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5297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0625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125" cy="735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838700" cy="698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3950" cy="756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7134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391150" cy="768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267325" cy="786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6T03:18:37Z</dcterms:modified>
  <cp:revision>2</cp:revision>
  <dc:subject>山东威海英语（扫描版无答案）.doc</dc:subject>
  <dc:title>山东威海英语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