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5475" cy="817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9825" cy="8153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84391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83343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700" cy="82105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86487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20T03:50:52Z</dcterms:modified>
  <cp:revision>2</cp:revision>
  <dc:subject>江西数学（扫描版无答案）.doc</dc:subject>
  <dc:title>江西数学（扫描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