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1179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79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1811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11801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80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18014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180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700" cy="11811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00975" cy="11811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350" cy="118014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180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0450" cy="118014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180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58125" cy="118110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1875" cy="118014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180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9050" cy="118014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180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117919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179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5934075" cy="8067675"/>
            <wp:effectExtent l="0" t="0" r="0" b="0"/>
            <wp:wrapTight wrapText="bothSides">
              <wp:wrapPolygon edited="0">
                <wp:start x="15471" y="18536"/>
                <wp:lineTo x="15471" y="8335"/>
                <wp:lineTo x="6999" y="8335"/>
                <wp:lineTo x="6999" y="18536"/>
                <wp:lineTo x="15471" y="18536"/>
              </wp:wrapPolygon>
            </wp:wrapTight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29" t="6870" r="6514" b="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725</wp:posOffset>
            </wp:positionH>
            <wp:positionV relativeFrom="paragraph">
              <wp:posOffset>196215</wp:posOffset>
            </wp:positionV>
            <wp:extent cx="5591175" cy="7987030"/>
            <wp:effectExtent l="0" t="0" r="0" b="0"/>
            <wp:wrapTight wrapText="bothSides">
              <wp:wrapPolygon edited="0">
                <wp:start x="9973" y="391337"/>
                <wp:lineTo x="9973" y="21570"/>
                <wp:lineTo x="-2343" y="21570"/>
                <wp:lineTo x="-2343" y="391337"/>
                <wp:lineTo x="9973" y="391337"/>
              </wp:wrapPolygon>
            </wp:wrapTight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60" t="3996" r="73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2875</wp:posOffset>
            </wp:positionH>
            <wp:positionV relativeFrom="paragraph">
              <wp:posOffset>219075</wp:posOffset>
            </wp:positionV>
            <wp:extent cx="6067425" cy="8782050"/>
            <wp:effectExtent l="0" t="0" r="0" b="0"/>
            <wp:wrapTight wrapText="bothSides">
              <wp:wrapPolygon edited="0">
                <wp:start x="23432" y="492177"/>
                <wp:lineTo x="23432" y="21547"/>
                <wp:lineTo x="12887" y="21547"/>
                <wp:lineTo x="12887" y="492177"/>
                <wp:lineTo x="23432" y="492177"/>
              </wp:wrapPolygon>
            </wp:wrapTight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404" t="3949" r="31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6T08:08:35Z</dcterms:modified>
  <cp:revision>6</cp:revision>
  <dc:subject>河北.doc</dc:subject>
  <dc:title>河北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