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成都市中考化学试卷及答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卷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选择题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选择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题包括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个小题，每小题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42</w:t>
      </w:r>
      <w:r>
        <w:rPr>
          <w:rFonts w:ascii="宋体" w:hAnsi="宋体" w:cs="宋体"/>
          <w:b/>
          <w:bCs/>
          <w:color w:val="000000"/>
          <w:szCs w:val="21"/>
        </w:rPr>
        <w:t>分。每小题只有一个选项符合题意。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下列属于化学变化的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汽油挥发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冰雪融化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纸张燃烧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粉笔折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纯羊毛织成的衣衫的主要材料属于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天然纤维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合成纤维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合成橡胶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塑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以下生产、生活中的做法不符合环保理念的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开发使用新能源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工业用水重复使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秸秆回收利用，不露天焚烧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电脑、电视长期处于待机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最易洗净沾有油污的餐具的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冷水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热水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加了餐具洗洁精的冷水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加了餐具洗洁精的热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在夜晚，若家中燃气泄漏，下列做法错误的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不立即开灯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点燃蜡烛查找漏气处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关掉进气总阀门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打开门窗通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化学用语表示正确的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</w:t>
      </w:r>
      <w:r>
        <w:rPr>
          <w:rFonts w:ascii="宋体" w:hAnsi="宋体" w:cs="宋体"/>
          <w:color w:val="000000"/>
          <w:szCs w:val="21"/>
        </w:rPr>
        <w:t>个氢分子—</w:t>
      </w:r>
      <w:r>
        <w:rPr>
          <w:rFonts w:cs="宋体" w:ascii="宋体" w:hAnsi="宋体"/>
          <w:color w:val="000000"/>
          <w:szCs w:val="21"/>
        </w:rPr>
        <w:t>2H  B.3</w:t>
      </w:r>
      <w:r>
        <w:rPr>
          <w:rFonts w:ascii="宋体" w:hAnsi="宋体" w:cs="宋体"/>
          <w:color w:val="000000"/>
          <w:szCs w:val="21"/>
        </w:rPr>
        <w:t>个氧原子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4</w:t>
      </w:r>
      <w:r>
        <w:rPr>
          <w:rFonts w:ascii="宋体" w:hAnsi="宋体" w:cs="宋体"/>
          <w:color w:val="000000"/>
          <w:szCs w:val="21"/>
        </w:rPr>
        <w:t>个水分子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5</w:t>
      </w:r>
      <w:r>
        <w:rPr>
          <w:rFonts w:ascii="宋体" w:hAnsi="宋体" w:cs="宋体"/>
          <w:color w:val="000000"/>
          <w:szCs w:val="21"/>
        </w:rPr>
        <w:t>个钠离子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Na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28945</wp:posOffset>
                </wp:positionH>
                <wp:positionV relativeFrom="page">
                  <wp:posOffset>4927600</wp:posOffset>
                </wp:positionV>
                <wp:extent cx="881380" cy="965200"/>
                <wp:effectExtent l="12065" t="12065" r="12700" b="0"/>
                <wp:wrapSquare wrapText="bothSides"/>
                <wp:docPr id="2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965160"/>
                          <a:chOff x="0" y="0"/>
                          <a:chExt cx="88128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881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79360"/>
                            <a:ext cx="573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3 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35.35pt;margin-top:388pt;width:69.4pt;height:76pt" coordorigin="8707,7760" coordsize="1388,152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8" fillcolor="white" stroked="t" o:allowincell="f" style="position:absolute;left:8707;top:7760;width:1387;height:1387;mso-wrap-style:none;v-text-anchor:middle;mso-position-horizontal-relative:page;mso-position-vertical-relative:pag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9;top:8200;width:90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3 EU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铕是一种稀土元素，右图是元素周期表中铕元素的相关信息，下列说法错误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铕属于非金属元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铕的原子序数是</w:t>
      </w:r>
      <w:r>
        <w:rPr>
          <w:color w:val="000000"/>
          <w:szCs w:val="21"/>
        </w:rPr>
        <w:t xml:space="preserve">63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铕原子中的质子数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       D.</w:t>
      </w:r>
      <w:r>
        <w:rPr>
          <w:color w:val="000000"/>
          <w:szCs w:val="21"/>
        </w:rPr>
        <w:t>铕的相对原子质量是</w:t>
      </w:r>
      <w:r>
        <w:rPr>
          <w:color w:val="000000"/>
          <w:szCs w:val="21"/>
        </w:rPr>
        <w:t>152.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.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珍爱生命，远离毒品”。冰毒是一种毒品，其主要成分是甲基苯丙胺（化学式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）。有关甲基苯丙胺的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属于混合物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属于有机物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个分子中原子总数为</w:t>
      </w:r>
      <w:r>
        <w:rPr>
          <w:color w:val="000000"/>
          <w:szCs w:val="21"/>
        </w:rPr>
        <w:t>25        D.</w:t>
      </w:r>
      <w:r>
        <w:rPr>
          <w:color w:val="000000"/>
          <w:szCs w:val="21"/>
        </w:rPr>
        <w:t>燃烧只生成二氧化碳和水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80795</wp:posOffset>
                </wp:positionH>
                <wp:positionV relativeFrom="page">
                  <wp:posOffset>6702425</wp:posOffset>
                </wp:positionV>
                <wp:extent cx="2653665" cy="1337310"/>
                <wp:effectExtent l="12700" t="12700" r="12700" b="0"/>
                <wp:wrapSquare wrapText="bothSides"/>
                <wp:docPr id="5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337400"/>
                          <a:chOff x="0" y="0"/>
                          <a:chExt cx="2653560" cy="13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758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40920"/>
                            <a:ext cx="1137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60200"/>
                            <a:ext cx="18936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38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17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30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117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16520" y="451440"/>
                            <a:ext cx="18936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77720" y="375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378000" y="6030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77000" y="6339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567360" y="6030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8120"/>
                            <a:ext cx="18936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7560"/>
                            <a:ext cx="18936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1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85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444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30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45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220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893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888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56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48520"/>
                            <a:ext cx="189360" cy="18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15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844560"/>
                            <a:ext cx="588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849600"/>
                            <a:ext cx="588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9240"/>
                            <a:ext cx="984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中心铁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00.85pt;margin-top:527.75pt;width:208.95pt;height:105.3pt" coordorigin="2017,10555" coordsize="4179,2106">
                <v:rect id="shape_0" ID="矩形 13" fillcolor="white" stroked="t" o:allowincell="f" style="position:absolute;left:2017;top:10555;width:1193;height:1193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square"/>
                </v:rect>
                <v:rect id="shape_0" ID="矩形 14" fillcolor="white" stroked="t" o:allowincell="f" style="position:absolute;left:5002;top:10555;width:1193;height:1193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3211,11092" to="5001,11092" ID="箭头 32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oval id="shape_0" ID="椭圆 16" fillcolor="black" stroked="t" o:allowincell="f" style="position:absolute;left:2224;top:10807;width:297;height:297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7" fillcolor="white" stroked="t" o:allowincell="f" style="position:absolute;left:2322;top:10687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8" fillcolor="white" stroked="t" o:allowincell="f" style="position:absolute;left:2164;top:11046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9" fillcolor="white" stroked="t" o:allowincell="f" style="position:absolute;left:2321;top:11095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0" fillcolor="white" stroked="t" o:allowincell="f" style="position:absolute;left:2463;top:11046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1" fillcolor="black" stroked="t" o:allowincell="f" style="position:absolute;left:2672;top:11265;width:297;height:297;mso-wrap-style:none;v-text-anchor:middle;rotation:340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2" fillcolor="white" stroked="t" o:allowincell="f" style="position:absolute;left:2769;top:11146;width:118;height:118;mso-wrap-style:none;v-text-anchor:middle;rotation:34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3" fillcolor="white" stroked="t" o:allowincell="f" style="position:absolute;left:2612;top:11504;width:118;height:118;mso-wrap-style:none;v-text-anchor:middle;rotation:34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4" fillcolor="white" stroked="t" o:allowincell="f" style="position:absolute;left:2768;top:11553;width:118;height:118;mso-wrap-style:none;v-text-anchor:middle;rotation:34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5" fillcolor="white" stroked="t" o:allowincell="f" style="position:absolute;left:2910;top:11504;width:118;height:118;mso-wrap-style:none;v-text-anchor:middle;rotation:34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6" fillcolor="black" stroked="t" o:allowincell="f" style="position:absolute;left:5256;top:10820;width:297;height:297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7" fillcolor="black" stroked="t" o:allowincell="f" style="position:absolute;left:5496;top:10992;width:297;height:297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8" fillcolor="white" stroked="t" o:allowincell="f" style="position:absolute;left:2427;top:10793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9" fillcolor="white" stroked="t" o:allowincell="f" style="position:absolute;left:5338;top:10690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0" fillcolor="white" stroked="t" o:allowincell="f" style="position:absolute;left:5135;top:10940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1" fillcolor="white" stroked="t" o:allowincell="f" style="position:absolute;left:5803;top:11076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2" fillcolor="white" stroked="t" o:allowincell="f" style="position:absolute;left:5655;top:11257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3" fillcolor="white" stroked="t" o:allowincell="f" style="position:absolute;left:5780;top:10747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4" fillcolor="white" stroked="t" o:allowincell="f" style="position:absolute;left:5837;top:10853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5" fillcolor="white" stroked="t" o:allowincell="f" style="position:absolute;left:5293;top:11325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6" fillcolor="white" stroked="t" o:allowincell="f" style="position:absolute;left:5350;top:11431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7" fillcolor="black" stroked="t" o:allowincell="f" style="position:absolute;left:2606;top:11891;width:297;height:297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8" fillcolor="white" stroked="t" o:allowincell="f" style="position:absolute;left:4488;top:11997;width:118;height:11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906;top:11885;width:926;height:7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4;top:11893;width:926;height:7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1;top:10617;width:1550;height:7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中心铁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我国科学家创造性地构建了“单中心铁催化剂”，在甲烷高效转化研究中获得重大突破。其成果在最近的美国《科学》杂志发表。该转化的微观示意图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有关转化的说法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催化剂改变了反应速率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反应前后原子的种类发生了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成物之一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反应物与生成物均有分子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实验室制取氧气，下列说法错误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704215" cy="103759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428625" cy="9525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361950" cy="78105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714375" cy="78994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装置①可用于高锰酸钾制取氧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装置②可用于过氧化氢溶液制取氧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装置③可用于收集氧气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t>装置④可用于收集氧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1. </w:t>
      </w:r>
      <w:r>
        <w:rPr>
          <w:color w:val="000000"/>
        </w:rPr>
        <w:t>下列反应不属于复分解反应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根据金属活动性顺序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olor w:val="000000"/>
          <w:szCs w:val="21"/>
        </w:rPr>
        <w:t>判断，下列说法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可以发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2A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可以发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铜片放入硝酸银溶液中，颜色由无色变成蓝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铁丝插入硫酸铜溶液中，铁丝表面有红色物质析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下列关于化肥和农药的说法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尿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是一种氮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化肥对提高农作物产量有重要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农药本身有毒，应该禁止施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目前施用农药仍是最重要的作物保护手段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在不同温度时的溶解度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985260</wp:posOffset>
                </wp:positionH>
                <wp:positionV relativeFrom="paragraph">
                  <wp:posOffset>51435</wp:posOffset>
                </wp:positionV>
                <wp:extent cx="2672715" cy="3822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645"/>
                              <w:gridCol w:w="615"/>
                              <w:gridCol w:w="660"/>
                              <w:gridCol w:w="585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.1pt;mso-wrap-distance-left:9pt;mso-wrap-distance-right:9pt;mso-wrap-distance-top:0pt;mso-wrap-distance-bottom:0pt;margin-top:4.05pt;mso-position-vertical-relative:text;margin-left:313.8pt;mso-position-horizontal-relative:page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645"/>
                        <w:gridCol w:w="615"/>
                        <w:gridCol w:w="660"/>
                        <w:gridCol w:w="585"/>
                        <w:gridCol w:w="636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根据表中信息，判断下列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溶解度随温度的升高而增大</w:t>
      </w:r>
    </w:p>
    <w:p>
      <w:pPr>
        <w:pStyle w:val="Normal"/>
        <w:numPr>
          <w:ilvl w:val="0"/>
          <w:numId w:val="4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溶解度为</w:t>
      </w:r>
      <w:r>
        <w:rPr>
          <w:color w:val="000000"/>
          <w:szCs w:val="21"/>
        </w:rPr>
        <w:t>0.16g</w:t>
      </w:r>
    </w:p>
    <w:p>
      <w:pPr>
        <w:pStyle w:val="Normal"/>
        <w:numPr>
          <w:ilvl w:val="0"/>
          <w:numId w:val="4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，降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饱和溶液温度会析出溶质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，向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中加入</w:t>
      </w:r>
      <w:r>
        <w:rPr>
          <w:color w:val="000000"/>
          <w:szCs w:val="21"/>
        </w:rPr>
        <w:t>0.20g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充分搅拌，固体完全溶解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I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卷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非选择题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1455</wp:posOffset>
            </wp:positionH>
            <wp:positionV relativeFrom="paragraph">
              <wp:posOffset>424180</wp:posOffset>
            </wp:positionV>
            <wp:extent cx="960755" cy="768350"/>
            <wp:effectExtent l="0" t="0" r="0" b="0"/>
            <wp:wrapSquare wrapText="bothSides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58135</wp:posOffset>
            </wp:positionH>
            <wp:positionV relativeFrom="paragraph">
              <wp:posOffset>330835</wp:posOffset>
            </wp:positionV>
            <wp:extent cx="912495" cy="876300"/>
            <wp:effectExtent l="0" t="0" r="0" b="0"/>
            <wp:wrapSquare wrapText="bothSides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23055</wp:posOffset>
            </wp:positionH>
            <wp:positionV relativeFrom="paragraph">
              <wp:posOffset>495935</wp:posOffset>
            </wp:positionV>
            <wp:extent cx="1095375" cy="685800"/>
            <wp:effectExtent l="0" t="0" r="0" b="0"/>
            <wp:wrapSquare wrapText="bothSides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. 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1)</w:t>
      </w:r>
      <w:r>
        <w:rPr>
          <w:color w:val="000000"/>
          <w:szCs w:val="21"/>
        </w:rPr>
        <w:t>根据下列图文回答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3530</wp:posOffset>
            </wp:positionH>
            <wp:positionV relativeFrom="paragraph">
              <wp:posOffset>328930</wp:posOffset>
            </wp:positionV>
            <wp:extent cx="933450" cy="381000"/>
            <wp:effectExtent l="0" t="0" r="0" b="0"/>
            <wp:wrapSquare wrapText="bothSides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越王勾践的青铜剑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高钙豆奶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color w:val="000000"/>
          <w:szCs w:val="21"/>
        </w:rPr>
        <w:t>的分子结构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干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青铜剑属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纯金属”或“合金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高钙豆奶粉的“钙”指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元素”、“原子”、或“分子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24805</wp:posOffset>
                </wp:positionH>
                <wp:positionV relativeFrom="page">
                  <wp:posOffset>1715135</wp:posOffset>
                </wp:positionV>
                <wp:extent cx="1165860" cy="1198245"/>
                <wp:effectExtent l="0" t="0" r="0" b="0"/>
                <wp:wrapSquare wrapText="bothSides"/>
                <wp:docPr id="18" name="组合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198080"/>
                          <a:chOff x="0" y="0"/>
                          <a:chExt cx="1166040" cy="1198080"/>
                        </a:xfrm>
                      </wpg:grpSpPr>
                      <pic:pic xmlns:pic="http://schemas.openxmlformats.org/drawingml/2006/picture">
                        <pic:nvPicPr>
                          <pic:cNvPr id="0" name="图片 8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9744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280" y="60480"/>
                            <a:ext cx="551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02760"/>
                            <a:ext cx="55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09400"/>
                            <a:ext cx="612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苏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25040"/>
                            <a:ext cx="551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908640"/>
                            <a:ext cx="70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柠檬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427.15pt;margin-top:135.05pt;width:91.8pt;height:94.35pt" coordorigin="8543,2701" coordsize="1836,1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5" stroked="f" o:allowincell="f" style="position:absolute;left:8543;top:2701;width:625;height:188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222;top:2796;width:867;height:4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2;top:3178;width:867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3;top:3503;width:963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苏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7;top:3843;width:867;height:4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6;top:4132;width:1102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柠檬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color w:val="000000"/>
          <w:szCs w:val="21"/>
        </w:rPr>
        <w:t>分子是由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构成的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④干冰可用于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一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右图中自制汽水的配料回答问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柠檬酸的</w:t>
      </w:r>
      <w:r>
        <w:rPr>
          <w:color w:val="000000"/>
          <w:szCs w:val="21"/>
        </w:rPr>
        <w:t>pH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7(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能使紫色石蕊溶液变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色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配料中富含维生素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小苏打的化学式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（本题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碳及其化合物与人类关系密切。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碳可以做燃料，在空气中充分燃烧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碳在空气中不充分燃烧，可以生成一氧化碳。根据化学方程式计算，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碳不充分燃烧生成一氧化碳的质量是多少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一氧化碳应用广泛，其主要用途是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（举一例），但使用时要特别小心，防止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color w:val="000000"/>
          <w:szCs w:val="21"/>
        </w:rPr>
      </w:pPr>
      <w:r>
        <w:rPr>
          <w:color w:val="000000"/>
          <w:szCs w:val="21"/>
        </w:rPr>
        <w:t>（本题包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某同学配制</w:t>
      </w:r>
      <w:r>
        <w:rPr>
          <w:color w:val="000000"/>
          <w:szCs w:val="21"/>
        </w:rPr>
        <w:t>60g</w:t>
      </w:r>
      <w:r>
        <w:rPr>
          <w:color w:val="000000"/>
          <w:szCs w:val="21"/>
        </w:rPr>
        <w:t>溶质质量分数为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，准备了下列实验用品。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6265" cy="1247140"/>
            <wp:effectExtent l="0" t="0" r="0" b="0"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该同学按下列实验步骤进行：①计算，②称量，③量取，④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步骤名称）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配制过程还缺少的一种玻璃仪器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（填名称）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计算所需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的质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称量时，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应放在托盘天平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“左盘”、“右盘”）上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量取蒸馏水操作如下：将蒸馏水注入量筒，待液面接近量取体积对应刻度线时，改用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85800</wp:posOffset>
            </wp:positionH>
            <wp:positionV relativeFrom="paragraph">
              <wp:posOffset>243205</wp:posOffset>
            </wp:positionV>
            <wp:extent cx="4228465" cy="1066800"/>
            <wp:effectExtent l="0" t="0" r="0" b="0"/>
            <wp:wrapSquare wrapText="bothSides"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仪器名称）滴加蒸馏水至刻度线。下图该同学观察方式正确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序号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若用</w:t>
      </w:r>
      <w:r>
        <w:rPr>
          <w:color w:val="000000"/>
        </w:rPr>
        <w:t>C</w:t>
      </w:r>
      <w:r>
        <w:rPr>
          <w:color w:val="000000"/>
        </w:rPr>
        <w:t>观察方式量取水的体积，所配制溶液的溶质质量分数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“偏大”、“偏小”或“无影响”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城市生活垃圾的处理是世界性难题，某垃圾处理厂对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生活垃圾进行处理与综合利用的部分流程如下：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02055</wp:posOffset>
                </wp:positionH>
                <wp:positionV relativeFrom="page">
                  <wp:posOffset>1844040</wp:posOffset>
                </wp:positionV>
                <wp:extent cx="4627245" cy="1744345"/>
                <wp:effectExtent l="5080" t="0" r="0" b="0"/>
                <wp:wrapSquare wrapText="bothSides"/>
                <wp:docPr id="24" name="组合 1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1744200"/>
                          <a:chOff x="0" y="0"/>
                          <a:chExt cx="4627080" cy="1744200"/>
                        </a:xfrm>
                      </wpg:grpSpPr>
                      <wps:wsp>
                        <wps:cNvSpPr txBox="1"/>
                        <wps:spPr>
                          <a:xfrm>
                            <a:off x="0" y="754560"/>
                            <a:ext cx="81972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垃圾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891720"/>
                            <a:ext cx="3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774000"/>
                            <a:ext cx="50112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拣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910440"/>
                            <a:ext cx="156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97600"/>
                            <a:ext cx="0" cy="62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98680"/>
                            <a:ext cx="105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221840"/>
                            <a:ext cx="1050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285840"/>
                            <a:ext cx="861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垃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27720"/>
                            <a:ext cx="1155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锈的铁制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464040"/>
                            <a:ext cx="50040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焚烧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34200"/>
                            <a:ext cx="4996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电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284400"/>
                            <a:ext cx="0" cy="15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1097280"/>
                            <a:ext cx="50040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740880"/>
                            <a:ext cx="67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962640"/>
                            <a:ext cx="0" cy="15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368360"/>
                            <a:ext cx="0" cy="15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59760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880" y="316080"/>
                            <a:ext cx="560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449640"/>
                            <a:ext cx="50040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吸收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0"/>
                            <a:ext cx="671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灰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040" y="232920"/>
                            <a:ext cx="0" cy="20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201320"/>
                            <a:ext cx="41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2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23480" y="1077120"/>
                            <a:ext cx="9036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19240" y="148392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94.65pt;margin-top:145.2pt;width:364.35pt;height:137.35pt" coordorigin="1893,2904" coordsize="7287,2747">
                <v:shape id="shape_0" stroked="t" o:allowincell="f" style="position:absolute;left:1893;top:4092;width:1290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活垃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191,4308" to="3764,4308" ID="箭头 22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3730;top:4123;width:788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355,4338" to="4600,4338" ID="直线 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4601,3845" to="4601,4829" ID="直线 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4587,3847" to="6242,3847" ID="箭头 29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4588,4828" to="6242,4828" ID="箭头 29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601;top:3354;width:1355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垃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5;top:4365;width:1818;height:4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锈的铁制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04;top:3635;width:787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焚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184;top:2958;width:786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572,3352" to="6572,3596" ID="箭头 38" stroked="t" o:allowincell="f" style="position:absolute;flip:y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6283;top:4632;width:787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172;top:4071;width:1055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53,4420" to="6653,4665" ID="箭头 47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6669,5059" to="6669,5304" ID="箭头 47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6982,3845" to="7637,3845" ID="箭头 51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000;top:3402;width:882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648;top:3612;width:787;height:4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吸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491;top:2904;width:1057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灰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7,3271" to="7967,3598" ID="箭头 56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line id="shape_0" from="7091,4796" to="7746,4796" ID="箭头 51" stroked="t" o:allowincell="f" style="position:absolute;mso-position-horizontal-relative:page;mso-position-vertical-relative:page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shape id="shape_0" ID="图片 127" stroked="f" o:allowincell="f" style="position:absolute;left:7757;top:4600;width:1422;height:40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128" stroked="f" o:allowincell="f" style="position:absolute;left:6490;top:5241;width:409;height:40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资料</w:t>
      </w:r>
      <w:r>
        <w:rPr>
          <w:color w:val="000000"/>
        </w:rPr>
        <w:t>1</w:t>
      </w:r>
      <w:r>
        <w:rPr>
          <w:color w:val="000000"/>
        </w:rPr>
        <w:t>：垃圾焚烧产生的烟气中含有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color w:val="000000"/>
        </w:rPr>
        <w:t>等有害气体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资料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+2</w:t>
      </w:r>
      <w:r>
        <w:rPr>
          <w:color w:val="000000"/>
        </w:rPr>
        <w:t>价的铁元素容易被空气中的氧气氧化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电厂是利用垃圾焚烧产生的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转变为电能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吸收步骤中，石灰浆的作用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溶解步骤中，产生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化学方程式为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。除此反应外，溶解步骤还能发生两个反应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，其中属于化合反应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反应前后铁元素的化合价不变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将所得硫酸亚铁溶液在氮气环境中加热蒸发浓缩、冷却结晶、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操作名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得到硫酸亚铁晶体，其中氮气的作用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请你就成都市生活垃圾处理提一条建议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（本题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某校学习小组准备探究气体的测定和数据处理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提出问题】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如何利用石灰石（主要成分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）与稀盐酸反应来测定生成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质量和体积，并处理数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实验设计】通过下列两个实验分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别测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质量和体积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0775" cy="1495425"/>
            <wp:effectExtent l="0" t="0" r="0" b="0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2105025" cy="1733550"/>
            <wp:effectExtent l="0" t="0" r="0" b="0"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分析与表达】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述两个实验中，反应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中，将小烧杯中的所以稀盐酸分几次加入到大烧杯中，并不断搅拌，判断石灰石中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完全反应的实验现象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中，先连接好装置，再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填操作名称），然后装好药品，最后将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稀盐酸快速推入烧瓶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若稀盐酸是缓慢推入的，则可能造成的后果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记录与处理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已知实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反应前的总质量</w:t>
      </w:r>
      <w:r>
        <w:rPr>
          <w:color w:val="000000"/>
          <w:szCs w:val="21"/>
        </w:rPr>
        <w:t>[m(</w:t>
      </w:r>
      <w:r>
        <w:rPr>
          <w:color w:val="000000"/>
          <w:szCs w:val="21"/>
        </w:rPr>
        <w:t>大烧杯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石灰石粉末</w:t>
      </w:r>
      <w:r>
        <w:rPr>
          <w:color w:val="000000"/>
          <w:szCs w:val="21"/>
        </w:rPr>
        <w:t>)+m(</w:t>
      </w:r>
      <w:r>
        <w:rPr>
          <w:color w:val="000000"/>
          <w:szCs w:val="21"/>
        </w:rPr>
        <w:t>小烧杯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稀盐酸</w:t>
      </w:r>
      <w:r>
        <w:rPr>
          <w:color w:val="000000"/>
          <w:szCs w:val="21"/>
        </w:rPr>
        <w:t>)]</w:t>
      </w:r>
      <w:r>
        <w:rPr>
          <w:color w:val="000000"/>
          <w:szCs w:val="21"/>
        </w:rPr>
        <w:t>，要计算生成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质量，至少还需要的数据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A. m</w:t>
      </w:r>
      <w:r>
        <w:rPr>
          <w:color w:val="000000"/>
          <w:szCs w:val="21"/>
        </w:rPr>
        <w:t>（小烧杯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m</w:t>
      </w:r>
      <w:r>
        <w:rPr>
          <w:color w:val="000000"/>
          <w:szCs w:val="21"/>
        </w:rPr>
        <w:t>（大烧杯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m</w:t>
      </w:r>
      <w:r>
        <w:rPr>
          <w:color w:val="000000"/>
          <w:szCs w:val="21"/>
        </w:rPr>
        <w:t>（大烧杯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反应后剩余物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实验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的实验记录如下（表中数据在相同温度、相同压强条件下测定）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8"/>
        <w:gridCol w:w="584"/>
        <w:gridCol w:w="610"/>
        <w:gridCol w:w="602"/>
        <w:gridCol w:w="630"/>
        <w:gridCol w:w="630"/>
        <w:gridCol w:w="616"/>
        <w:gridCol w:w="629"/>
        <w:gridCol w:w="616"/>
        <w:gridCol w:w="68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射器读数</w:t>
            </w:r>
            <w:r>
              <w:rPr>
                <w:color w:val="000000"/>
                <w:szCs w:val="21"/>
              </w:rPr>
              <w:t>/m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根据以上实验过程和数据综合分析，最终生成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体积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理由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根据你的认识，在坐标图中绘制出</w:t>
      </w:r>
      <w:r>
        <w:rPr>
          <w:color w:val="000000"/>
          <w:szCs w:val="21"/>
        </w:rPr>
        <w:t>0~10min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体积随时间变化的曲线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1025</wp:posOffset>
                </wp:positionH>
                <wp:positionV relativeFrom="paragraph">
                  <wp:posOffset>80010</wp:posOffset>
                </wp:positionV>
                <wp:extent cx="3305175" cy="2522855"/>
                <wp:effectExtent l="0" t="0" r="0" b="0"/>
                <wp:wrapSquare wrapText="bothSides"/>
                <wp:docPr id="30" name="Group 2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522880"/>
                          <a:chOff x="0" y="0"/>
                          <a:chExt cx="3305160" cy="252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304440" cy="252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1440" y="58320"/>
                            <a:ext cx="219456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5040" y="2159280"/>
                              <a:ext cx="218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8684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088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6808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564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04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7724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284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920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128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04800"/>
                              <a:ext cx="189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16800"/>
                              <a:ext cx="0" cy="18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259200"/>
                              <a:ext cx="0" cy="18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9400" y="224856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24856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248560"/>
                            <a:ext cx="21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224856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224856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2248560"/>
                            <a:ext cx="21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248560"/>
                            <a:ext cx="30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24856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224856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24856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48560"/>
                            <a:ext cx="42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2248560"/>
                            <a:ext cx="78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000000"/>
                                  <w:lang w:eastAsia="zh-CN" w:bidi="ar-SA" w:val="en-US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918440"/>
                            <a:ext cx="42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724760"/>
                            <a:ext cx="419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560240"/>
                            <a:ext cx="419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381680"/>
                            <a:ext cx="419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00960"/>
                            <a:ext cx="419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035720"/>
                            <a:ext cx="419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73000"/>
                            <a:ext cx="419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20000"/>
                            <a:ext cx="419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39280"/>
                            <a:ext cx="419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58920"/>
                            <a:ext cx="480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体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000000"/>
                                  <w:lang w:eastAsia="zh-CN" w:bidi="ar-SA" w:val="en-US"/>
                                </w:rPr>
                                <w:t>/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45.75pt;margin-top:6.3pt;width:260.25pt;height:198.65pt" coordorigin="915,126" coordsize="5205,3973">
                <v:rect id="shape_0" stroked="f" o:allowincell="f" style="position:absolute;left:916;top:126;width:5203;height:39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13" style="position:absolute;left:2051;top:218;width:3455;height:3399">
                  <v:line id="shape_0" from="2059,3618" to="5506,3618" ID="Line 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60,218" to="2060,3617" ID="Line 2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60,3347" to="5045,3347" ID="Line 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1,3075" to="5036,3075" ID="Line 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1,2802" to="5036,2802" ID="Line 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7,2530" to="5052,2530" ID="Line 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2258" to="5045,2258" ID="Line 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1714" to="5045,1714" ID="Line 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1442" to="5045,1442" ID="Line 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1986" to="5045,1986" ID="Line 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626" to="5045,626" ID="Line 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897" to="5045,897" ID="Line 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1170" to="5045,1170" ID="Line 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0,717" to="2060,3610" ID="Line 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2,626" to="2332,3610" ID="Line 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4,626" to="2604,3610" ID="Line 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77,626" to="2877,3610" ID="Line 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8,626" to="3148,3610" ID="Line 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0,626" to="3420,3610" ID="Line 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2,626" to="3692,3610" ID="Line 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5,626" to="3965,3610" ID="Line 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37,626" to="4237,3610" ID="Line 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9,626" to="4509,3610" ID="Line 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2,626" to="4782,3610" ID="Line 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4,626" to="5054,3610" ID="Line 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59;top:3667;width:3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5;top:3667;width:3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9;top:3667;width:3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3;top:3667;width:3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7;top:3667;width:3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9;top:3667;width:3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9;top:3667;width:4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6;top:3667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0;top:3667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4;top:3667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3;top:3667;width:6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0;top:3667;width:12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000000"/>
                            <w:lang w:eastAsia="zh-CN" w:bidi="ar-SA" w:val="en-US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3;top:3147;width:6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2842;width:6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2583;width:6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2302;width:6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2017;width:6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1757;width:6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1501;width:6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1260;width:6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975;width:6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7;top:691;width:75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;top:126;width:12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体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000000"/>
                            <w:lang w:eastAsia="zh-CN" w:bidi="ar-SA" w:val="en-US"/>
                          </w:rPr>
                          <w:t>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反思与评价】</w:t>
      </w:r>
    </w:p>
    <w:p>
      <w:pPr>
        <w:pStyle w:val="Normal"/>
        <w:numPr>
          <w:ilvl w:val="0"/>
          <w:numId w:val="10"/>
        </w:numPr>
        <w:rPr>
          <w:color w:val="000000"/>
          <w:szCs w:val="21"/>
        </w:rPr>
      </w:pPr>
      <w:r>
        <w:rPr>
          <w:color w:val="000000"/>
          <w:szCs w:val="21"/>
        </w:rPr>
        <w:t>经过分析，你认为实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优点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，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</w:t>
      </w:r>
      <w:r>
        <w:rPr>
          <w:color w:val="000000"/>
          <w:sz w:val="4"/>
          <w:szCs w:val="21"/>
        </w:rPr>
        <w:t>*</w:t>
      </w:r>
      <w:r>
        <w:rPr>
          <w:color w:val="000000"/>
          <w:sz w:val="4"/>
          <w:szCs w:val="21"/>
        </w:rPr>
        <w:t>科</w:t>
      </w:r>
      <w:r>
        <w:rPr>
          <w:color w:val="000000"/>
          <w:sz w:val="4"/>
          <w:szCs w:val="21"/>
        </w:rPr>
        <w:t>*</w:t>
      </w:r>
      <w:r>
        <w:rPr>
          <w:color w:val="000000"/>
          <w:sz w:val="4"/>
          <w:szCs w:val="21"/>
        </w:rPr>
        <w:t>网</w:t>
      </w:r>
      <w:r>
        <w:rPr>
          <w:color w:val="000000"/>
          <w:sz w:val="4"/>
          <w:szCs w:val="21"/>
        </w:rPr>
        <w:t>]</w:t>
      </w:r>
    </w:p>
    <w:p>
      <w:pPr>
        <w:pStyle w:val="Normal"/>
        <w:ind w:firstLine="2205"/>
        <w:rPr>
          <w:color w:val="000000"/>
          <w:szCs w:val="21"/>
        </w:rPr>
      </w:pPr>
      <w:r>
        <w:rPr>
          <w:color w:val="000000"/>
          <w:szCs w:val="21"/>
        </w:rPr>
        <w:t>实验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的优点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答案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-5 CADDB   6-10 CABBC   11-14 AAC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.(1)</w:t>
      </w:r>
      <w:r>
        <w:rPr>
          <w:color w:val="000000"/>
          <w:szCs w:val="21"/>
        </w:rPr>
        <w:t>合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元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碳原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人工降雨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(2)&lt;       </w:t>
      </w:r>
      <w:r>
        <w:rPr>
          <w:color w:val="000000"/>
          <w:szCs w:val="21"/>
        </w:rPr>
        <w:t>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果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7125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021" w:leader="none"/>
        </w:tabs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设生成一氧化碳的质量为</w:t>
      </w:r>
      <w:r>
        <w:rPr>
          <w:color w:val="000000"/>
          <w:szCs w:val="21"/>
        </w:rPr>
        <w:t>x                              (0.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021" w:leader="none"/>
        </w:tabs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  <m:r>
              <w:rPr>
                <w:rFonts w:ascii="Cambria Math" w:hAnsi="Cambria Math"/>
              </w:rPr>
              <m:t xml:space="preserve">2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865" w:leader="none"/>
          <w:tab w:val="left" w:pos="5021" w:leader="none"/>
        </w:tabs>
        <w:rPr>
          <w:color w:val="000000"/>
          <w:szCs w:val="21"/>
        </w:rPr>
      </w:pPr>
      <w:r>
        <w:rPr>
          <w:color w:val="000000"/>
          <w:szCs w:val="21"/>
        </w:rPr>
        <w:t>56</w:t>
      </w:r>
    </w:p>
    <w:p>
      <w:pPr>
        <w:pStyle w:val="Normal"/>
        <w:tabs>
          <w:tab w:val="clear" w:pos="420"/>
          <w:tab w:val="left" w:pos="5021" w:leader="none"/>
        </w:tabs>
        <w:ind w:left="1500" w:hanging="0"/>
        <w:rPr>
          <w:color w:val="000000"/>
          <w:szCs w:val="21"/>
        </w:rPr>
      </w:pPr>
      <w:r>
        <w:rPr>
          <w:color w:val="000000"/>
          <w:szCs w:val="21"/>
        </w:rPr>
        <w:t>3g            x                                     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021" w:leader="none"/>
        </w:tabs>
        <w:ind w:left="1500" w:hanging="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021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答：生成一氧化碳的质量为</w:t>
      </w:r>
      <w:r>
        <w:rPr>
          <w:color w:val="000000"/>
          <w:szCs w:val="21"/>
        </w:rPr>
        <w:t>7g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(0.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021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作燃料或作还原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</w:rPr>
        <w:t>中毒或泄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5021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溶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玻璃棒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左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021" w:leader="none"/>
        </w:tabs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胶头滴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偏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05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热能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除去烟气中含有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①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过滤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保护气，避免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价的铁元素被空气中的氧气氧化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生活垃圾分类回收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最后一次加入稀盐酸，仍没有气泡产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检查装置的气密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烧瓶内气压增大，稀盐酸难以完全推入烧瓶中或仪器连接处脱落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原稀盐酸占有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体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21" w:leader="none"/>
        </w:tabs>
        <w:ind w:firstLine="136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67050" cy="2057400"/>
            <wp:effectExtent l="0" t="0" r="0" b="0"/>
            <wp:docPr id="3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21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实验操作简单或便于读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在密闭体系内反应更加环保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sectPr>
      <w:headerReference w:type="default" r:id="rId36"/>
      <w:footerReference w:type="default" r:id="rId37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0"/>
        </w:tabs>
        <w:ind w:left="2865" w:hanging="13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6T02:16:05Z</dcterms:modified>
  <cp:revision>3</cp:revision>
  <dc:subject>3552816四川成都化学（word版）.doc</dc:subject>
  <dc:title>3552816四川成都化学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