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361940" cy="566610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42865" cy="183769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42890" cy="562800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85740" cy="239966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32730" cy="590486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38115" cy="210439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71465" cy="540004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259016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04790" cy="528574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23840" cy="261874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80990" cy="593344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85740" cy="184721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71465" cy="373316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00040" cy="415226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42890" cy="589470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165" cy="191389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1890" cy="531368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85740" cy="261874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3:43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