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467600" cy="132461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32461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32461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3246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3246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3246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9934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7-03T03:27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