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4</w:t>
      </w:r>
      <w:r>
        <w:rPr>
          <w:rFonts w:ascii="宋体" w:hAnsi="宋体" w:cs="宋体"/>
          <w:b/>
          <w:color w:val="000000"/>
          <w:szCs w:val="21"/>
        </w:rPr>
        <w:t>年广东省初中毕业生学业考试历史科试题（含答案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8280</wp:posOffset>
                </wp:positionH>
                <wp:positionV relativeFrom="paragraph">
                  <wp:posOffset>39370</wp:posOffset>
                </wp:positionV>
                <wp:extent cx="2409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送君千里，终须一别，我当不辱使命，请陛下回去吧！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此去西域非常危险，请注意安全。但匈奴一日不除，国家则永无宁日，望爱卿完成任务后，早日归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6.5pt;mso-wrap-distance-left:9.05pt;mso-wrap-distance-right:9.05pt;mso-wrap-distance-top:0pt;mso-wrap-distance-bottom:0pt;margin-top:3.1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送君千里，终须一别，我当不辱使命，请陛下回去吧！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此去西域非常危险，请注意安全。但匈奴一日不除，国家则永无宁日，望爱卿完成任务后，早日归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每小题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右框内是某班排练历史短剧的部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台词，可知他们准备演出的是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张骞出使西域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郑和下西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清军出兵雅克萨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、玄奘印度取经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“开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荆榛，千秋功业；驱逐荷虏，一代英雄”你认为这个挽联要称颂的是谁（ 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文天祥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郑成功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戚继光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岳飞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在唐朝贞观年间，家境虽然贫寒，本人却有学识、有天赋的李四赴京赶考，金榜题名，从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命运改变。李四能够改变命运主要得益于（ 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禅让制度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宗法制度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分封制度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科举制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众所周知，中医学在世界上具有举足轻重的地位。明朝李时珍的一部医书里面，收集了药物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892</w:t>
      </w:r>
      <w:r>
        <w:rPr>
          <w:rFonts w:ascii="宋体" w:hAnsi="宋体" w:cs="宋体"/>
          <w:color w:val="000000"/>
          <w:szCs w:val="21"/>
        </w:rPr>
        <w:t>种，药方</w:t>
      </w:r>
      <w:r>
        <w:rPr>
          <w:rFonts w:cs="宋体" w:ascii="宋体" w:hAnsi="宋体"/>
          <w:color w:val="000000"/>
          <w:szCs w:val="21"/>
        </w:rPr>
        <w:t>11096</w:t>
      </w:r>
      <w:r>
        <w:rPr>
          <w:rFonts w:ascii="宋体" w:hAnsi="宋体" w:cs="宋体"/>
          <w:color w:val="000000"/>
          <w:szCs w:val="21"/>
        </w:rPr>
        <w:t>个，被称为具有总结性的药物学巨著。它是哪一部医书（ 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《黄帝内经》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《伤寒杂病论》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《本草纲目》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、《千金方》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在中国近代上，西方列强发动了多次侵华战争，其中道指中国社会性质改变的是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鸦片战争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甲午中日战争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八国联军侵华战争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、第二次鸦片战争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爷爷把在北京东交民巷拍的照片给大家看，并介绍说是</w:t>
      </w:r>
      <w:r>
        <w:rPr>
          <w:rFonts w:cs="宋体" w:ascii="宋体" w:hAnsi="宋体"/>
          <w:color w:val="000000"/>
          <w:szCs w:val="21"/>
        </w:rPr>
        <w:t>1905</w:t>
      </w:r>
      <w:r>
        <w:rPr>
          <w:rFonts w:ascii="宋体" w:hAnsi="宋体" w:cs="宋体"/>
          <w:color w:val="000000"/>
          <w:szCs w:val="21"/>
        </w:rPr>
        <w:t>年的作品，而小明马上看出其中一幅不符合史实，它是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东交民巷居住着大量北京市民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各国大使在东交民巷举行宴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东交民巷有许多西式建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 外国军队在东交民巷进行操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孙中山将同盟会纲领阐述为“民族、民权、民生”的三民主义。以下最能体现“民生主义”的一项是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驱除鞑虏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恢复中华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创立民国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平均地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王老师布置了一项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究新文化运动的作业，小明应该参考哪一旧报刊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《万国公报》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《民报》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《新青年》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《申报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“誓死力争，还我青岛” 是下列哪一历史事件提出的口号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北伐战争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五四运动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中共二大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南昌起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黄埔军校培养了大量军事政治人才，为建立国民革命军奠定了基础。当时担任校长的是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蒋介石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孙中山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周恩来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叶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 xml:space="preserve">、下表是某次战役人民支前统计，陈毅说这次战役的胜利是人民用小车推出来的。这次战役是（   ）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7"/>
        <w:gridCol w:w="1278"/>
        <w:gridCol w:w="1278"/>
        <w:gridCol w:w="1278"/>
      </w:tblGrid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小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牲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船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挑子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3</w:t>
            </w:r>
            <w:r>
              <w:rPr>
                <w:rFonts w:ascii="宋体" w:hAnsi="宋体" w:cs="宋体"/>
                <w:color w:val="000000"/>
                <w:szCs w:val="21"/>
              </w:rPr>
              <w:t>万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.5</w:t>
            </w:r>
            <w:r>
              <w:rPr>
                <w:rFonts w:ascii="宋体" w:hAnsi="宋体" w:cs="宋体"/>
                <w:color w:val="000000"/>
                <w:szCs w:val="21"/>
              </w:rPr>
              <w:t>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szCs w:val="21"/>
              </w:rPr>
              <w:t>万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.7</w:t>
            </w:r>
            <w:r>
              <w:rPr>
                <w:rFonts w:ascii="宋体" w:hAnsi="宋体" w:cs="宋体"/>
                <w:color w:val="000000"/>
                <w:szCs w:val="21"/>
              </w:rPr>
              <w:t>万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00</w:t>
            </w: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</w:t>
            </w:r>
            <w:r>
              <w:rPr>
                <w:rFonts w:ascii="宋体" w:hAnsi="宋体" w:cs="宋体"/>
                <w:color w:val="000000"/>
                <w:szCs w:val="21"/>
              </w:rPr>
              <w:t>亿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6</w:t>
            </w:r>
            <w:r>
              <w:rPr>
                <w:rFonts w:ascii="宋体" w:hAnsi="宋体" w:cs="宋体"/>
                <w:color w:val="000000"/>
                <w:szCs w:val="21"/>
              </w:rPr>
              <w:t>万副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辽沈战役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淮海战役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平津战役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渡江战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标志中国人民从此站起来，成为国家的主人，使中国成为独立自主国家的历史事件是（ 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中国共产党的成立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西藏的和平解放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社会主义制度的建立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中华人民共和国的成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是全国普法宣传日，那么新中国第一部社会主义类型的宪法颁布于哪一次会议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第二届全国人民代表大会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十一届三中全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第一届全国人民代表大会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党的十二大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我国开始改变工业落后的面貌，向社会主义工业化迈进开始于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一五计划期间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三大改造期间   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探索时期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、改革开放期间 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十一届三中全会后，邓小平说：农村改革有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省带头，一个是四川省，那是我的家乡；一个是安徽省。他所说的农村改革是（ 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废除封建土地所有制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对农业进行社会主义改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掀起人民公社化运动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实行家庭联产承包责任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把邓小平建设有中国特色社会主义理论作为党的指导思想是在（ 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十一届三中全会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中共十三大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中共十四大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中共十五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在党和政府实施的教育发展战略中，成为科教兴国奠基工程的是（ 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素质教育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九年义务教育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职业教育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高等教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 xml:space="preserve">、以下史实，跟哥伦布无关的是（    ）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相信地圆学说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横渡大西洋到达美洲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受西班牙王室支助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、完成环球航行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善于观察是人类获得智慧的重要方式。通过观察水烧开时蒸汽顶开壶盖现象，促成工业革命一项伟大发明的科学家是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瓦特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史蒂芬孙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牛顿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爱因斯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有人说：南北战争是美国历史上的第二次资产阶级革命，得出这一结论是因为这场战争（ 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维护了美国的统一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废除了黑人奴隶制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以法律形式满足了广大人民对土地的要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林肯总统被刺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美国《政治周报》评论总统奥巴马所提出的经济计划是“罗斯福新政”的新版。请问，历史上罗斯福新政的中心措施是（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大力兴建公共工程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国家对工业的调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整顿银行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调整农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列宁是一位影响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世界历史进程的伟大领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下面属于他曾参与过的事件是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制定苏联新宪法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发表《共产党宣言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领导俄国十月革命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建立巴黎公社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“</w:t>
      </w:r>
      <w:r>
        <w:rPr>
          <w:rFonts w:cs="宋体" w:ascii="宋体" w:hAnsi="宋体"/>
          <w:color w:val="000000"/>
          <w:szCs w:val="21"/>
        </w:rPr>
        <w:t>1914</w:t>
      </w:r>
      <w:r>
        <w:rPr>
          <w:rFonts w:ascii="宋体" w:hAnsi="宋体" w:cs="宋体"/>
          <w:color w:val="000000"/>
          <w:szCs w:val="21"/>
        </w:rPr>
        <w:t>年欧洲……陷入</w:t>
      </w:r>
      <w:r>
        <w:rPr>
          <w:rFonts w:ascii="宋体" w:hAnsi="宋体" w:cs="宋体"/>
          <w:color w:val="000000"/>
          <w:szCs w:val="21"/>
          <w:u w:val="none"/>
        </w:rPr>
        <w:t>一场令人备受</w:t>
      </w:r>
      <w:r>
        <w:rPr>
          <w:rFonts w:ascii="宋体" w:hAnsi="宋体" w:cs="宋体"/>
          <w:color w:val="000000"/>
          <w:szCs w:val="21"/>
        </w:rPr>
        <w:t>折磨的致命战争。战争消耗掉欧洲大量的财富，夺去数以万计的欧洲年轻人的生命……”材料中的“战争”是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普法战争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鸦片战争  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第一次世界大战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、第二次世界大战 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下面关于第三次科技革命的说法中，不正确的是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飞机试飞成功，人类实现了飞天梦想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人类进入信息时代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出现了引人注目的克隆技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它具有范围广、影响大的特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材料分析题（共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人的“中国梦”，在近代历史发展中，遭遇了各种的挫折，却仍然在艰难前行。这些梦想将中国的过去、现在和未来连成一线。阅读材料，回答问题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一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中期）运动倡导者的梦想，主要是为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使国家能够抵御外来侵略、镇压国内动荡并加强他们自己的权位。他们从未梦想要把中国锻造成一个近代化的新式国家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——</w:t>
      </w:r>
      <w:r>
        <w:rPr>
          <w:rFonts w:ascii="宋体" w:hAnsi="宋体" w:cs="宋体"/>
          <w:color w:val="000000"/>
          <w:szCs w:val="21"/>
        </w:rPr>
        <w:t>徐中约《中国近代史——中国的奋斗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 我支那四千年之大梦唤醒，始自甲午战败……</w:t>
      </w:r>
    </w:p>
    <w:p>
      <w:pPr>
        <w:pStyle w:val="Normal"/>
        <w:ind w:firstLine="44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梁启超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材料三 </w:t>
      </w:r>
      <w:r>
        <w:rPr>
          <w:rFonts w:cs="宋体" w:ascii="宋体" w:hAnsi="宋体"/>
          <w:color w:val="000000"/>
          <w:szCs w:val="21"/>
        </w:rPr>
        <w:t>193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ascii="宋体" w:hAnsi="宋体" w:cs="宋体"/>
          <w:color w:val="000000"/>
          <w:szCs w:val="21"/>
          <w:u w:val="none"/>
        </w:rPr>
        <w:drawing>
          <wp:inline distT="0" distB="0" distL="0" distR="0">
            <wp:extent cx="3086100" cy="34290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none"/>
        </w:rPr>
        <w:t>的新年，</w:t>
      </w:r>
      <w:r>
        <w:rPr>
          <w:rFonts w:ascii="宋体" w:hAnsi="宋体" w:cs="宋体"/>
          <w:color w:val="000000"/>
          <w:szCs w:val="21"/>
        </w:rPr>
        <w:t>上海《东方杂志》推出了一个“新年的梦想”特刊，国内各界人士同做一场“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国梦”。在各色的梦里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多位教授、作家梦想未来的中国是……；有人梦想整个民族实现了空前的团结，国共两党共商抗日救国大计。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——</w:t>
      </w:r>
      <w:r>
        <w:rPr>
          <w:rFonts w:ascii="宋体" w:hAnsi="宋体" w:cs="宋体"/>
          <w:color w:val="000000"/>
          <w:szCs w:val="21"/>
        </w:rPr>
        <w:t>《一个时代的“新年梦想”》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据材料一并结合所学知识，指出“运动倡导者的梦想”是通过什么运动去实现的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依据材料一中“他们从未梦想要把中国锻造成一个近代化的新式国家”，说明统治者发动这个运动的根本目的是什么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为实现材料二“大梦唤醒”，资产阶级维新派开展了什么运动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这个运动是通过什么历史事件揭开序幕的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“国共两党共商抗日救国大计”进行了八年的努力，据材料三和所学知识，说明他们努力的最终结果是什么？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简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答题（共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战后世界格局错综复杂，并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着经济军事实力不断演变。依据所学知识回答下列问题：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二战后，出现了美苏冷战的格局。为了遏制苏联，美国提出了哪些冷战政策？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967</w:t>
      </w:r>
      <w:r>
        <w:rPr>
          <w:rFonts w:ascii="宋体" w:hAnsi="宋体" w:cs="宋体"/>
          <w:color w:val="000000"/>
          <w:szCs w:val="21"/>
        </w:rPr>
        <w:t>年，为了维护自身安全，抗衡美苏，法德实现和解。这一年由法、德等六国成立的组织是什么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991</w:t>
      </w:r>
      <w:r>
        <w:rPr>
          <w:rFonts w:ascii="宋体" w:hAnsi="宋体" w:cs="宋体"/>
          <w:color w:val="000000"/>
          <w:szCs w:val="21"/>
        </w:rPr>
        <w:t>年苏联发生的某一事件，导致世界格局发生了重大变化，这一历史事件是什么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当今世界经济发展的主要趋势是全球化，体现世界经济全球化趋势的国际组织是什么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中国为应对经济全球化于哪一年加入了这个国际组织？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广东省初中毕业生学业考试历史科试题参考答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每小题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9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-5  ABDCA      6-10 ADCBA  </w:t>
      </w:r>
    </w:p>
    <w:p>
      <w:pPr>
        <w:pStyle w:val="Normal"/>
        <w:ind w:firstLine="9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-15 BDCBD    16-20 DBDAB    21-24 BCC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材料分析题（共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洋务运动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没有成功；甲午中日战争中，北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水师全军覆没，标志洋务运动失败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维护清朝统治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戊戌变法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公车上书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取得抗日战争的胜利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简答题（共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政治上：提出杜鲁门主义；经济上：实行马歇尔计划；军事上：建立北大西洋公约组织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欧洲共同体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苏联解体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世界贸易组织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6"/>
      <w:footerReference w:type="default" r:id="rId17"/>
      <w:type w:val="nextPage"/>
      <w:pgSz w:w="10490" w:h="15600"/>
      <w:pgMar w:left="1304" w:right="79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ate3">
    <w:name w:val="date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te1">
    <w:name w:val="date1"/>
    <w:basedOn w:val="Style13"/>
    <w:qFormat/>
    <w:rPr>
      <w:color w:val="003399"/>
      <w:sz w:val="18"/>
      <w:szCs w:val="18"/>
    </w:rPr>
  </w:style>
  <w:style w:type="character" w:styleId="Title1">
    <w:name w:val="title1"/>
    <w:basedOn w:val="Style13"/>
    <w:qFormat/>
    <w:rPr>
      <w:b/>
      <w:bCs/>
      <w:color w:val="003399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3T06:16:23Z</dcterms:modified>
  <cp:revision>3</cp:revision>
  <dc:subject>3551542广东省揭阳历史（word版）.doc</dc:subject>
  <dc:title>3551542广东省揭阳历史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