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933825" cy="419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生物试卷</w:t>
      </w:r>
    </w:p>
    <w:p>
      <w:pPr>
        <w:pStyle w:val="Normal"/>
        <w:rPr/>
      </w:pPr>
      <w:r>
        <w:rPr/>
        <w:drawing>
          <wp:inline distT="0" distB="0" distL="0" distR="0">
            <wp:extent cx="5638800" cy="39814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8325" cy="10858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0675" cy="528637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05475" cy="814387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3:3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12edu.com</cp:lastModifiedBy>
  <dcterms:modified xsi:type="dcterms:W3CDTF">2014-07-04T07:18:24Z</dcterms:modified>
  <cp:revision>3</cp:revision>
  <dc:subject>四川泸州生物（扫描版无答案）.doc</dc:subject>
  <dc:title>四川泸州生物（扫描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