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256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554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773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7826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659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8696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641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inline distT="0" distB="0" distL="0" distR="0">
            <wp:extent cx="5266690" cy="87553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毕节市</w:t>
      </w: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中考理科综合试题参考答案</w:t>
      </w:r>
    </w:p>
    <w:tbl>
      <w:tblPr>
        <w:tblW w:w="8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9"/>
        <w:gridCol w:w="419"/>
        <w:gridCol w:w="403"/>
        <w:gridCol w:w="403"/>
        <w:gridCol w:w="403"/>
        <w:gridCol w:w="403"/>
        <w:gridCol w:w="419"/>
        <w:gridCol w:w="403"/>
        <w:gridCol w:w="419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答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分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加热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NO2  </w:t>
      </w:r>
      <w:r>
        <w:rPr>
          <w:color w:val="000000"/>
          <w:sz w:val="28"/>
          <w:szCs w:val="28"/>
        </w:rPr>
        <w:t>不能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O  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</w:rPr>
        <mc:AlternateContent>
          <mc:Choice Requires="wps">
            <w:drawing>
              <wp:inline distT="0" distB="0" distL="0" distR="0">
                <wp:extent cx="635" cy="215900"/>
                <wp:effectExtent l="0" t="0" r="0" b="0"/>
                <wp:docPr id="10" name="已有图形1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16.95pt" ID="已有图形191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+ 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</w:rPr>
        <mc:AlternateContent>
          <mc:Choice Requires="wps">
            <w:drawing>
              <wp:inline distT="0" distB="0" distL="0" distR="0">
                <wp:extent cx="635" cy="215900"/>
                <wp:effectExtent l="0" t="0" r="0" b="0"/>
                <wp:docPr id="11" name="已有图形1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16.95pt" ID="已有图形191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 xml:space="preserve">CuO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置换</w:t>
      </w:r>
    </w:p>
    <w:p>
      <w:pPr>
        <w:pStyle w:val="Normal"/>
        <w:snapToGrid w:val="false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Fe</w:t>
      </w:r>
    </w:p>
    <w:p>
      <w:pPr>
        <w:pStyle w:val="Normal"/>
        <w:snapToGrid w:val="false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>木炭和氧化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铜的混合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试管内溶液呈蓝色且有黑色固体存在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uO  + 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39052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CuSO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 + 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Normal"/>
        <w:snapToGrid w:val="false"/>
        <w:jc w:val="left"/>
        <w:textAlignment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长颈漏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集气瓶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固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CH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NH</w:t>
      </w:r>
      <w:r>
        <w:rPr>
          <w:color w:val="000000"/>
          <w:sz w:val="28"/>
          <w:szCs w:val="28"/>
          <w:vertAlign w:val="subscript"/>
        </w:rPr>
        <w:t>3</w:t>
      </w:r>
    </w:p>
    <w:p>
      <w:pPr>
        <w:pStyle w:val="Normal"/>
        <w:snapToGrid w:val="false"/>
        <w:ind w:firstLine="42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B 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90525" cy="3905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2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 + 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vertAlign w:val="subscript"/>
        </w:rPr>
        <mc:AlternateContent>
          <mc:Choice Requires="wps">
            <w:drawing>
              <wp:inline distT="0" distB="0" distL="0" distR="0">
                <wp:extent cx="635" cy="215900"/>
                <wp:effectExtent l="0" t="0" r="0" b="0"/>
                <wp:docPr id="15" name="已有图形1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0pt,16.95pt" ID="已有图形191" stroked="t" o:allowincell="f" style="position:absolute;flip:y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314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8.4g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4.4</w:t>
      </w:r>
    </w:p>
    <w:p>
      <w:pPr>
        <w:pStyle w:val="Normal"/>
        <w:ind w:firstLine="42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解：设样品中含有碳酸钾的质量为</w:t>
      </w:r>
      <w:r>
        <w:rPr>
          <w:color w:val="000000"/>
          <w:sz w:val="28"/>
          <w:szCs w:val="28"/>
        </w:rPr>
        <w:t>X</w:t>
      </w:r>
    </w:p>
    <w:p>
      <w:pPr>
        <w:pStyle w:val="Normal"/>
        <w:ind w:firstLine="840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HCl + K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C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352425" cy="39052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2KCl +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</w:t>
      </w:r>
    </w:p>
    <w:p>
      <w:pPr>
        <w:pStyle w:val="Normal"/>
        <w:ind w:left="1800" w:firstLine="14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                4.4g</w:t>
      </w:r>
    </w:p>
    <w:p>
      <w:pPr>
        <w:pStyle w:val="Normal"/>
        <w:ind w:firstLine="2100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8/X=44/4.4g     </w:t>
      </w:r>
      <w:r>
        <w:rPr>
          <w:color w:val="000000"/>
          <w:sz w:val="28"/>
          <w:szCs w:val="28"/>
        </w:rPr>
        <w:t>解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X=13.8g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则样品中氯化钾的质量为：</w:t>
      </w:r>
      <w:r>
        <w:rPr>
          <w:color w:val="000000"/>
          <w:sz w:val="28"/>
          <w:szCs w:val="28"/>
        </w:rPr>
        <w:t>100g-13.8g=86.2g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所以样品中氯化钾的质量分数为</w:t>
      </w:r>
      <w:r>
        <w:rPr>
          <w:color w:val="000000"/>
          <w:sz w:val="28"/>
          <w:szCs w:val="28"/>
        </w:rPr>
        <w:t>86.2g/100g×100%=86.2%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答：样品中氯化钾的质量分数为：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2%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>运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等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电磁波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减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吸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比热容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惯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减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4  0  0.6</w:t>
      </w:r>
    </w:p>
    <w:p>
      <w:pPr>
        <w:pStyle w:val="Normal"/>
        <w:jc w:val="left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>南（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减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变暗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>如图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247775" cy="752475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31.</w:t>
      </w:r>
      <w:r>
        <w:rPr>
          <w:rFonts w:ascii="Arial" w:hAnsi="Arial" w:cs="Arial"/>
          <w:color w:val="000000"/>
          <w:sz w:val="28"/>
          <w:szCs w:val="28"/>
        </w:rPr>
        <w:t>如图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752600" cy="1171575"/>
            <wp:effectExtent l="0" t="0" r="0" b="0"/>
            <wp:docPr id="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438400" cy="1143000"/>
            <wp:effectExtent l="0" t="0" r="0" b="0"/>
            <wp:docPr id="2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电磁感应；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大坝为什么要建得很高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提高水位，增大重力势能．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4.</w:t>
      </w:r>
      <w:r>
        <w:rPr>
          <w:rFonts w:ascii="Arial" w:hAnsi="Arial" w:cs="Arial"/>
          <w:color w:val="000000"/>
          <w:sz w:val="28"/>
          <w:szCs w:val="28"/>
        </w:rPr>
        <w:t>机械运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植树造林、低碳生活、减少汽车尾气的排放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5.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 xml:space="preserve">4s 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方法</w:t>
      </w:r>
      <w:r>
        <w:rPr>
          <w:rFonts w:cs="Arial" w:ascii="Arial" w:hAnsi="Arial"/>
          <w:color w:val="000000"/>
          <w:sz w:val="28"/>
          <w:szCs w:val="28"/>
        </w:rPr>
        <w:t xml:space="preserve">1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）不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增大斜面的倾斜度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6.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丙组可以直接在杠杆上读取力臂的大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>=F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 xml:space="preserve">2     </w:t>
      </w:r>
      <w:r>
        <w:rPr>
          <w:rFonts w:cs="Arial" w:ascii="Arial" w:hAnsi="Arial"/>
          <w:color w:val="000000"/>
          <w:sz w:val="28"/>
          <w:szCs w:val="28"/>
        </w:rPr>
        <w:t>0.2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7.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）断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cs="Arial" w:ascii="Arial" w:hAnsi="Arial"/>
          <w:color w:val="000000"/>
          <w:sz w:val="28"/>
          <w:szCs w:val="28"/>
        </w:rPr>
        <w:t xml:space="preserve">B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 xml:space="preserve">2.5  B  1.14  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ascii="Arial" w:hAnsi="Arial" w:cs="Arial"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1988820" cy="1318895"/>
                <wp:effectExtent l="0" t="0" r="0" b="0"/>
                <wp:docPr id="27" name="Group 3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319040"/>
                          <a:chOff x="0" y="0"/>
                          <a:chExt cx="1989000" cy="1319040"/>
                        </a:xfrm>
                      </wpg:grpSpPr>
                      <wps:wsp>
                        <wps:cNvSpPr/>
                        <wps:spPr>
                          <a:xfrm>
                            <a:off x="748800" y="709200"/>
                            <a:ext cx="2469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26">
                                <a:moveTo>
                                  <a:pt x="0" y="0"/>
                                </a:moveTo>
                                <a:cubicBezTo>
                                  <a:pt x="18" y="147"/>
                                  <a:pt x="22" y="237"/>
                                  <a:pt x="138" y="338"/>
                                </a:cubicBezTo>
                                <a:cubicBezTo>
                                  <a:pt x="171" y="367"/>
                                  <a:pt x="197" y="385"/>
                                  <a:pt x="238" y="401"/>
                                </a:cubicBezTo>
                                <a:cubicBezTo>
                                  <a:pt x="262" y="411"/>
                                  <a:pt x="313" y="426"/>
                                  <a:pt x="313" y="426"/>
                                </a:cubicBezTo>
                                <a:cubicBezTo>
                                  <a:pt x="392" y="422"/>
                                  <a:pt x="472" y="423"/>
                                  <a:pt x="551" y="413"/>
                                </a:cubicBezTo>
                                <a:cubicBezTo>
                                  <a:pt x="591" y="408"/>
                                  <a:pt x="632" y="389"/>
                                  <a:pt x="663" y="363"/>
                                </a:cubicBezTo>
                                <a:cubicBezTo>
                                  <a:pt x="677" y="352"/>
                                  <a:pt x="701" y="326"/>
                                  <a:pt x="701" y="32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846360"/>
                            <a:ext cx="558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178">
                                <a:moveTo>
                                  <a:pt x="0" y="0"/>
                                </a:moveTo>
                                <a:cubicBezTo>
                                  <a:pt x="15" y="61"/>
                                  <a:pt x="2" y="79"/>
                                  <a:pt x="63" y="100"/>
                                </a:cubicBezTo>
                                <a:cubicBezTo>
                                  <a:pt x="141" y="178"/>
                                  <a:pt x="220" y="154"/>
                                  <a:pt x="338" y="162"/>
                                </a:cubicBezTo>
                                <a:cubicBezTo>
                                  <a:pt x="355" y="166"/>
                                  <a:pt x="388" y="175"/>
                                  <a:pt x="388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000800"/>
                            <a:ext cx="3466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651">
                                <a:moveTo>
                                  <a:pt x="0" y="426"/>
                                </a:moveTo>
                                <a:cubicBezTo>
                                  <a:pt x="19" y="498"/>
                                  <a:pt x="19" y="605"/>
                                  <a:pt x="100" y="639"/>
                                </a:cubicBezTo>
                                <a:cubicBezTo>
                                  <a:pt x="116" y="646"/>
                                  <a:pt x="134" y="647"/>
                                  <a:pt x="151" y="651"/>
                                </a:cubicBezTo>
                                <a:cubicBezTo>
                                  <a:pt x="327" y="635"/>
                                  <a:pt x="375" y="645"/>
                                  <a:pt x="501" y="601"/>
                                </a:cubicBezTo>
                                <a:cubicBezTo>
                                  <a:pt x="560" y="542"/>
                                  <a:pt x="524" y="573"/>
                                  <a:pt x="614" y="513"/>
                                </a:cubicBezTo>
                                <a:cubicBezTo>
                                  <a:pt x="779" y="403"/>
                                  <a:pt x="625" y="458"/>
                                  <a:pt x="727" y="426"/>
                                </a:cubicBezTo>
                                <a:cubicBezTo>
                                  <a:pt x="765" y="386"/>
                                  <a:pt x="813" y="349"/>
                                  <a:pt x="864" y="326"/>
                                </a:cubicBezTo>
                                <a:cubicBezTo>
                                  <a:pt x="888" y="315"/>
                                  <a:pt x="939" y="301"/>
                                  <a:pt x="939" y="301"/>
                                </a:cubicBezTo>
                                <a:cubicBezTo>
                                  <a:pt x="995" y="243"/>
                                  <a:pt x="1066" y="209"/>
                                  <a:pt x="1090" y="125"/>
                                </a:cubicBezTo>
                                <a:cubicBezTo>
                                  <a:pt x="1125" y="3"/>
                                  <a:pt x="1076" y="139"/>
                                  <a:pt x="1127" y="38"/>
                                </a:cubicBezTo>
                                <a:cubicBezTo>
                                  <a:pt x="1133" y="26"/>
                                  <a:pt x="1140" y="0"/>
                                  <a:pt x="11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6840" y="203760"/>
                            <a:ext cx="256680" cy="2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2566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6680" cy="59760"/>
                              </a:xfrm>
                              <a:prstGeom prst="cube">
                                <a:avLst>
                                  <a:gd name="adj" fmla="val 57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2196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080" y="0"/>
                              <a:ext cx="13788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960" y="0"/>
                                <a:ext cx="43920" cy="39240"/>
                              </a:xfrm>
                            </wpg:grpSpPr>
                            <wps:wsp>
                              <wps:cNvSpPr/>
                              <wps:spPr>
                                <a:xfrm rot="3178800">
                                  <a:off x="5400" y="12960"/>
                                  <a:ext cx="19080" cy="23400"/>
                                </a:xfrm>
                                <a:custGeom>
                                  <a:avLst/>
                                  <a:gdLst>
                                    <a:gd name="textAreaLeft" fmla="*/ 1440 w 10800"/>
                                    <a:gd name="textAreaRight" fmla="*/ 9360 w 10800"/>
                                    <a:gd name="textAreaTop" fmla="*/ 1440 h 13320"/>
                                    <a:gd name="textAreaBottom" fmla="*/ 11880 h 1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47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5677"/>
                                      </a:lnTo>
                                      <a:arcTo wR="10800" hR="10800" stAng="10800000" swAng="-5400000"/>
                                      <a:lnTo>
                                        <a:pt x="10800" y="2647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78800">
                                  <a:off x="19440" y="2880"/>
                                  <a:ext cx="19080" cy="23040"/>
                                </a:xfrm>
                                <a:custGeom>
                                  <a:avLst/>
                                  <a:gdLst>
                                    <a:gd name="textAreaLeft" fmla="*/ 1440 w 10800"/>
                                    <a:gd name="textAreaRight" fmla="*/ 9360 w 10800"/>
                                    <a:gd name="textAreaTop" fmla="*/ 1440 h 12960"/>
                                    <a:gd name="textAreaBottom" fmla="*/ 115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578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4981"/>
                                      </a:lnTo>
                                      <a:arcTo wR="10800" hR="10800" stAng="10800000" swAng="-5400000"/>
                                      <a:lnTo>
                                        <a:pt x="10800" y="2578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178800">
                                <a:off x="39240" y="14760"/>
                                <a:ext cx="26640" cy="112320"/>
                              </a:xfrm>
                              <a:custGeom>
                                <a:avLst/>
                                <a:gdLst>
                                  <a:gd name="textAreaLeft" fmla="*/ 2160 w 15120"/>
                                  <a:gd name="textAreaRight" fmla="*/ 12960 w 15120"/>
                                  <a:gd name="textAreaTop" fmla="*/ 2160 h 63720"/>
                                  <a:gd name="textAreaBottom" fmla="*/ 6156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941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8614"/>
                                    </a:lnTo>
                                    <a:arcTo wR="10800" hR="10800" stAng="10800000" swAng="-5400000"/>
                                    <a:lnTo>
                                      <a:pt x="10800" y="8941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840"/>
                                <a:ext cx="23400" cy="8748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49680"/>
                                  <a:gd name="textAreaBottom" fmla="*/ 4788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901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211"/>
                                    </a:lnTo>
                                    <a:arcTo wR="10800" hR="10800" stAng="10800000" swAng="-5400000"/>
                                    <a:lnTo>
                                      <a:pt x="10800" y="7901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7840"/>
                                <a:ext cx="23400" cy="8748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49680"/>
                                  <a:gd name="textAreaBottom" fmla="*/ 4788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9011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211"/>
                                    </a:lnTo>
                                    <a:arcTo wR="10800" hR="10800" stAng="10800000" swAng="-5400000"/>
                                    <a:lnTo>
                                      <a:pt x="10800" y="79011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00440"/>
                                <a:ext cx="7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119520"/>
                              <a:ext cx="2088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880"/>
                                <a:ext cx="198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9800" cy="208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52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88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121320"/>
                              <a:ext cx="2088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880"/>
                                <a:ext cx="198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19800" cy="208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11520" cy="1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88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7600" y="174240"/>
                              <a:ext cx="39960" cy="14760"/>
                            </a:xfrm>
                            <a:prstGeom prst="parallelogram">
                              <a:avLst>
                                <a:gd name="adj" fmla="val 67683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2080"/>
                              <a:ext cx="39960" cy="14760"/>
                            </a:xfrm>
                            <a:prstGeom prst="parallelogram">
                              <a:avLst>
                                <a:gd name="adj" fmla="val 67683"/>
                              </a:avLst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582120"/>
                            <a:ext cx="592920" cy="31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8280" y="158760"/>
                              <a:ext cx="134640" cy="15948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37440" y="44280"/>
                                <a:ext cx="117000" cy="298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19800" y="84600"/>
                                <a:ext cx="117000" cy="306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53360"/>
                              <a:ext cx="134640" cy="159480"/>
                            </a:xfrm>
                          </wpg:grpSpPr>
                          <wps:wsp>
                            <wps:cNvSpPr/>
                            <wps:spPr>
                              <a:xfrm flipH="1" rot="3903000">
                                <a:off x="37080" y="44280"/>
                                <a:ext cx="117000" cy="2988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97000">
                                <a:off x="-19800" y="84240"/>
                                <a:ext cx="117000" cy="306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14760" y="28440"/>
                              <a:ext cx="25560" cy="55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24480"/>
                              <a:ext cx="291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9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" y="84600"/>
                              <a:ext cx="781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720"/>
                                <a:ext cx="52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7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56880" y="115560"/>
                              <a:ext cx="95760" cy="7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101880"/>
                              <a:ext cx="4392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01880"/>
                              <a:ext cx="4428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5160" y="113400"/>
                              <a:ext cx="95760" cy="7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33440" y="-36720"/>
                              <a:ext cx="15120" cy="18684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320" y="28080"/>
                              <a:ext cx="291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9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480" y="86400"/>
                              <a:ext cx="7812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720"/>
                                <a:ext cx="525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37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8120" y="108720"/>
                              <a:ext cx="291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52600" y="28080"/>
                              <a:ext cx="25560" cy="5508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3640"/>
                              <a:ext cx="24840" cy="23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43640"/>
                              <a:ext cx="24120" cy="230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08080" y="-92520"/>
                              <a:ext cx="15120" cy="293400"/>
                            </a:xfrm>
                            <a:prstGeom prst="can">
                              <a:avLst>
                                <a:gd name="adj" fmla="val 351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440" y="0"/>
                              <a:ext cx="205200" cy="15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120" y="540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9440"/>
                                  <a:ext cx="126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60" y="3240"/>
                                <a:ext cx="2916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19800"/>
                                  <a:ext cx="126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" cy="7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05200" cy="3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78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82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30"/>
                                      <a:pt x="1800" y="156"/>
                                    </a:cubicBezTo>
                                    <a:cubicBezTo>
                                      <a:pt x="2100" y="182"/>
                                      <a:pt x="2310" y="169"/>
                                      <a:pt x="252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240"/>
                                <a:ext cx="1789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6">
                                    <a:moveTo>
                                      <a:pt x="0" y="156"/>
                                    </a:moveTo>
                                    <a:cubicBezTo>
                                      <a:pt x="210" y="78"/>
                                      <a:pt x="420" y="0"/>
                                      <a:pt x="720" y="0"/>
                                    </a:cubicBezTo>
                                    <a:cubicBezTo>
                                      <a:pt x="1020" y="0"/>
                                      <a:pt x="1500" y="156"/>
                                      <a:pt x="1800" y="156"/>
                                    </a:cubicBezTo>
                                    <a:cubicBezTo>
                                      <a:pt x="2100" y="156"/>
                                      <a:pt x="2400" y="26"/>
                                      <a:pt x="2520" y="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29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122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5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5560"/>
                                <a:ext cx="48240" cy="12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5960" y="-6480"/>
                                <a:ext cx="18360" cy="114480"/>
                              </a:xfrm>
                              <a:prstGeom prst="can">
                                <a:avLst>
                                  <a:gd name="adj" fmla="val 90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716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73800">
                                <a:off x="21240" y="84960"/>
                                <a:ext cx="109080" cy="30960"/>
                              </a:xfrm>
                              <a:prstGeom prst="flowChartPunchedTap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4720" y="47520"/>
                            <a:ext cx="372240" cy="42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6840" y="9720"/>
                              <a:ext cx="185400" cy="410760"/>
                            </a:xfrm>
                            <a:prstGeom prst="cube">
                              <a:avLst>
                                <a:gd name="adj" fmla="val 51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86120" cy="410760"/>
                            </a:xfrm>
                            <a:prstGeom prst="cube">
                              <a:avLst>
                                <a:gd name="adj" fmla="val 51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71280"/>
                              <a:ext cx="57960" cy="293400"/>
                            </a:xfrm>
                            <a:prstGeom prst="cube">
                              <a:avLst>
                                <a:gd name="adj" fmla="val 1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00" y="113040"/>
                              <a:ext cx="9396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9720"/>
                              <a:ext cx="189360" cy="103680"/>
                            </a:xfrm>
                            <a:prstGeom prst="parallelogram">
                              <a:avLst>
                                <a:gd name="adj" fmla="val 9290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12840" y="119880"/>
                              <a:ext cx="27360" cy="55080"/>
                            </a:xfrm>
                            <a:custGeom>
                              <a:avLst/>
                              <a:gdLst>
                                <a:gd name="textAreaLeft" fmla="*/ -360 w 15480"/>
                                <a:gd name="textAreaRight" fmla="*/ 10440 w 15480"/>
                                <a:gd name="textAreaTop" fmla="*/ 3240 h 31320"/>
                                <a:gd name="textAreaBottom" fmla="*/ 280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4920" y="121320"/>
                              <a:ext cx="27360" cy="55080"/>
                            </a:xfrm>
                            <a:custGeom>
                              <a:avLst/>
                              <a:gdLst>
                                <a:gd name="textAreaLeft" fmla="*/ -360 w 15480"/>
                                <a:gd name="textAreaRight" fmla="*/ 10440 w 15480"/>
                                <a:gd name="textAreaTop" fmla="*/ 3240 h 31320"/>
                                <a:gd name="textAreaBottom" fmla="*/ 280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4200" y="118800"/>
                              <a:ext cx="27360" cy="55080"/>
                            </a:xfrm>
                            <a:custGeom>
                              <a:avLst/>
                              <a:gdLst>
                                <a:gd name="textAreaLeft" fmla="*/ -360 w 15480"/>
                                <a:gd name="textAreaRight" fmla="*/ 10440 w 15480"/>
                                <a:gd name="textAreaTop" fmla="*/ 3240 h 31320"/>
                                <a:gd name="textAreaBottom" fmla="*/ 280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594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594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94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5948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5840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58400"/>
                              <a:ext cx="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3608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3608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464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52640"/>
                              <a:ext cx="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52640"/>
                              <a:ext cx="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47960"/>
                              <a:ext cx="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7960"/>
                              <a:ext cx="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56240"/>
                              <a:ext cx="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58400"/>
                              <a:ext cx="0" cy="226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41040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41040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0896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2304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6640" y="6228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2304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8280" y="85320"/>
                              <a:ext cx="135360" cy="13320"/>
                            </a:xfrm>
                            <a:prstGeom prst="parallelogram">
                              <a:avLst>
                                <a:gd name="adj" fmla="val 1580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560" y="6228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2304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480" y="6228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2304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6440" y="23040"/>
                              <a:ext cx="128880" cy="13320"/>
                            </a:xfrm>
                            <a:prstGeom prst="parallelogram">
                              <a:avLst>
                                <a:gd name="adj" fmla="val 150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60" y="0"/>
                              <a:ext cx="2556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40" y="2304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6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360" y="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23040"/>
                                <a:ext cx="158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484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72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1800" y="53280"/>
                              <a:ext cx="19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cubicBezTo>
                                    <a:pt x="36" y="4"/>
                                    <a:pt x="43" y="17"/>
                                    <a:pt x="15" y="45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52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">
                                  <a:moveTo>
                                    <a:pt x="0" y="0"/>
                                  </a:moveTo>
                                  <a:cubicBezTo>
                                    <a:pt x="21" y="2"/>
                                    <a:pt x="51" y="6"/>
                                    <a:pt x="24" y="33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572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0"/>
                                  </a:moveTo>
                                  <a:cubicBezTo>
                                    <a:pt x="11" y="3"/>
                                    <a:pt x="15" y="0"/>
                                    <a:pt x="27" y="4"/>
                                  </a:cubicBezTo>
                                  <a:cubicBezTo>
                                    <a:pt x="38" y="20"/>
                                    <a:pt x="35" y="21"/>
                                    <a:pt x="27" y="37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9400" y="1059120"/>
                            <a:ext cx="2595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100440"/>
                              <a:ext cx="259560" cy="7992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110520"/>
                              <a:ext cx="151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0520"/>
                                <a:ext cx="936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1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" y="110520"/>
                              <a:ext cx="1584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0520"/>
                                <a:ext cx="1008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7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50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6336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2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120" y="120600"/>
                                  <a:ext cx="1512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" y="97200"/>
                                  <a:ext cx="28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9900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36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0728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112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9720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9648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102240"/>
                                  <a:ext cx="68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396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56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224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3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88200"/>
                                  <a:ext cx="28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320" y="30600"/>
                                  <a:ext cx="1728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520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6640"/>
                                    <a:ext cx="1440" cy="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30600"/>
                                    <a:ext cx="57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3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600" y="7380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60" y="101520"/>
                                <a:ext cx="53280" cy="39240"/>
                              </a:xfrm>
                              <a:custGeom>
                                <a:avLst/>
                                <a:gdLst>
                                  <a:gd name="textAreaLeft" fmla="*/ 5040 w 30240"/>
                                  <a:gd name="textAreaRight" fmla="*/ 25200 w 30240"/>
                                  <a:gd name="textAreaTop" fmla="*/ 3960 h 22320"/>
                                  <a:gd name="textAreaBottom" fmla="*/ 183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85960" y="564480"/>
                            <a:ext cx="318240" cy="36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" y="39240"/>
                              <a:ext cx="414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6100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61000"/>
                              <a:ext cx="1728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024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24360"/>
                              <a:ext cx="48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160" y="327600"/>
                              <a:ext cx="47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768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1728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72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248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47680"/>
                              <a:ext cx="838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0348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1852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23436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00" y="39240"/>
                              <a:ext cx="204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3040"/>
                              <a:ext cx="565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112320"/>
                              <a:ext cx="5076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08000"/>
                              <a:ext cx="102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10520"/>
                              <a:ext cx="273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222840"/>
                              <a:ext cx="273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3200"/>
                                <a:ext cx="1728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43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3800" y="46440"/>
                              <a:ext cx="2736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205920"/>
                              <a:ext cx="7740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0448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088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90880"/>
                              <a:ext cx="10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160" y="28404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213840" y="27252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088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5040" y="2833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728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404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222120"/>
                              <a:ext cx="2808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3920"/>
                                <a:ext cx="1764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222120"/>
                              <a:ext cx="2736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3920"/>
                                <a:ext cx="1728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760" y="114480"/>
                              <a:ext cx="1130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0320" y="55800"/>
                              <a:ext cx="3168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1880" y="111240"/>
                              <a:ext cx="8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75600" y="94680"/>
                              <a:ext cx="900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68760"/>
                              <a:ext cx="1461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560"/>
                                <a:ext cx="1396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4320"/>
                                <a:ext cx="5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3600"/>
                                <a:ext cx="50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7640"/>
                                <a:ext cx="93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8360"/>
                                <a:ext cx="93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2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3852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00" y="287640"/>
                              <a:ext cx="234360" cy="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spacing w:val="-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1280" y="759600"/>
                            <a:ext cx="337320" cy="37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120" y="40680"/>
                              <a:ext cx="4428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69280"/>
                              <a:ext cx="24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69280"/>
                              <a:ext cx="1836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2640"/>
                              <a:ext cx="52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61" h="10800">
                                  <a:moveTo>
                                    <a:pt x="1328" y="5612"/>
                                  </a:moveTo>
                                  <a:arcTo wR="10800" hR="10800" stAng="-9077295" swAng="7300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337680"/>
                              <a:ext cx="49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228" h="10800">
                                  <a:moveTo>
                                    <a:pt x="1328" y="5612"/>
                                  </a:moveTo>
                                  <a:arcTo wR="10800" hR="10800" stAng="-9077295" swAng="75535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848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7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764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4320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99" h="10800">
                                  <a:moveTo>
                                    <a:pt x="10800" y="0"/>
                                  </a:moveTo>
                                  <a:arcTo wR="10800" hR="10800" stAng="-5400000" swAng="43489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1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55240"/>
                              <a:ext cx="882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12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2464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880" y="240480"/>
                              <a:ext cx="9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255">
                                  <a:moveTo>
                                    <a:pt x="13456" y="332"/>
                                  </a:moveTo>
                                  <a:arcTo wR="10800" hR="10800" stAng="-4545693" swAng="4796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70200"/>
                              <a:ext cx="15552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7920"/>
                                <a:ext cx="1479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21" h="10800">
                                    <a:moveTo>
                                      <a:pt x="772" y="6790"/>
                                    </a:moveTo>
                                    <a:arcTo wR="10800" hR="10800" stAng="-9492237" swAng="8155325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" y="468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96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872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8720"/>
                                <a:ext cx="100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32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4032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2280" y="39960"/>
                              <a:ext cx="2170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085" h="10800">
                                  <a:moveTo>
                                    <a:pt x="20839" y="14782"/>
                                  </a:moveTo>
                                  <a:arcTo wR="10800" hR="10800" stAng="1298104" swAng="821030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5560"/>
                              <a:ext cx="5904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360" y="115560"/>
                              <a:ext cx="540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111600"/>
                              <a:ext cx="1072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854" h="10800">
                                  <a:moveTo>
                                    <a:pt x="20773" y="14946"/>
                                  </a:moveTo>
                                  <a:arcTo wR="10800" hR="10800" stAng="1354331" swAng="80181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4120"/>
                              <a:ext cx="291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228960"/>
                              <a:ext cx="3060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5360"/>
                                <a:ext cx="190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0000" y="48600"/>
                              <a:ext cx="2844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211320"/>
                              <a:ext cx="813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060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995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9952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291960"/>
                              <a:ext cx="12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908">
                                  <a:moveTo>
                                    <a:pt x="14519" y="661"/>
                                  </a:moveTo>
                                  <a:arcTo wR="10800" hR="10800" stAng="-4191346" swAng="44363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60600">
                              <a:off x="227160" y="2804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32">
                                  <a:moveTo>
                                    <a:pt x="19300" y="4137"/>
                                  </a:moveTo>
                                  <a:arcTo wR="10800" hR="10800" stAng="-2285658" swAng="253065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52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60000">
                              <a:off x="4320" y="2912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70">
                                  <a:moveTo>
                                    <a:pt x="13523" y="349"/>
                                  </a:moveTo>
                                  <a:arcTo wR="10800" hR="10800" stAng="-4523841" swAng="59730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42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40"/>
                              <a:ext cx="25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299">
                                  <a:moveTo>
                                    <a:pt x="10800" y="0"/>
                                  </a:moveTo>
                                  <a:arcTo wR="10800" hR="10800" stAng="-5400000" swAng="65345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960"/>
                              <a:ext cx="11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76" h="9759">
                                  <a:moveTo>
                                    <a:pt x="15425" y="1040"/>
                                  </a:moveTo>
                                  <a:arcTo wR="10800" hR="10800" stAng="-3878817" swAng="2296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000" y="227880"/>
                              <a:ext cx="298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5000"/>
                                <a:ext cx="190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227880"/>
                              <a:ext cx="3060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5000"/>
                                <a:ext cx="190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2120" y="81000"/>
                              <a:ext cx="33120" cy="6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108360" y="113760"/>
                              <a:ext cx="8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79920" y="96120"/>
                              <a:ext cx="93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297000"/>
                              <a:ext cx="22716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spacing w:val="-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0.6　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07280"/>
                              <a:ext cx="12060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3920"/>
                            <a:ext cx="9475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1077">
                                <a:moveTo>
                                  <a:pt x="2076" y="0"/>
                                </a:moveTo>
                                <a:cubicBezTo>
                                  <a:pt x="1624" y="48"/>
                                  <a:pt x="1165" y="36"/>
                                  <a:pt x="711" y="62"/>
                                </a:cubicBezTo>
                                <a:cubicBezTo>
                                  <a:pt x="482" y="91"/>
                                  <a:pt x="577" y="77"/>
                                  <a:pt x="423" y="100"/>
                                </a:cubicBezTo>
                                <a:cubicBezTo>
                                  <a:pt x="321" y="178"/>
                                  <a:pt x="248" y="287"/>
                                  <a:pt x="148" y="363"/>
                                </a:cubicBezTo>
                                <a:cubicBezTo>
                                  <a:pt x="125" y="430"/>
                                  <a:pt x="150" y="375"/>
                                  <a:pt x="98" y="438"/>
                                </a:cubicBezTo>
                                <a:cubicBezTo>
                                  <a:pt x="77" y="464"/>
                                  <a:pt x="63" y="496"/>
                                  <a:pt x="48" y="526"/>
                                </a:cubicBezTo>
                                <a:cubicBezTo>
                                  <a:pt x="17" y="674"/>
                                  <a:pt x="0" y="691"/>
                                  <a:pt x="35" y="901"/>
                                </a:cubicBezTo>
                                <a:cubicBezTo>
                                  <a:pt x="37" y="916"/>
                                  <a:pt x="59" y="919"/>
                                  <a:pt x="73" y="926"/>
                                </a:cubicBezTo>
                                <a:cubicBezTo>
                                  <a:pt x="126" y="953"/>
                                  <a:pt x="192" y="958"/>
                                  <a:pt x="248" y="964"/>
                                </a:cubicBezTo>
                                <a:cubicBezTo>
                                  <a:pt x="331" y="973"/>
                                  <a:pt x="498" y="989"/>
                                  <a:pt x="498" y="989"/>
                                </a:cubicBezTo>
                                <a:cubicBezTo>
                                  <a:pt x="567" y="1006"/>
                                  <a:pt x="599" y="995"/>
                                  <a:pt x="599" y="10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78040"/>
                            <a:ext cx="622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97">
                                <a:moveTo>
                                  <a:pt x="567" y="0"/>
                                </a:moveTo>
                                <a:cubicBezTo>
                                  <a:pt x="550" y="12"/>
                                  <a:pt x="529" y="20"/>
                                  <a:pt x="517" y="37"/>
                                </a:cubicBezTo>
                                <a:cubicBezTo>
                                  <a:pt x="502" y="59"/>
                                  <a:pt x="502" y="88"/>
                                  <a:pt x="492" y="112"/>
                                </a:cubicBezTo>
                                <a:cubicBezTo>
                                  <a:pt x="475" y="154"/>
                                  <a:pt x="398" y="299"/>
                                  <a:pt x="379" y="325"/>
                                </a:cubicBezTo>
                                <a:cubicBezTo>
                                  <a:pt x="367" y="342"/>
                                  <a:pt x="355" y="359"/>
                                  <a:pt x="342" y="375"/>
                                </a:cubicBezTo>
                                <a:cubicBezTo>
                                  <a:pt x="330" y="389"/>
                                  <a:pt x="315" y="399"/>
                                  <a:pt x="304" y="413"/>
                                </a:cubicBezTo>
                                <a:cubicBezTo>
                                  <a:pt x="286" y="437"/>
                                  <a:pt x="254" y="488"/>
                                  <a:pt x="254" y="488"/>
                                </a:cubicBezTo>
                                <a:cubicBezTo>
                                  <a:pt x="234" y="567"/>
                                  <a:pt x="172" y="607"/>
                                  <a:pt x="116" y="663"/>
                                </a:cubicBezTo>
                                <a:cubicBezTo>
                                  <a:pt x="98" y="681"/>
                                  <a:pt x="54" y="776"/>
                                  <a:pt x="41" y="801"/>
                                </a:cubicBezTo>
                                <a:cubicBezTo>
                                  <a:pt x="37" y="818"/>
                                  <a:pt x="36" y="835"/>
                                  <a:pt x="29" y="851"/>
                                </a:cubicBezTo>
                                <a:cubicBezTo>
                                  <a:pt x="23" y="865"/>
                                  <a:pt x="5" y="874"/>
                                  <a:pt x="4" y="889"/>
                                </a:cubicBezTo>
                                <a:cubicBezTo>
                                  <a:pt x="0" y="977"/>
                                  <a:pt x="9" y="1065"/>
                                  <a:pt x="16" y="1152"/>
                                </a:cubicBezTo>
                                <a:cubicBezTo>
                                  <a:pt x="22" y="1222"/>
                                  <a:pt x="72" y="1233"/>
                                  <a:pt x="129" y="1252"/>
                                </a:cubicBezTo>
                                <a:cubicBezTo>
                                  <a:pt x="264" y="1297"/>
                                  <a:pt x="413" y="1269"/>
                                  <a:pt x="555" y="1277"/>
                                </a:cubicBezTo>
                                <a:cubicBezTo>
                                  <a:pt x="563" y="1277"/>
                                  <a:pt x="572" y="1277"/>
                                  <a:pt x="580" y="12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3657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752">
                                <a:moveTo>
                                  <a:pt x="0" y="126"/>
                                </a:moveTo>
                                <a:cubicBezTo>
                                  <a:pt x="25" y="101"/>
                                  <a:pt x="50" y="75"/>
                                  <a:pt x="75" y="50"/>
                                </a:cubicBezTo>
                                <a:cubicBezTo>
                                  <a:pt x="101" y="23"/>
                                  <a:pt x="175" y="0"/>
                                  <a:pt x="175" y="0"/>
                                </a:cubicBezTo>
                                <a:cubicBezTo>
                                  <a:pt x="233" y="4"/>
                                  <a:pt x="293" y="0"/>
                                  <a:pt x="350" y="13"/>
                                </a:cubicBezTo>
                                <a:cubicBezTo>
                                  <a:pt x="367" y="17"/>
                                  <a:pt x="374" y="40"/>
                                  <a:pt x="388" y="50"/>
                                </a:cubicBezTo>
                                <a:cubicBezTo>
                                  <a:pt x="403" y="61"/>
                                  <a:pt x="421" y="67"/>
                                  <a:pt x="438" y="76"/>
                                </a:cubicBezTo>
                                <a:cubicBezTo>
                                  <a:pt x="526" y="206"/>
                                  <a:pt x="554" y="334"/>
                                  <a:pt x="576" y="489"/>
                                </a:cubicBezTo>
                                <a:cubicBezTo>
                                  <a:pt x="584" y="542"/>
                                  <a:pt x="582" y="680"/>
                                  <a:pt x="651" y="714"/>
                                </a:cubicBezTo>
                                <a:cubicBezTo>
                                  <a:pt x="715" y="746"/>
                                  <a:pt x="768" y="752"/>
                                  <a:pt x="839" y="7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49920"/>
                            <a:ext cx="4190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741">
                                <a:moveTo>
                                  <a:pt x="0" y="0"/>
                                </a:moveTo>
                                <a:cubicBezTo>
                                  <a:pt x="111" y="9"/>
                                  <a:pt x="194" y="24"/>
                                  <a:pt x="301" y="38"/>
                                </a:cubicBezTo>
                                <a:cubicBezTo>
                                  <a:pt x="379" y="63"/>
                                  <a:pt x="485" y="97"/>
                                  <a:pt x="551" y="150"/>
                                </a:cubicBezTo>
                                <a:cubicBezTo>
                                  <a:pt x="619" y="204"/>
                                  <a:pt x="639" y="243"/>
                                  <a:pt x="689" y="313"/>
                                </a:cubicBezTo>
                                <a:cubicBezTo>
                                  <a:pt x="697" y="324"/>
                                  <a:pt x="695" y="340"/>
                                  <a:pt x="702" y="351"/>
                                </a:cubicBezTo>
                                <a:cubicBezTo>
                                  <a:pt x="712" y="366"/>
                                  <a:pt x="729" y="374"/>
                                  <a:pt x="739" y="388"/>
                                </a:cubicBezTo>
                                <a:cubicBezTo>
                                  <a:pt x="762" y="420"/>
                                  <a:pt x="802" y="489"/>
                                  <a:pt x="802" y="489"/>
                                </a:cubicBezTo>
                                <a:cubicBezTo>
                                  <a:pt x="823" y="575"/>
                                  <a:pt x="806" y="524"/>
                                  <a:pt x="864" y="639"/>
                                </a:cubicBezTo>
                                <a:cubicBezTo>
                                  <a:pt x="892" y="694"/>
                                  <a:pt x="904" y="757"/>
                                  <a:pt x="927" y="814"/>
                                </a:cubicBezTo>
                                <a:cubicBezTo>
                                  <a:pt x="961" y="1046"/>
                                  <a:pt x="948" y="917"/>
                                  <a:pt x="915" y="1365"/>
                                </a:cubicBezTo>
                                <a:cubicBezTo>
                                  <a:pt x="915" y="1370"/>
                                  <a:pt x="895" y="1444"/>
                                  <a:pt x="889" y="1453"/>
                                </a:cubicBezTo>
                                <a:cubicBezTo>
                                  <a:pt x="879" y="1468"/>
                                  <a:pt x="862" y="1476"/>
                                  <a:pt x="852" y="1490"/>
                                </a:cubicBezTo>
                                <a:cubicBezTo>
                                  <a:pt x="841" y="1505"/>
                                  <a:pt x="839" y="1525"/>
                                  <a:pt x="827" y="1540"/>
                                </a:cubicBezTo>
                                <a:cubicBezTo>
                                  <a:pt x="755" y="1630"/>
                                  <a:pt x="671" y="1703"/>
                                  <a:pt x="564" y="1741"/>
                                </a:cubicBezTo>
                                <a:cubicBezTo>
                                  <a:pt x="518" y="1737"/>
                                  <a:pt x="471" y="1738"/>
                                  <a:pt x="426" y="1728"/>
                                </a:cubicBezTo>
                                <a:cubicBezTo>
                                  <a:pt x="358" y="1713"/>
                                  <a:pt x="356" y="1627"/>
                                  <a:pt x="326" y="1590"/>
                                </a:cubicBezTo>
                                <a:cubicBezTo>
                                  <a:pt x="316" y="1578"/>
                                  <a:pt x="301" y="1573"/>
                                  <a:pt x="288" y="1565"/>
                                </a:cubicBezTo>
                                <a:cubicBezTo>
                                  <a:pt x="271" y="1540"/>
                                  <a:pt x="255" y="1515"/>
                                  <a:pt x="238" y="1490"/>
                                </a:cubicBezTo>
                                <a:cubicBezTo>
                                  <a:pt x="231" y="1479"/>
                                  <a:pt x="234" y="1463"/>
                                  <a:pt x="226" y="1453"/>
                                </a:cubicBezTo>
                                <a:cubicBezTo>
                                  <a:pt x="205" y="1428"/>
                                  <a:pt x="174" y="1413"/>
                                  <a:pt x="151" y="1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1" style="position:absolute;margin-left:0pt;margin-top:0pt;width:156.6pt;height:103.85pt" coordorigin="0,0" coordsize="3132,2077">
                <v:shape id="shape_0" ID="FreeForm 372" coordsize="701,426" path="m0,0c18,147,22,237,138,338c171,367,197,385,238,401c262,411,313,426,313,426c392,422,472,423,551,413c591,408,632,389,663,363c677,352,701,326,701,326e" fillcolor="white" stroked="t" o:allowincell="f" style="position:absolute;left:1179;top:1117;width:388;height:95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ID="FreeForm 373" coordsize="388,178" path="m0,0c15,61,2,79,63,100c141,178,220,154,338,162c355,166,388,175,388,175e" stroked="t" o:allowincell="f" style="position:absolute;left:1767;top:1333;width:87;height:51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FreeForm 374" coordsize="1140,651" path="m0,426c19,498,19,605,100,639c116,646,134,647,151,651c327,635,375,645,501,601c560,542,524,573,614,513c779,403,625,458,727,426c765,386,813,349,864,326c888,315,939,301,939,301c995,243,1066,209,1090,125c1125,3,1076,139,1127,38c1133,26,1140,0,1140,0e" stroked="t" o:allowincell="f" style="position:absolute;left:1896;top:1576;width:545;height:3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375" style="position:absolute;left:2137;top:326;width:404;height:344">
                  <v:group id="shape_0" alt="Group 376" style="position:absolute;left:2137;top:576;width:404;height:9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377" fillcolor="white" stroked="t" o:allowincell="f" style="position:absolute;left:2137;top:576;width:403;height:93;mso-wrap-style:none;v-text-anchor:middle;mso-position-horizontal-relative:char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rect id="shape_0" ID="Rectangle 378" fillcolor="gray" stroked="t" o:allowincell="f" style="position:absolute;left:2137;top:630;width:345;height:38;mso-wrap-style:none;v-text-anchor:middle;mso-position-horizontal-relative:char">
                      <v:fill o:detectmouseclick="t" type="solid" color2="#7f7f7f"/>
                      <v:stroke color="black" weight="12600" joinstyle="miter" endcap="flat"/>
                      <w10:wrap type="none"/>
                    </v:rect>
                  </v:group>
                  <v:group id="shape_0" alt="Group 379" style="position:absolute;left:2258;top:326;width:202;height:271">
                    <v:group id="shape_0" alt="Group 380" style="position:absolute;left:2409;top:326;width:51;height:53">
                      <v:roundrect id="shape_0" ID="AutoShape 381" fillcolor="white" stroked="t" o:allowincell="f" style="position:absolute;left:2408;top:341;width:29;height:36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AutoShape 382" fillcolor="black" stroked="t" o:allowincell="f" style="position:absolute;left:2430;top:325;width:29;height:35;mso-wrap-style:none;v-text-anchor:middle;rotation:53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roundrect>
                    </v:group>
                    <v:roundrect id="shape_0" ID="AutoShape 383" fillcolor="white" stroked="t" o:allowincell="f" style="position:absolute;left:2314;top:345;width:41;height:176;mso-wrap-style:none;v-text-anchor:middle;rotation:53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ID="AutoShape 384" fillcolor="white" stroked="t" o:allowincell="f" style="position:absolute;left:2258;top:459;width:36;height:13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oundrect id="shape_0" ID="AutoShape 385" fillcolor="white" stroked="t" o:allowincell="f" style="position:absolute;left:2390;top:459;width:36;height:13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line id="shape_0" from="2273,479" to="2284,479" ID="Line 386" stroked="t" o:allowincell="f" style="position:absolute;flip:x;mso-position-horizontal-relative:char">
                      <v:stroke color="black" weight="12600" endarrow="oval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alt="Group 387" style="position:absolute;left:2192;top:509;width:33;height:88">
                    <v:group id="shape_0" alt="Group 388" style="position:absolute;left:2193;top:542;width:31;height:5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389" fillcolor="silver" stroked="t" o:allowincell="f" style="position:absolute;left:2193;top:564;width:30;height:32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ID="AutoShape 390" fillcolor="silver" stroked="t" o:allowincell="f" style="position:absolute;left:2199;top:542;width:17;height:2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ID="AutoShape 391" fillcolor="#333333" stroked="t" o:allowincell="f" style="position:absolute;left:2192;top:509;width:32;height:51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v:group>
                  <v:group id="shape_0" alt="Group 392" style="position:absolute;left:2460;top:512;width:33;height:88">
                    <v:group id="shape_0" alt="Group 393" style="position:absolute;left:2461;top:545;width:31;height:55">
                      <v:shape id="shape_0" ID="AutoShape 394" fillcolor="silver" stroked="t" o:allowincell="f" style="position:absolute;left:2461;top:567;width:30;height:32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  <v:shape id="shape_0" ID="AutoShape 395" fillcolor="silver" stroked="t" o:allowincell="f" style="position:absolute;left:2467;top:545;width:17;height:29;mso-wrap-style:none;v-text-anchor:middle;mso-position-horizontal-relative:char" type="_x0000_t22">
                        <v:fill o:detectmouseclick="t" type="solid" color2="#3f3f3f"/>
                        <v:stroke color="black" weight="12600" joinstyle="miter" endcap="flat"/>
                        <w10:wrap type="none"/>
                      </v:shape>
                    </v:group>
                    <v:shape id="shape_0" ID="AutoShape 396" fillcolor="#333333" stroked="t" o:allowincell="f" style="position:absolute;left:2460;top:512;width:32;height:51;mso-wrap-style:none;v-text-anchor:middle;mso-position-horizontal-relative:char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397" fillcolor="gray" stroked="t" o:allowincell="f" style="position:absolute;left:2369;top:595;width:62;height:22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  <v:shape id="shape_0" ID="AutoShape 398" fillcolor="gray" stroked="t" o:allowincell="f" style="position:absolute;left:2233;top:592;width:62;height:22;mso-wrap-style:none;v-text-anchor:middle;mso-position-horizontal-relative:char" type="_x0000_t7">
                    <v:fill o:detectmouseclick="t" type="solid" color2="#7f7f7f"/>
                    <v:stroke color="black" weight="12600" joinstyle="miter" endcap="flat"/>
                    <w10:wrap type="none"/>
                  </v:shape>
                </v:group>
                <v:group id="shape_0" alt="Group 399" style="position:absolute;left:275;top:770;width:992;height:578">
                  <v:group id="shape_0" alt="Group 400" style="position:absolute;left:993;top:1236;width:273;height:112"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ID="AutoShape 401" fillcolor="white" stroked="t" o:allowincell="f" style="position:absolute;left:1084;top:1236;width:183;height:46;flip:x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02" fillcolor="white" stroked="t" o:allowincell="f" style="position:absolute;left:993;top:1300;width:183;height:47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03" style="position:absolute;left:275;top:1227;width:273;height:112">
                    <v:shape id="shape_0" ID="AutoShape 404" fillcolor="white" stroked="t" o:allowincell="f" style="position:absolute;left:366;top:1227;width:183;height:46;flip:x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05" fillcolor="white" stroked="t" o:allowincell="f" style="position:absolute;left:275;top:1291;width:183;height:47;mso-wrap-style:none;v-text-anchor:middle;rotation:295;mso-position-horizontal-relative:char" type="_x0000_t1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406" fillcolor="#333333" stroked="t" o:allowincell="f" style="position:absolute;left:325;top:962;width:39;height:86;flip:x;mso-wrap-style:none;v-text-anchor:middle;rotation:270;mso-position-horizontal-relative:char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group id="shape_0" alt="Group 407" style="position:absolute;left:386;top:955;width:46;height:91">
                    <v:oval id="shape_0" ID="Oval 408" fillcolor="white" stroked="t" o:allowincell="f" style="position:absolute;left:386;top:955;width:3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09" fillcolor="white" stroked="t" o:allowincell="f" style="position:absolute;left:401;top:955;width:3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10" style="position:absolute;left:352;top:1050;width:123;height:216">
                    <v:oval id="shape_0" ID="Oval 411" fillcolor="white" stroked="t" o:allowincell="f" style="position:absolute;left:352;top:1050;width:82;height: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12" fillcolor="white" stroked="t" o:allowincell="f" style="position:absolute;left:392;top:1051;width:82;height: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,1050" to="427,1050" ID="Line 4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,1267" to="433,1267" ID="Line 4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415" fillcolor="white" stroked="t" o:allowincell="f" style="position:absolute;left:393;top:1099;width:150;height:114;mso-wrap-style:none;v-text-anchor:middle;rotation:90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oval id="shape_0" ID="Oval 416" fillcolor="white" stroked="t" o:allowincell="f" style="position:absolute;left:496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17" fillcolor="white" stroked="t" o:allowincell="f" style="position:absolute;left:520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18" fillcolor="white" stroked="t" o:allowincell="f" style="position:absolute;left:543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19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0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1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2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3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4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5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6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7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8" fillcolor="white" stroked="t" o:allowincell="f" style="position:absolute;left:56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29" fillcolor="white" stroked="t" o:allowincell="f" style="position:absolute;left:590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0" fillcolor="white" stroked="t" o:allowincell="f" style="position:absolute;left:614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1" fillcolor="white" stroked="t" o:allowincell="f" style="position:absolute;left:637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2" fillcolor="white" stroked="t" o:allowincell="f" style="position:absolute;left:660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3" fillcolor="white" stroked="t" o:allowincell="f" style="position:absolute;left:684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4" fillcolor="white" stroked="t" o:allowincell="f" style="position:absolute;left:707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5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6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7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8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39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0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1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2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3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4" fillcolor="white" stroked="t" o:allowincell="f" style="position:absolute;left:731;top:1077;width:68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5" fillcolor="white" stroked="t" o:allowincell="f" style="position:absolute;left:753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6" fillcolor="white" stroked="t" o:allowincell="f" style="position:absolute;left:777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7" fillcolor="white" stroked="t" o:allowincell="f" style="position:absolute;left:800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8" fillcolor="white" stroked="t" o:allowincell="f" style="position:absolute;left:82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49" fillcolor="white" stroked="t" o:allowincell="f" style="position:absolute;left:852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0" fillcolor="white" stroked="t" o:allowincell="f" style="position:absolute;left:876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1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2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3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4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5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6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7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8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59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60" fillcolor="white" stroked="t" o:allowincell="f" style="position:absolute;left:899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61" fillcolor="white" stroked="t" o:allowincell="f" style="position:absolute;left:924;top:1077;width:69;height:163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462" fillcolor="white" stroked="t" o:allowincell="f" style="position:absolute;left:935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3" fillcolor="white" stroked="t" o:allowincell="f" style="position:absolute;left:947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4" fillcolor="white" stroked="t" o:allowincell="f" style="position:absolute;left:959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5" fillcolor="white" stroked="t" o:allowincell="f" style="position:absolute;left:971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6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7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8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69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70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71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72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73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74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475" fillcolor="white" stroked="t" o:allowincell="f" style="position:absolute;left:982;top:1077;width:69;height:16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AutoShape 476" fillcolor="white" stroked="t" o:allowincell="f" style="position:absolute;left:973;top:1096;width:150;height:114;mso-wrap-style:none;v-text-anchor:middle;rotation:90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ID="AutoShape 477" fillcolor="white" stroked="t" o:allowincell="f" style="position:absolute;left:985;top:859;width:23;height:293;flip:x;mso-wrap-style:none;v-text-anchor:middle;rotation:270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group id="shape_0" alt="Group 478" style="position:absolute;left:1117;top:961;width:46;height:91">
                    <v:oval id="shape_0" ID="Oval 479" fillcolor="white" stroked="t" o:allowincell="f" style="position:absolute;left:1117;top:961;width:3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80" fillcolor="white" stroked="t" o:allowincell="f" style="position:absolute;left:1132;top:961;width:30;height:9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81" style="position:absolute;left:1078;top:1053;width:123;height:216">
                    <v:oval id="shape_0" ID="Oval 482" fillcolor="white" stroked="t" o:allowincell="f" style="position:absolute;left:1078;top:1053;width:82;height: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83" fillcolor="white" stroked="t" o:allowincell="f" style="position:absolute;left:1118;top:1054;width:82;height:21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04,1053" to="1153,1053" ID="Line 4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1270" to="1159,1270" ID="Line 4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86" fillcolor="white" stroked="t" o:allowincell="f" style="position:absolute;left:1134;top:1088;width:45;height:1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487" fillcolor="#333333" stroked="t" o:allowincell="f" style="position:absolute;left:1172;top:961;width:39;height:86;flip:x;mso-wrap-style:none;v-text-anchor:middle;rotation:270;mso-position-horizontal-relative:char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488" fillcolor="#333333" stroked="t" o:allowincell="f" style="position:absolute;left:463;top:1143;width:38;height:35;mso-wrap-style:none;v-text-anchor:middle;mso-position-horizontal-relative:char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489" fillcolor="#333333" stroked="t" o:allowincell="f" style="position:absolute;left:984;top:1143;width:37;height:35;mso-wrap-style:none;v-text-anchor:middle;mso-position-horizontal-relative:char" type="_x0000_t16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490" fillcolor="white" stroked="t" o:allowincell="f" style="position:absolute;left:630;top:771;width:23;height:461;flip:x;mso-wrap-style:none;v-text-anchor:middle;rotation:270;mso-position-horizontal-relative:char" type="_x0000_t22">
                    <v:fill o:detectmouseclick="t" color2="#757575"/>
                    <v:stroke color="black" weight="9360" joinstyle="miter" endcap="flat"/>
                    <w10:wrap type="none"/>
                  </v:shape>
                  <v:group id="shape_0" alt="Group 491" style="position:absolute;left:843;top:905;width:323;height:193">
                    <v:group id="shape_0" alt="Group 492" style="position:absolute;left:1065;top:925;width:46;height:123">
                      <v:oval id="shape_0" ID="Oval 493" fillcolor="white" stroked="t" o:allowincell="f" style="position:absolute;left:1076;top:956;width:19;height:60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494" stroked="t" o:allowincell="f" style="position:absolute;left:1065;top:925;width:45;height:122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group id="shape_0" alt="Group 495" style="position:absolute;left:875;top:922;width:46;height:123">
                      <v:oval id="shape_0" ID="Oval 496" fillcolor="white" stroked="t" o:allowincell="f" style="position:absolute;left:886;top:953;width:19;height:60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497" stroked="t" o:allowincell="f" style="position:absolute;left:875;top:922;width:45;height:122;mso-wrap-style:none;v-text-anchor:middle;mso-position-horizontal-relative:char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rect id="shape_0" ID="Rectangle 498" fillcolor="white" stroked="f" o:allowincell="f" style="position:absolute;left:843;top:917;width:322;height: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520,182" path="m0,156c210,78,420,0,720,0c1020,0,1500,130,1800,156c2100,182,2310,169,2520,156e" stroked="t" o:allowincell="f" style="position:absolute;left:863;top:917;width:281;height:22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ID="未知" coordsize="2520,156" path="m0,156c210,78,420,0,720,0c1020,0,1500,156,1800,156c2100,156,2400,26,2520,0e" stroked="t" o:allowincell="f" style="position:absolute;left:863;top:936;width:281;height:14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line id="shape_0" from="863,937" to="863,976" ID="Line 501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141,936" to="1141,957" ID="Line 502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65,957" to="1065,976" ID="Line 503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65,957" to="1140,976" ID="Line 504" stroked="t" o:allowincell="f" style="position:absolute;flip:y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AutoShape 505" fillcolor="white" stroked="t" o:allowincell="f" style="position:absolute;left:962;top:907;width:28;height:179;flip:x;mso-wrap-style:none;v-text-anchor:middle;rotation:270;mso-position-horizontal-relative:char" type="_x0000_t22">
                      <v:fill o:detectmouseclick="t" color2="#757575"/>
                      <v:stroke color="black" weight="9360" joinstyle="miter" endcap="flat"/>
                      <w10:wrap type="none"/>
                    </v:shape>
                    <v:line id="shape_0" from="863,991" to="1064,991" ID="Line 50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ID="AutoShape 507" fillcolor="white" stroked="t" o:allowincell="f" style="position:absolute;left:877;top:1050;width:171;height:48;mso-wrap-style:none;v-text-anchor:middle;rotation:276;mso-position-horizontal-relative:char" type="_x0000_t122">
                      <v:fill o:detectmouseclick="t" color2="#757575"/>
                      <v:stroke color="black" weight="9360" joinstyle="miter" endcap="flat"/>
                      <w10:wrap type="none"/>
                    </v:shape>
                  </v:group>
                </v:group>
                <v:group id="shape_0" alt="lxqdxt13-1" style="position:absolute;left:1219;top:75;width:587;height:662">
                  <v:shape id="shape_0" ID="AutoShape 509" stroked="t" o:allowincell="f" style="position:absolute;left:1514;top:90;width:291;height:646;flip:x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510" stroked="t" o:allowincell="f" style="position:absolute;left:1220;top:90;width:292;height:646;flip:x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511" stroked="t" o:allowincell="f" style="position:absolute;left:1248;top:187;width:90;height:461;flip:x;mso-wrap-style:none;v-text-anchor:middle;mso-position-horizontal-relative:char" type="_x0000_t16"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512" fillcolor="white" stroked="t" o:allowincell="f" style="position:absolute;left:1515;top:253;width:147;height:482;flip:x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513" fillcolor="white" stroked="t" o:allowincell="f" style="position:absolute;left:1362;top:90;width:297;height:162;flip:x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ID="AutoShape 514" stroked="t" o:allowincell="f" style="position:absolute;left:1713;top:265;width:42;height:86;flip:x;mso-wrap-style:none;v-text-anchor:middle;rotation:270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515" stroked="t" o:allowincell="f" style="position:absolute;left:1559;top:267;width:42;height:86;flip:x;mso-wrap-style:none;v-text-anchor:middle;rotation:270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516" stroked="t" o:allowincell="f" style="position:absolute;left:1416;top:263;width:42;height:86;flip:x;mso-wrap-style:none;v-text-anchor:middle;rotation:270;mso-position-horizontal-relative:char" type="_x0000_t86">
                    <v:fill o:detectmouseclick="t" on="false"/>
                    <v:stroke color="black" weight="9360" joinstyle="miter" endcap="flat"/>
                    <w10:wrap type="none"/>
                  </v:shape>
                  <v:line id="shape_0" from="1781,326" to="1781,681" ID="Line 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7,326" to="1627,681" ID="Line 5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9,326" to="1539,681" ID="Line 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326" to="1692,681" ID="Line 5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5,324" to="1395,679" ID="Line 5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4,324" to="1484,679" ID="Line 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9,289" to="1739,699" ID="Line 5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289" to="1583,699" ID="Line 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87" to="1440,697" ID="Line 5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16,315" to="1716,670" ID="Line 5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62,315" to="1562,670" ID="Line 5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16,308" to="1416,663" ID="Line 52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461,308" to="1461,663" ID="Line 52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04,321" to="1604,676" ID="Line 53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760,324" to="1760,679" ID="Line 53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689,721" to="1783,721" ID="Line 532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535,721" to="1629,721" ID="Line 533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94,719" to="1488,719" ID="Line 534" stroked="t" o:allowincell="f" style="position:absolute;flip:x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group id="shape_0" alt="Group 535" style="position:absolute;left:1301;top:75;width:39;height:50">
                    <v:shape id="shape_0" ID="AutoShape 536" fillcolor="silver" stroked="t" o:allowincell="f" style="position:absolute;left:1309;top:111;width:24;height:13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537" fillcolor="silver" stroked="t" o:allowincell="f" style="position:absolute;left:1302;top:75;width:38;height:37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315,86" to="1315,110" ID="Line 5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9,86" to="1329,110" ID="Line 5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40" style="position:absolute;left:1686;top:173;width:39;height:50">
                    <v:shape id="shape_0" ID="AutoShape 541" fillcolor="silver" stroked="t" o:allowincell="f" style="position:absolute;left:1694;top:209;width:24;height:13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542" fillcolor="silver" stroked="t" o:allowincell="f" style="position:absolute;left:1687;top:173;width:38;height:37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700,184" to="1700,208" ID="Line 5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4,184" to="1714,208" ID="Line 5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545" fillcolor="white" stroked="t" o:allowincell="f" style="position:absolute;left:1375;top:209;width:212;height:20;flip:x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546" style="position:absolute;left:1387;top:173;width:39;height:50">
                    <v:shape id="shape_0" ID="AutoShape 547" fillcolor="silver" stroked="t" o:allowincell="f" style="position:absolute;left:1395;top:209;width:24;height:13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548" fillcolor="silver" stroked="t" o:allowincell="f" style="position:absolute;left:1388;top:173;width:38;height:37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401,184" to="1401,208" ID="Line 5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5,184" to="1415,208" ID="Line 5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51" style="position:absolute;left:1541;top:173;width:39;height:50">
                    <v:shape id="shape_0" ID="AutoShape 552" fillcolor="silver" stroked="t" o:allowincell="f" style="position:absolute;left:1549;top:209;width:24;height:13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553" fillcolor="silver" stroked="t" o:allowincell="f" style="position:absolute;left:1542;top:173;width:38;height:37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555,184" to="1555,208" ID="Line 5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9,184" to="1569,208" ID="Line 5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556" fillcolor="white" stroked="t" o:allowincell="f" style="position:absolute;left:1435;top:111;width:202;height:20;flip:x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557" style="position:absolute;left:1450;top:75;width:40;height:50">
                    <v:shape id="shape_0" ID="AutoShape 558" fillcolor="silver" stroked="t" o:allowincell="f" style="position:absolute;left:1458;top:111;width:24;height:13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559" fillcolor="silver" stroked="t" o:allowincell="f" style="position:absolute;left:1450;top:75;width:39;height:37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463,86" to="1463,110" ID="Line 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86" to="1478,110" ID="Line 5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62" style="position:absolute;left:1602;top:75;width:39;height:50">
                    <v:shape id="shape_0" ID="AutoShape 563" fillcolor="silver" stroked="t" o:allowincell="f" style="position:absolute;left:1610;top:111;width:24;height:13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564" fillcolor="silver" stroked="t" o:allowincell="f" style="position:absolute;left:1603;top:75;width:38;height:37;flip:x;mso-wrap-style:none;v-text-anchor:middle;mso-position-horizontal-relative:char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616,86" to="1616,110" ID="Line 5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86" to="1630,110" ID="Line 5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567" coordsize="43,45" path="m0,0c36,4,43,17,15,45e" fillcolor="#ccffcc" stroked="t" o:allowincell="f" style="position:absolute;left:1648;top:159;width:29;height:33;flip:x;mso-wrap-style:none;v-text-anchor:middle;mso-position-horizontal-relative:char">
                    <v:fill o:detectmouseclick="t" type="solid" color2="#330033"/>
                    <v:stroke color="black" weight="3240" joinstyle="round" endcap="flat"/>
                    <w10:wrap type="none"/>
                  </v:shape>
                  <v:shape id="shape_0" ID="FreeForm 568" coordsize="51,33" path="m0,0c21,2,51,6,24,33e" fillcolor="#ccffcc" stroked="t" o:allowincell="f" style="position:absolute;left:1498;top:157;width:34;height:24;flip:x;mso-wrap-style:none;v-text-anchor:middle;mso-position-horizontal-relative:char">
                    <v:fill o:detectmouseclick="t" type="solid" color2="#330033"/>
                    <v:stroke color="black" weight="3240" joinstyle="round" endcap="flat"/>
                    <w10:wrap type="none"/>
                  </v:shape>
                  <v:shape id="shape_0" ID="FreeForm 569" coordsize="38,37" path="m0,10c11,3,15,0,27,4c38,20,35,21,27,37e" fillcolor="#ccffcc" stroked="t" o:allowincell="f" style="position:absolute;left:1360;top:147;width:25;height:27;flip:x;mso-wrap-style:none;v-text-anchor:middle;mso-position-horizontal-relative:char">
                    <v:fill o:detectmouseclick="t" type="solid" color2="#330033"/>
                    <v:stroke color="black" weight="3240" joinstyle="round" endcap="flat"/>
                    <w10:wrap type="none"/>
                  </v:shape>
                </v:group>
                <v:group id="shape_0" alt="Group 570" style="position:absolute;left:1511;top:1668;width:409;height:284">
                  <v:shape id="shape_0" ID="AutoShape 571" fillcolor="white" stroked="t" o:allowincell="f" style="position:absolute;left:1511;top:1826;width:408;height:125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572" style="position:absolute;left:1830;top:1842;width:24;height:43">
                    <v:shape id="shape_0" ID="AutoShape 573" fillcolor="white" stroked="t" o:allowincell="f" style="position:absolute;left:1834;top:1874;width:14;height:10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4" style="position:absolute;left:1830;top:1842;width:24;height:32">
                      <v:shape id="shape_0" ID="AutoShape 575" fillcolor="white" stroked="t" o:allowincell="f" style="position:absolute;left:1830;top:1842;width:23;height:31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32,1850" to="1832,1870" ID="Line 5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,1851" to="1846,1871" ID="Line 5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1851" to="1837,1871" ID="Line 5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1,1850" to="1851,1870" ID="Line 5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80" style="position:absolute;left:1572;top:1842;width:25;height:43">
                    <v:shape id="shape_0" ID="AutoShape 581" fillcolor="white" stroked="t" o:allowincell="f" style="position:absolute;left:1576;top:1874;width:15;height:10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82" style="position:absolute;left:1572;top:1842;width:25;height:32">
                      <v:shape id="shape_0" ID="AutoShape 583" fillcolor="white" stroked="t" o:allowincell="f" style="position:absolute;left:1572;top:1842;width:24;height:31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75,1850" to="1575,1870" ID="Line 5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9,1851" to="1589,1871" ID="Line 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851" to="1580,1871" ID="Line 5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4,1850" to="1594,1870" ID="Line 5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dxt11-2" style="position:absolute;left:1669;top:1668;width:100;height:222">
                    <v:group id="shape_0" alt="Group 589" style="position:absolute;left:1669;top:1668;width:100;height:200">
                      <v:group id="shape_0" alt="Group 590" style="position:absolute;left:1707;top:1858;width:24;height:10">
                        <v:shape id="shape_0" ID="FreeForm 591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1707;top:1858;width:23;height:9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FreeForm 592" coordsize="222,198" path="m0,0l62,178l75,186l96,190l110,191l127,194l144,195l165,198l179,198l200,195l222,0l0,0xe" fillcolor="#404040" stroked="t" o:allowincell="f" style="position:absolute;left:1710;top:1858;width:10;height:9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FreeForm 593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1696;top:1821;width:44;height:37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FreeForm 594" coordsize="113,99" path="m6,0l13,13l24,26l44,43l68,57l91,66l113,72l104,89l75,85l44,87l24,99l28,89l27,78l20,62l11,49l2,34l0,17l6,0xe" fillcolor="#ffa040" stroked="t" o:allowincell="f" style="position:absolute;left:1696;top:1824;width:4;height:4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FreeForm 595" coordsize="149,84" path="m0,10l4,0l9,10l21,15l42,25l64,31l98,38l137,44l149,80l106,69l72,65l45,71l25,84l25,73l25,63l21,52l9,36l0,23l0,10xe" fillcolor="black" stroked="t" o:allowincell="f" style="position:absolute;left:1696;top:1831;width:6;height:3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596" coordsize="175,104" path="m2,13l10,0l21,17l32,25l45,34l69,42l96,49l126,59l167,72l175,104l133,87l103,76l78,72l58,72l48,80l36,91l34,78l21,59l10,45l0,31l2,13xe" fillcolor="black" stroked="t" o:allowincell="f" style="position:absolute;left:1696;top:1837;width:7;height:4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597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1697;top:1843;width:9;height:11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598" coordsize="86,69" path="m0,0l11,10l25,21l42,33l60,44l77,54l86,61l65,69l42,61l18,52l0,42l1,33l4,17l0,0xe" fillcolor="black" stroked="t" o:allowincell="f" style="position:absolute;left:1697;top:1821;width:3;height:2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599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1705;top:1820;width:35;height:36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alt="Group 600" style="position:absolute;left:1726;top:1829;width:11;height:23">
                        <v:shape id="shape_0" ID="FreeForm 601" coordsize="167,70" path="m167,13l151,0l100,26l49,45l0,59l9,70l43,70l89,60l130,40l167,13xe" fillcolor="#ffe0c0" stroked="t" o:allowincell="f" style="position:absolute;left:1728;top:1835;width:8;height:2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FreeForm 602" coordsize="146,78" path="m146,15l138,0l89,34l50,51l0,66l10,78l42,78l74,69l112,45l146,15xe" fillcolor="#ffe0c0" stroked="t" o:allowincell="f" style="position:absolute;left:1729;top:1841;width:7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FreeForm 603" coordsize="149,77" path="m149,11l138,0l93,31l49,49l0,63l9,77l42,74l81,65l121,40l149,11xe" fillcolor="#ffe0c0" stroked="t" o:allowincell="f" style="position:absolute;left:1729;top:1848;width:7;height:3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FreeForm 604" coordsize="171,68" path="m171,13l154,0l97,26l50,41l0,55l11,68l42,66l82,57l127,40l171,13xe" fillcolor="#ffe0c0" stroked="t" o:allowincell="f" style="position:absolute;left:1726;top:1829;width:8;height:2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FreeForm 605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1669;top:1668;width:99;height:15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Oval 606" fillcolor="#ccffcc" stroked="t" o:allowincell="f" style="position:absolute;left:1697;top:1807;width:43;height:14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alt="Group 607" style="position:absolute;left:1704;top:1716;width:27;height:96">
                        <v:shape id="shape_0" ID="FreeForm 608" coordsize="345,1053" path="m0,80l6,252l23,274l17,975l40,1053l98,1053l146,1015l201,1015l245,1053l307,1053l328,975l317,274l333,252l345,80l269,17l231,17l210,0l123,0l104,17l72,17l0,80xe" fillcolor="silver" stroked="t" o:allowincell="f" style="position:absolute;left:1709;top:1756;width:15;height:55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ID="Oval 609" fillcolor="#e0e0e0" stroked="t" o:allowincell="f" style="position:absolute;left:1717;top:1758;width:1;height:2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FreeForm 610" coordsize="126,179" path="m80,179l126,43l99,0l78,75l57,9l42,75l9,15l0,44l44,179e" stroked="t" o:allowincell="f" style="position:absolute;left:1704;top:1716;width:26;height:43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611" style="position:absolute;left:1712;top:1764;width:8;height:42">
                          <v:line id="shape_0" from="1713,1765" to="1713,1806" ID="Line 61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0,1765" to="1720,1806" ID="Line 613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1,1764" to="1721,1805" ID="Line 614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2,1764" to="1712,1805" ID="Line 615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616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1717;top:1784;width:26;height:35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617" fillcolor="black" stroked="t" o:allowincell="f" style="position:absolute;left:1678;top:1828;width:83;height:61;flip:y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Group 618" style="position:absolute;left:1394;top:889;width:502;height:577">
                  <v:line id="shape_0" from="1431,951" to="1495,1297" ID="Line 6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1300" to="1795,1300" ID="Line 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,1300" to="1429,1335" ID="Line 6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96,1365" to="1396,1419" ID="Line 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23" coordsize="18861,10800" path="l0,21600xee" stroked="t" o:allowincell="f" style="position:absolute;left:1396;top:1400;width:76;height:4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24" coordsize="19228,10800" path="l0,21600xee" stroked="t" o:allowincell="f" style="position:absolute;left:1682;top:1405;width:73;height:35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75,1421" to="1680,1421" ID="Line 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26" coordsize="10299,10800" path="l0,21600xee" stroked="t" o:allowincell="f" style="position:absolute;left:1497;top:916;width:57;height:5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555,916" to="1800,916" ID="Line 6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84,956" to="1884,1208" ID="Line 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29" coordsize="10299,10800" path="l0,21600xee" stroked="t" o:allowincell="f" style="position:absolute;left:1514;top:889;width:57;height:57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571,889" to="1816,889" ID="Line 6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279" to="1885,1420" ID="Line 6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4,1367" to="1754,1421" ID="Line 6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6,1233" to="1896,1256" ID="Line 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34" coordorigin="10800,331" coordsize="10800,11255" path="l0,21600xee" stroked="t" o:allowincell="f" style="position:absolute;left:1882;top:1258;width:13;height:21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35" coordorigin="753,10800" coordsize="20085,10800" path="l0,21600xee" stroked="t" o:allowincell="f" style="position:absolute;left:1489;top:951;width:321;height:180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487,1067" to="1575,1116" ID="Line 6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,1066" to="1810,1116" ID="Line 6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38" coordorigin="917,10800" coordsize="19854,10800" path="l0,21600xee" stroked="t" o:allowincell="f" style="position:absolute;left:1574;top:1059;width:160;height:90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538,1063" to="1580,1086" ID="Line 63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640" style="position:absolute;left:1694;top:1240;width:43;height:93">
                    <v:shape id="shape_0" ID="AutoShape 641" fillcolor="white" stroked="t" o:allowincell="f" style="position:absolute;left:1702;top:1308;width:26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42" fillcolor="white" stroked="t" o:allowincell="f" style="position:absolute;left:1694;top:1240;width:42;height:67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1795,962" to="1837,1300" ID="Line 6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1213" to="1883,1339" ID="Line 64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645" coordsize="36,60" path="m0,0c24,8,36,36,36,60e" stroked="t" o:allowincell="f" style="position:absolute;left:1884;top:1211;width:10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1412,1347" to="1739,1347" ID="Line 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47" coordsize="10800,10800" path="l0,21600xee" stroked="t" o:allowincell="f" style="position:absolute;left:1738;top:1347;width:15;height: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48" coordorigin="10800,660" coordsize="10800,10908" path="l0,21600xee" stroked="t" o:allowincell="f" style="position:absolute;left:1753;top:1336;width:18;height:30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49" coordorigin="10800,4136" coordsize="10800,7432" path="l0,21600xee" stroked="t" o:allowincell="f" style="position:absolute;left:1732;top:1318;width:36;height:17;flip:xy;mso-wrap-style:none;v-text-anchor:middle;rotation:27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50" coordsize="10800,10800" path="l0,21600xee" stroked="t" o:allowincell="f" style="position:absolute;left:1395;top:1347;width:18;height:23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51" coordorigin="10800,348" coordsize="10800,14870" path="l0,21600xee" stroked="t" o:allowincell="f" style="position:absolute;left:1403;top:1335;width:18;height:10;mso-wrap-style:none;v-text-anchor:middle;rotation:18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52" coordsize="10800,10800" path="l0,21600xee" stroked="t" o:allowincell="f" style="position:absolute;left:1819;top:889;width:63;height:6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53" coordsize="10800,14299" path="l0,21600xee" stroked="t" o:allowincell="f" style="position:absolute;left:1801;top:916;width:38;height:5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54" coordorigin="10800,1040" coordsize="9676,9759" path="l0,21600xee" stroked="t" o:allowincell="f" style="position:absolute;left:1395;top:1336;width:16;height:61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655" style="position:absolute;left:1569;top:1239;width:44;height:94">
                    <v:shape id="shape_0" ID="AutoShape 656" fillcolor="white" stroked="t" o:allowincell="f" style="position:absolute;left:1577;top:1308;width:27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57" fillcolor="white" stroked="t" o:allowincell="f" style="position:absolute;left:1569;top:1239;width:43;height:68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658" style="position:absolute;left:1448;top:1239;width:43;height:94">
                    <v:shape id="shape_0" ID="AutoShape 659" fillcolor="white" stroked="t" o:allowincell="f" style="position:absolute;left:1456;top:1308;width:26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60" fillcolor="white" stroked="t" o:allowincell="f" style="position:absolute;left:1448;top:1239;width:42;height:68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17;top:1069;width:177;height:2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ext Box 662" stroked="f" o:allowincell="f" style="position:absolute;left:1742;top:977;width:49;height:103;flip:x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oval id="shape_0" ID="Oval 663" fillcolor="white" stroked="t" o:allowincell="f" style="position:absolute;left:1555;top:1065;width:12;height:24;mso-wrap-style:none;v-text-anchor:middle;rotation:12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664" fillcolor="white" stroked="t" o:allowincell="f" style="position:absolute;left:1514;top:1038;width:13;height:23;mso-wrap-style:none;v-text-anchor:middle;rotation:12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Group 665" style="position:absolute;left:1532;top:997;width:230;height:104">
                    <v:rect id="shape_0" ID="Arc 666" coordsize="20021,10800" path="l0,21600xee" stroked="t" o:allowincell="f" style="position:absolute;left:1538;top:1009;width:219;height:91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1689,1004" to="1696,1024" ID="Line 66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01,1003" to="1608,1023" ID="Line 66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0,1025" to="1734,1041" ID="Line 66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61,1026" to="1575,1042" ID="Line 67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9,997" to="1649,1017" ID="Line 67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33,1058" to="1553,1070" ID="Line 67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42,1058" to="1762,1070" ID="Line 673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18;top:1342;width:368;height:1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spacing w:val="-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75" style="position:absolute;left:2380;top:1196;width:530;height:589">
                  <v:line id="shape_0" from="2418,1260" to="2487,1617" ID="Line 6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8,1620" to="2804,1620" ID="Line 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7,1620" to="2415,1656" ID="Line 6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1687" to="2380,1743" ID="Line 6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80" coordsize="18861,10800" path="l0,21600xee" stroked="t" o:allowincell="f" style="position:absolute;left:2380;top:1720;width:81;height:44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681" coordsize="19228,10800" path="l0,21600xee" stroked="t" o:allowincell="f" style="position:absolute;left:2682;top:1728;width:77;height:35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464,1745" to="2681,1745" ID="Line 6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83" coordsize="10299,10800" path="l0,21600xee" stroked="t" o:allowincell="f" style="position:absolute;left:2487;top:1224;width:61;height:5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550,1224" to="2811,1224" ID="Line 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1264" to="2896,1524" ID="Line 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86" coordsize="10299,10800" path="l0,21600xee" stroked="t" o:allowincell="f" style="position:absolute;left:2504;top:1196;width:62;height:5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566,1196" to="2827,1196" ID="Line 6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0,1598" to="2898,1743" ID="Line 6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1688" to="2761,1744" ID="Line 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11,1550" to="2911,1574" ID="Line 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691" coordorigin="10800,331" coordsize="10800,11255" path="l0,21600xee" stroked="t" o:allowincell="f" style="position:absolute;left:2895;top:1575;width:14;height:20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692" style="position:absolute;left:2528;top:1307;width:244;height:107">
                    <v:rect id="shape_0" ID="Arc 693" coordsize="20021,10800" path="l0,21600xee" stroked="t" o:allowincell="f" style="position:absolute;left:2534;top:1319;width:232;height:94;mso-wrap-style:none;v-text-anchor:middle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694,1314" to="2701,1335" ID="Line 694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00,1313" to="2607,1334" ID="Line 69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27,1336" to="2742,1353" ID="Line 696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7,1336" to="2572,1353" ID="Line 69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51,1307" to="2651,1327" ID="Line 69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28,1370" to="2550,1382" ID="Line 6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0,1370" to="2772,1382" ID="Line 700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701" coordorigin="753,10800" coordsize="20085,10800" path="l0,21600xee" stroked="t" o:allowincell="f" style="position:absolute;left:2478;top:1259;width:341;height:186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478,1378" to="2570,1429" ID="Line 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35,1378" to="2819,1429" ID="Line 7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704" coordorigin="917,10800" coordsize="19854,10800" path="l0,21600xee" stroked="t" o:allowincell="f" style="position:absolute;left:2569;top:1372;width:168;height:93;flip:y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531,1376" to="2576,1399" ID="Line 70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706" style="position:absolute;left:2696;top:1557;width:48;height:97">
                    <v:shape id="shape_0" ID="AutoShape 707" fillcolor="white" stroked="t" o:allowincell="f" style="position:absolute;left:2705;top:1628;width:29;height:25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08" fillcolor="white" stroked="t" o:allowincell="f" style="position:absolute;left:2696;top:1557;width:47;height:70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805,1273" to="2849,1620" ID="Line 7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68,1529" to="2895,1660" ID="Line 7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711" coordsize="36,60" path="m0,0c24,8,36,36,36,60e" stroked="t" o:allowincell="f" style="position:absolute;left:2897;top:1528;width:11;height:2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2397,1668" to="2745,1668" ID="Line 7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Arc 713" coordsize="10800,10800" path="l0,21600xee" stroked="t" o:allowincell="f" style="position:absolute;left:2744;top:1668;width:15;height: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14" coordorigin="10800,660" coordsize="10800,10908" path="l0,21600xee" stroked="t" o:allowincell="f" style="position:absolute;left:2760;top:1656;width:18;height:31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15" coordorigin="10800,4136" coordsize="10800,7432" path="l0,21600xee" stroked="t" o:allowincell="f" style="position:absolute;left:2738;top:1638;width:36;height:17;flip:xy;mso-wrap-style:none;v-text-anchor:middle;rotation:27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16" coordsize="10800,10800" path="l0,21600xee" stroked="t" o:allowincell="f" style="position:absolute;left:2380;top:1668;width:19;height:25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17" coordorigin="10800,348" coordsize="10800,14870" path="l0,21600xee" stroked="t" o:allowincell="f" style="position:absolute;left:2387;top:1655;width:20;height:10;mso-wrap-style:none;v-text-anchor:middle;rotation:181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18" coordsize="10800,10800" path="l0,21600xee" stroked="t" o:allowincell="f" style="position:absolute;left:2829;top:1196;width:66;height:6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19" coordsize="10800,14299" path="l0,21600xee" stroked="t" o:allowincell="f" style="position:absolute;left:2811;top:1224;width:39;height:5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Arc 720" coordorigin="10800,1040" coordsize="9676,9759" path="l0,21600xee" stroked="t" o:allowincell="f" style="position:absolute;left:2380;top:1656;width:17;height:63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Group 721" style="position:absolute;left:2564;top:1555;width:47;height:97">
                    <v:shape id="shape_0" ID="AutoShape 722" fillcolor="white" stroked="t" o:allowincell="f" style="position:absolute;left:2572;top:1626;width:29;height:25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23" fillcolor="white" stroked="t" o:allowincell="f" style="position:absolute;left:2564;top:1555;width:46;height:70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724" style="position:absolute;left:2435;top:1555;width:48;height:97">
                    <v:shape id="shape_0" ID="AutoShape 725" fillcolor="white" stroked="t" o:allowincell="f" style="position:absolute;left:2444;top:1626;width:29;height:25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26" fillcolor="white" stroked="t" o:allowincell="f" style="position:absolute;left:2435;top:1555;width:47;height:70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2730;top:1324;width:51;height:1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28" fillcolor="white" stroked="t" o:allowincell="f" style="position:absolute;left:2550;top:1376;width:12;height:26;mso-wrap-style:none;v-text-anchor:middle;rotation:12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729" fillcolor="white" stroked="t" o:allowincell="f" style="position:absolute;left:2505;top:1348;width:14;height:26;mso-wrap-style:none;v-text-anchor:middle;rotation:120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stroked="f" o:allowincell="f" style="position:absolute;left:2429;top:1664;width:357;height:1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spacing w:val="-6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0.6　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365;width:189;height:1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732" coordsize="2076,1077" path="m2076,0c1624,48,1165,36,711,62c482,91,577,77,423,100c321,178,248,287,148,363c125,430,150,375,98,438c77,464,63,496,48,526c17,674,0,691,35,901c37,916,59,919,73,926c126,953,192,958,248,964c331,973,498,989,498,989c567,1006,599,995,599,1077e" stroked="t" o:allowincell="f" style="position:absolute;left:0;top:211;width:1491;height:8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33" coordsize="580,1297" path="m567,0c550,12,529,20,517,37c502,59,502,88,492,112c475,154,398,299,379,325c367,342,355,359,342,375c330,389,315,399,304,413c286,437,254,488,254,488c234,567,172,607,116,663c98,681,54,776,41,801c37,818,36,835,29,851c23,865,5,874,4,889c0,977,9,1065,16,1152c22,1222,72,1233,129,1252c264,1297,413,1269,555,1277c563,1277,572,1277,580,1277e" stroked="t" o:allowincell="f" style="position:absolute;left:1379;top:1383;width:97;height:5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34" coordsize="839,752" path="m0,126c25,101,50,75,75,50c101,23,175,0,175,0c233,4,293,0,350,13c367,17,374,40,388,50c403,61,421,67,438,76c526,206,554,334,576,489c584,542,582,680,651,714c715,746,768,752,839,752e" stroked="t" o:allowincell="f" style="position:absolute;left:1621;top:0;width:575;height: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35" coordsize="961,1741" path="m0,0c111,9,194,24,301,38c379,63,485,97,551,150c619,204,639,243,689,313c697,324,695,340,702,351c712,366,729,374,739,388c762,420,802,489,802,489c823,575,806,524,864,639c892,694,904,757,927,814c961,1046,948,917,915,1365c915,1370,895,1444,889,1453c879,1468,862,1476,852,1490c841,1505,839,1525,827,1540c755,1630,671,1703,564,1741c518,1737,471,1738,426,1728c358,1713,356,1627,326,1590c316,1578,301,1573,288,1565c271,1540,255,1515,238,1490c231,1479,234,1463,226,1453c205,1428,174,1413,151,1390e" stroked="t" o:allowincell="f" style="position:absolute;left:2472;top:551;width:659;height:12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8.</w:t>
      </w:r>
      <w:r>
        <w:rPr>
          <w:rFonts w:ascii="Arial" w:hAnsi="Arial" w:cs="Arial"/>
          <w:color w:val="000000"/>
          <w:sz w:val="28"/>
          <w:szCs w:val="28"/>
        </w:rPr>
        <w:t>解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浮</w:t>
      </w:r>
      <w:r>
        <w:rPr>
          <w:rFonts w:cs="Arial" w:ascii="Arial" w:hAnsi="Arial"/>
          <w:color w:val="000000"/>
          <w:sz w:val="28"/>
          <w:szCs w:val="28"/>
        </w:rPr>
        <w:t>=G =mg=7.5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6</w:t>
      </w:r>
      <w:r>
        <w:rPr>
          <w:rFonts w:cs="Arial" w:ascii="Arial" w:hAnsi="Arial"/>
          <w:color w:val="000000"/>
          <w:sz w:val="28"/>
          <w:szCs w:val="28"/>
        </w:rPr>
        <w:t>kg×10N/kg=7.5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ascii="Arial" w:hAnsi="Arial" w:cs="Arial"/>
          <w:color w:val="000000"/>
          <w:sz w:val="28"/>
          <w:szCs w:val="28"/>
        </w:rPr>
        <w:t>；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）∵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浮</w:t>
      </w:r>
      <w:r>
        <w:rPr>
          <w:rFonts w:cs="Arial" w:ascii="Arial" w:hAnsi="Arial"/>
          <w:color w:val="000000"/>
          <w:sz w:val="28"/>
          <w:szCs w:val="28"/>
        </w:rPr>
        <w:t>=G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排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ρ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海水</w:t>
      </w:r>
      <w:r>
        <w:rPr>
          <w:rFonts w:cs="Arial" w:ascii="Arial" w:hAnsi="Arial"/>
          <w:color w:val="000000"/>
          <w:sz w:val="28"/>
          <w:szCs w:val="28"/>
        </w:rPr>
        <w:t>gV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∴</w:t>
      </w:r>
      <w:r>
        <w:rPr>
          <w:rFonts w:cs="Arial" w:ascii="Arial" w:hAnsi="Arial"/>
          <w:color w:val="000000"/>
          <w:sz w:val="28"/>
          <w:szCs w:val="28"/>
        </w:rPr>
        <w:t>V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浸</w:t>
      </w:r>
      <w:r>
        <w:rPr>
          <w:rFonts w:cs="Arial" w:ascii="Arial" w:hAnsi="Arial"/>
          <w:color w:val="000000"/>
          <w:sz w:val="28"/>
          <w:szCs w:val="28"/>
        </w:rPr>
        <w:t>=F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浮</w:t>
      </w:r>
      <w:r>
        <w:rPr>
          <w:rFonts w:cs="Arial" w:ascii="Arial" w:hAnsi="Arial"/>
          <w:color w:val="000000"/>
          <w:sz w:val="28"/>
          <w:szCs w:val="28"/>
        </w:rPr>
        <w:t>/(</w:t>
      </w:r>
      <w:r>
        <w:rPr>
          <w:color w:val="000000"/>
          <w:sz w:val="28"/>
          <w:szCs w:val="28"/>
        </w:rPr>
        <w:t>ρ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海水</w:t>
      </w:r>
      <w:r>
        <w:rPr>
          <w:rFonts w:cs="Arial" w:ascii="Arial" w:hAnsi="Arial"/>
          <w:color w:val="000000"/>
          <w:sz w:val="28"/>
          <w:szCs w:val="28"/>
        </w:rPr>
        <w:t>g)= 7.5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000000"/>
          <w:sz w:val="28"/>
          <w:szCs w:val="28"/>
        </w:rPr>
        <w:t>N/(1.03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kg/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×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10N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/kg)=7.4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ascii="Arial" w:hAnsi="Arial" w:cs="Arial"/>
          <w:color w:val="000000"/>
          <w:sz w:val="28"/>
          <w:szCs w:val="28"/>
        </w:rPr>
        <w:t>；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)p=</w:t>
      </w:r>
      <w:r>
        <w:rPr>
          <w:color w:val="000000"/>
          <w:sz w:val="28"/>
          <w:szCs w:val="28"/>
        </w:rPr>
        <w:t>ρ</w:t>
      </w:r>
      <w:r>
        <w:rPr>
          <w:rFonts w:ascii="Arial" w:hAnsi="Arial" w:cs="Arial"/>
          <w:color w:val="000000"/>
          <w:sz w:val="28"/>
          <w:szCs w:val="28"/>
          <w:vertAlign w:val="subscript"/>
        </w:rPr>
        <w:t>海水</w:t>
      </w:r>
      <w:r>
        <w:rPr>
          <w:rFonts w:cs="Arial" w:ascii="Arial" w:hAnsi="Arial"/>
          <w:color w:val="000000"/>
          <w:sz w:val="28"/>
          <w:szCs w:val="28"/>
        </w:rPr>
        <w:t>gh=1.03×1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kg/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×10N/kg×30m=3.09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5</w:t>
      </w:r>
      <w:r>
        <w:rPr>
          <w:rFonts w:cs="Arial" w:ascii="Arial" w:hAnsi="Arial"/>
          <w:color w:val="000000"/>
          <w:sz w:val="28"/>
          <w:szCs w:val="28"/>
        </w:rPr>
        <w:t>Pa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9.(1)U=IR=0.3A×10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cs="Arial" w:ascii="Arial" w:hAnsi="Arial"/>
          <w:color w:val="000000"/>
          <w:sz w:val="28"/>
          <w:szCs w:val="28"/>
        </w:rPr>
        <w:t>=3V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R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L</w:t>
      </w:r>
      <w:r>
        <w:rPr>
          <w:rFonts w:cs="Arial" w:ascii="Arial" w:hAnsi="Arial"/>
          <w:color w:val="000000"/>
          <w:sz w:val="28"/>
          <w:szCs w:val="28"/>
        </w:rPr>
        <w:t>= U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L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P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L</w:t>
      </w:r>
      <w:r>
        <w:rPr>
          <w:rFonts w:cs="Arial" w:ascii="Arial" w:hAnsi="Arial"/>
          <w:color w:val="000000"/>
          <w:sz w:val="28"/>
          <w:szCs w:val="28"/>
        </w:rPr>
        <w:t>=(6V)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3W=12</w:t>
      </w:r>
      <w:r>
        <w:rPr>
          <w:rFonts w:cs="Arial" w:ascii="Arial" w:hAnsi="Arial"/>
          <w:color w:val="000000"/>
          <w:sz w:val="28"/>
          <w:szCs w:val="28"/>
        </w:rPr>
        <w:t>Ω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)P=U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R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L</w:t>
      </w:r>
      <w:r>
        <w:rPr>
          <w:rFonts w:cs="Arial" w:ascii="Arial" w:hAnsi="Arial"/>
          <w:color w:val="000000"/>
          <w:sz w:val="28"/>
          <w:szCs w:val="28"/>
        </w:rPr>
        <w:t>=(3V)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12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cs="Arial" w:ascii="Arial" w:hAnsi="Arial"/>
          <w:color w:val="000000"/>
          <w:sz w:val="28"/>
          <w:szCs w:val="28"/>
        </w:rPr>
        <w:t>=0.75W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0.(1)Q=c</w:t>
      </w:r>
      <w:r>
        <w:rPr>
          <w:color w:val="000000"/>
          <w:sz w:val="28"/>
          <w:szCs w:val="28"/>
        </w:rPr>
        <w:t>ρ</w:t>
      </w:r>
      <w:r>
        <w:rPr>
          <w:rFonts w:cs="Arial" w:ascii="Arial" w:hAnsi="Arial"/>
          <w:color w:val="000000"/>
          <w:sz w:val="28"/>
          <w:szCs w:val="28"/>
        </w:rPr>
        <w:t>V(t-t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0</w:t>
      </w:r>
      <w:r>
        <w:rPr>
          <w:rFonts w:cs="Arial" w:ascii="Arial" w:hAnsi="Arial"/>
          <w:color w:val="000000"/>
          <w:sz w:val="28"/>
          <w:szCs w:val="28"/>
        </w:rPr>
        <w:t>)=4.2×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J/(kg·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cs="Arial" w:ascii="Arial" w:hAnsi="Arial"/>
          <w:color w:val="000000"/>
          <w:sz w:val="28"/>
          <w:szCs w:val="28"/>
        </w:rPr>
        <w:t>)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kg/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drawing>
          <wp:inline distT="0" distB="0" distL="0" distR="0">
            <wp:extent cx="3086100" cy="342900"/>
            <wp:effectExtent l="0" t="0" r="0" b="0"/>
            <wp:docPr id="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×3×1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0-3</w:t>
      </w:r>
      <w:r>
        <w:rPr>
          <w:rFonts w:cs="Arial" w:ascii="Arial" w:hAnsi="Arial"/>
          <w:color w:val="000000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3</w:t>
      </w:r>
      <w:r>
        <w:rPr>
          <w:rFonts w:cs="Arial" w:ascii="Arial" w:hAnsi="Arial"/>
          <w:color w:val="000000"/>
          <w:sz w:val="28"/>
          <w:szCs w:val="28"/>
        </w:rPr>
        <w:t>×(100-20)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cs="Arial" w:ascii="Arial" w:hAnsi="Arial"/>
          <w:color w:val="000000"/>
          <w:sz w:val="28"/>
          <w:szCs w:val="28"/>
        </w:rPr>
        <w:t>=1.008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)W=Q/</w:t>
      </w:r>
      <w:r>
        <w:rPr>
          <w:color w:val="000000"/>
          <w:sz w:val="28"/>
          <w:szCs w:val="28"/>
        </w:rPr>
        <w:t>Ƞ</w:t>
      </w:r>
      <w:r>
        <w:rPr>
          <w:rFonts w:cs="Arial" w:ascii="Arial" w:hAnsi="Arial"/>
          <w:color w:val="000000"/>
          <w:sz w:val="28"/>
          <w:szCs w:val="28"/>
        </w:rPr>
        <w:t>=1.008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000000"/>
          <w:sz w:val="28"/>
          <w:szCs w:val="28"/>
        </w:rPr>
        <w:t>J/90%=1.12×10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7</w:t>
      </w:r>
      <w:r>
        <w:rPr>
          <w:rFonts w:cs="Arial" w:ascii="Arial" w:hAnsi="Arial"/>
          <w:color w:val="000000"/>
          <w:sz w:val="28"/>
          <w:szCs w:val="28"/>
        </w:rPr>
        <w:t>J</w:t>
      </w:r>
    </w:p>
    <w:p>
      <w:pPr>
        <w:pStyle w:val="Normal"/>
        <w:jc w:val="left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)S</w:t>
      </w:r>
      <w:r>
        <w:rPr>
          <w:rFonts w:ascii="Arial" w:hAnsi="Arial" w:cs="Arial"/>
          <w:color w:val="000000"/>
          <w:sz w:val="28"/>
          <w:szCs w:val="28"/>
        </w:rPr>
        <w:t>接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ascii="Arial" w:hAnsi="Arial" w:cs="Arial"/>
          <w:color w:val="000000"/>
          <w:sz w:val="28"/>
          <w:szCs w:val="28"/>
        </w:rPr>
        <w:t>时，处于加热状态，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>=800W</w:t>
      </w:r>
      <w:r>
        <w:rPr>
          <w:rFonts w:ascii="Arial" w:hAnsi="Arial" w:cs="Arial"/>
          <w:color w:val="000000"/>
          <w:sz w:val="28"/>
          <w:szCs w:val="28"/>
        </w:rPr>
        <w:t>，所以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>=U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P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20V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880W=55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ascii="Arial" w:hAnsi="Arial" w:cs="Arial"/>
          <w:color w:val="000000"/>
          <w:sz w:val="28"/>
          <w:szCs w:val="28"/>
        </w:rPr>
        <w:t>；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ascii="Arial" w:hAnsi="Arial" w:cs="Arial"/>
          <w:color w:val="000000"/>
          <w:sz w:val="28"/>
          <w:szCs w:val="28"/>
        </w:rPr>
        <w:t>接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ascii="Arial" w:hAnsi="Arial" w:cs="Arial"/>
          <w:color w:val="000000"/>
          <w:sz w:val="28"/>
          <w:szCs w:val="28"/>
        </w:rPr>
        <w:t>时，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1</w:t>
      </w:r>
      <w:r>
        <w:rPr>
          <w:rFonts w:ascii="Arial" w:hAnsi="Arial" w:cs="Arial"/>
          <w:color w:val="000000"/>
          <w:sz w:val="28"/>
          <w:szCs w:val="28"/>
        </w:rPr>
        <w:t>与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ascii="Arial" w:hAnsi="Arial" w:cs="Arial"/>
          <w:color w:val="000000"/>
          <w:sz w:val="28"/>
          <w:szCs w:val="28"/>
        </w:rPr>
        <w:t>串</w:t>
      </w:r>
      <w:r>
        <w:rPr>
          <w:rFonts w:ascii="Arial" w:hAnsi="Arial" w:cs="Arial"/>
          <w:color w:val="000000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3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8"/>
          <w:szCs w:val="28"/>
        </w:rPr>
        <w:t>联，处于保温状态，</w:t>
      </w:r>
      <w:r>
        <w:rPr>
          <w:rFonts w:cs="Arial" w:ascii="Arial" w:hAnsi="Arial"/>
          <w:color w:val="000000"/>
          <w:sz w:val="28"/>
          <w:szCs w:val="28"/>
        </w:rPr>
        <w:t>R= U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P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ascii="Arial" w:hAnsi="Arial" w:cs="Arial"/>
          <w:color w:val="000000"/>
          <w:sz w:val="28"/>
          <w:szCs w:val="28"/>
        </w:rPr>
        <w:t>（</w:t>
      </w:r>
      <w:r>
        <w:rPr>
          <w:rFonts w:cs="Arial" w:ascii="Arial" w:hAnsi="Arial"/>
          <w:color w:val="000000"/>
          <w:sz w:val="28"/>
          <w:szCs w:val="28"/>
        </w:rPr>
        <w:t>220V</w:t>
      </w:r>
      <w:r>
        <w:rPr>
          <w:rFonts w:ascii="Arial" w:hAnsi="Arial" w:cs="Arial"/>
          <w:color w:val="000000"/>
          <w:sz w:val="28"/>
          <w:szCs w:val="28"/>
        </w:rPr>
        <w:t>）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>/50W=968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ascii="Arial" w:hAnsi="Arial" w:cs="Arial"/>
          <w:color w:val="000000"/>
          <w:sz w:val="28"/>
          <w:szCs w:val="28"/>
        </w:rPr>
        <w:t>；所以</w:t>
      </w:r>
      <w:r>
        <w:rPr>
          <w:rFonts w:cs="Arial" w:ascii="Arial" w:hAnsi="Arial"/>
          <w:color w:val="000000"/>
          <w:sz w:val="28"/>
          <w:szCs w:val="28"/>
        </w:rPr>
        <w:t>R2=R-R1=968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cs="Arial" w:ascii="Arial" w:hAnsi="Arial"/>
          <w:color w:val="000000"/>
          <w:sz w:val="28"/>
          <w:szCs w:val="28"/>
        </w:rPr>
        <w:t>-55</w:t>
      </w:r>
      <w:r>
        <w:rPr>
          <w:rFonts w:cs="Arial" w:ascii="Arial" w:hAnsi="Arial"/>
          <w:color w:val="000000"/>
          <w:sz w:val="28"/>
          <w:szCs w:val="28"/>
        </w:rPr>
        <w:t>Ω</w:t>
      </w:r>
      <w:r>
        <w:rPr>
          <w:rFonts w:cs="Arial" w:ascii="Arial" w:hAnsi="Arial"/>
          <w:color w:val="000000"/>
          <w:sz w:val="28"/>
          <w:szCs w:val="28"/>
        </w:rPr>
        <w:t>=913</w:t>
      </w:r>
      <w:r>
        <w:rPr>
          <w:rFonts w:cs="Arial" w:ascii="Arial" w:hAnsi="Arial"/>
          <w:color w:val="000000"/>
          <w:sz w:val="28"/>
          <w:szCs w:val="28"/>
        </w:rPr>
        <w:t>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textAlignment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decimal"/>
      <w:lvlText w:val="%1"/>
      <w:lvlJc w:val="left"/>
      <w:pPr>
        <w:tabs>
          <w:tab w:val="num" w:pos="0"/>
        </w:tabs>
        <w:ind w:left="3795" w:hanging="19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1">
    <w:name w:val="批注主题 Char"/>
    <w:qFormat/>
    <w:rPr>
      <w:rFonts w:eastAsia="宋体"/>
      <w:b/>
      <w:bCs/>
      <w:sz w:val="21"/>
      <w:lang w:val="en-US" w:eastAsia="zh-CN" w:bidi="ar-SA"/>
    </w:rPr>
  </w:style>
  <w:style w:type="character" w:styleId="Char2">
    <w:name w:val="批注文字 Char"/>
    <w:qFormat/>
    <w:rPr>
      <w:rFonts w:eastAsia="宋体"/>
      <w:sz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9-22T03:07:39Z</dcterms:modified>
  <cp:revision>25</cp:revision>
  <dc:subject>贵州毕节理综（扫描版）.doc</dc:subject>
  <dc:title>贵州毕节理综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