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widowControl/>
        <w:spacing w:lineRule="auto" w:line="33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高中阶段教育学校招生计划表</w:t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;SimSun"/>
          <w:sz w:val="24"/>
        </w:rPr>
        <w:t>市（区）教育局盖章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单位：人，</w:t>
      </w:r>
      <w:r>
        <w:rPr/>
        <w:t>%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96"/>
        <w:gridCol w:w="1464"/>
        <w:gridCol w:w="851"/>
        <w:gridCol w:w="2693"/>
        <w:gridCol w:w="1418"/>
        <w:gridCol w:w="992"/>
        <w:gridCol w:w="1843"/>
      </w:tblGrid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情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毕业生总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阶段教育招生总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等职业教育招生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阶段教育毛入学率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中专、成人中专、职业高中三类中职学校招生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工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08:00Z</dcterms:created>
  <dc:creator>微软中国</dc:creator>
  <dc:description/>
  <cp:keywords/>
  <dc:language>en-US</dc:language>
  <cp:lastModifiedBy>微软中国</cp:lastModifiedBy>
  <dcterms:modified xsi:type="dcterms:W3CDTF">2015-03-02T03:08:00Z</dcterms:modified>
  <cp:revision>1</cp:revision>
  <dc:subject/>
  <dc:title>附件</dc:title>
</cp:coreProperties>
</file>