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佛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中阶段学校美术特长生术科考试成绩登记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区                                      考生签名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530"/>
        <w:gridCol w:w="270"/>
        <w:gridCol w:w="1845"/>
        <w:gridCol w:w="2115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意向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市统招       □区内招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</w:tr>
      <w:tr>
        <w:trPr>
          <w:trHeight w:val="26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  <w:szCs w:val="21"/>
              </w:rPr>
              <w:t>以下栏目由考点填写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色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计人（签名）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⒈ 此表为原始记录，是过录表的依据，考生核对签名后，交由考点妥善保管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⒉ </w:t>
      </w:r>
      <w:r>
        <w:rPr>
          <w:rFonts w:ascii="仿宋_GB2312;仿宋" w:hAnsi="仿宋_GB2312;仿宋" w:cs="宋体;SimSun" w:eastAsia="仿宋_GB2312;仿宋"/>
          <w:sz w:val="24"/>
        </w:rPr>
        <w:t>成绩（评分）登记要准确、清楚，不得更改。如因特殊情况要更改，必须有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即席监考员（登记员）签名；</w:t>
      </w:r>
    </w:p>
    <w:p>
      <w:pPr>
        <w:pStyle w:val="Normal"/>
        <w:spacing w:lineRule="auto" w:line="312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⒊ </w:t>
      </w:r>
      <w:r>
        <w:rPr>
          <w:rFonts w:ascii="仿宋_GB2312;仿宋" w:hAnsi="仿宋_GB2312;仿宋" w:cs="宋体;SimSun" w:eastAsia="仿宋_GB2312;仿宋"/>
          <w:sz w:val="24"/>
        </w:rPr>
        <w:t>相片上盖毕业学校或报名点验证章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佛山市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高中阶段学校音乐特长生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术科考试成绩登记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区                                      考生签名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1080"/>
        <w:gridCol w:w="1530"/>
        <w:gridCol w:w="2115"/>
        <w:gridCol w:w="211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意向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市统招       □区内招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</w:tr>
      <w:tr>
        <w:trPr>
          <w:trHeight w:val="26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  <w:szCs w:val="21"/>
              </w:rPr>
              <w:t>以下栏目由考点填写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</w:tr>
      <w:tr>
        <w:trPr>
          <w:trHeight w:val="5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目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员签名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唱练耳考试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理考试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（盖章）：</w:t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826" w:hanging="82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⒈ 此表为原始记录，是过录表的依据，考生核对签名后，交由考点妥善保管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⒉ </w:t>
      </w:r>
      <w:r>
        <w:rPr>
          <w:rFonts w:ascii="仿宋_GB2312;仿宋" w:hAnsi="仿宋_GB2312;仿宋" w:cs="宋体;SimSun" w:eastAsia="仿宋_GB2312;仿宋"/>
          <w:sz w:val="24"/>
        </w:rPr>
        <w:t>成绩（评分）登记要准确、清楚，不得更改。如因特殊情况要更改，必须有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即席监考员（登记员）签名；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12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⒊ </w:t>
      </w:r>
      <w:r>
        <w:rPr>
          <w:rFonts w:ascii="仿宋_GB2312;仿宋" w:hAnsi="仿宋_GB2312;仿宋" w:cs="宋体;SimSun" w:eastAsia="仿宋_GB2312;仿宋"/>
          <w:sz w:val="24"/>
        </w:rPr>
        <w:t>相片上盖毕业学校或报名点验证章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400"/>
        <w:jc w:val="left"/>
        <w:rPr>
          <w:rFonts w:ascii="黑体;SimHei" w:hAnsi="黑体;SimHei" w:eastAsia="仿宋_GB2312;仿宋" w:cs="黑体;SimHei"/>
          <w:sz w:val="32"/>
        </w:rPr>
      </w:pPr>
      <w:r>
        <w:rPr>
          <w:rFonts w:eastAsia="仿宋_GB2312;仿宋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佛山市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高中阶段学校美术特长生报考情况表</w:t>
      </w:r>
    </w:p>
    <w:p>
      <w:pPr>
        <w:pStyle w:val="Normal"/>
        <w:spacing w:lineRule="exact" w:line="400"/>
        <w:rPr/>
      </w:pPr>
      <w:r>
        <w:rPr>
          <w:rFonts w:eastAsia="仿宋_GB2312;仿宋"/>
          <w:color w:val="000000"/>
          <w:szCs w:val="21"/>
        </w:rPr>
        <w:t xml:space="preserve">区（盖章）：           填表人：              填表日期：    年   月   日（第  </w:t>
      </w:r>
      <w:r>
        <w:rPr/>
        <w:t>页）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48"/>
        <w:gridCol w:w="480"/>
        <w:gridCol w:w="481"/>
        <w:gridCol w:w="1203"/>
        <w:gridCol w:w="1445"/>
        <w:gridCol w:w="842"/>
        <w:gridCol w:w="705"/>
        <w:gridCol w:w="722"/>
        <w:gridCol w:w="1027"/>
        <w:gridCol w:w="1050"/>
        <w:gridCol w:w="1050"/>
        <w:gridCol w:w="1034"/>
        <w:gridCol w:w="1093"/>
        <w:gridCol w:w="962"/>
      </w:tblGrid>
      <w:tr>
        <w:trPr>
          <w:trHeight w:val="398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点复量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术科考试成绩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视力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素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色彩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术科总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佛山市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高中阶段学校音乐特长生报考情况表</w:t>
      </w:r>
    </w:p>
    <w:p>
      <w:pPr>
        <w:pStyle w:val="Normal"/>
        <w:spacing w:lineRule="exact" w:line="400"/>
        <w:rPr/>
      </w:pPr>
      <w:r>
        <w:rPr>
          <w:rFonts w:eastAsia="仿宋_GB2312;仿宋"/>
          <w:color w:val="000000"/>
          <w:szCs w:val="21"/>
        </w:rPr>
        <w:t xml:space="preserve">区（盖章）：           填表人：              填表日期：    年   月   日（第  </w:t>
      </w:r>
      <w:r>
        <w:rPr/>
        <w:t>页）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03"/>
        <w:gridCol w:w="420"/>
        <w:gridCol w:w="420"/>
        <w:gridCol w:w="1050"/>
        <w:gridCol w:w="1260"/>
        <w:gridCol w:w="735"/>
        <w:gridCol w:w="525"/>
        <w:gridCol w:w="420"/>
        <w:gridCol w:w="840"/>
        <w:gridCol w:w="987"/>
        <w:gridCol w:w="900"/>
        <w:gridCol w:w="720"/>
        <w:gridCol w:w="900"/>
        <w:gridCol w:w="798"/>
        <w:gridCol w:w="735"/>
        <w:gridCol w:w="630"/>
        <w:gridCol w:w="945"/>
        <w:gridCol w:w="840"/>
      </w:tblGrid>
      <w:tr>
        <w:trPr>
          <w:trHeight w:val="39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点复量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术科考试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视力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声乐、钢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器乐、舞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加试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视唱练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乐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术科总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588" w:footer="113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widowControl/>
        <w:spacing w:lineRule="auto" w:line="312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面向全市招收艺术特长生音乐专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试说明</w:t>
      </w:r>
    </w:p>
    <w:p>
      <w:pPr>
        <w:pStyle w:val="Normal"/>
        <w:widowControl/>
        <w:spacing w:lineRule="auto" w:line="312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一、考试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</w:rPr>
        <w:t>音乐术科统一考试科目构成：必考科目</w:t>
      </w:r>
      <w:r>
        <w:rPr>
          <w:rFonts w:eastAsia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</w:rPr>
        <w:t>主考科目</w:t>
      </w:r>
      <w:r>
        <w:rPr>
          <w:rFonts w:eastAsia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</w:rPr>
        <w:t>加试科目</w:t>
      </w:r>
      <w:r>
        <w:rPr>
          <w:rFonts w:eastAsia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</w:rPr>
        <w:t>面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</w:rPr>
        <w:t>必考科目：视唱练耳。所有考生必须参加此科目考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</w:rPr>
        <w:t>主考科目：声乐、钢琴、器乐、舞蹈。考生可任选其中一项作为主考科目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</w:rPr>
        <w:t>加试科目：选声乐为主考科目的，加试科目为钢琴、器乐、舞蹈其中之一项，限选一科；选钢琴、器乐、舞蹈其中之一项为主考科目的，加试科目为声乐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各考试科目的考试大纲附后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</w:rPr>
        <w:t>面试：身高、形象、语言等方面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内容：形象、肢体协调能力；语言表达能力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音乐术科考试总分为</w:t>
      </w:r>
      <w:r>
        <w:rPr>
          <w:rFonts w:eastAsia="仿宋_GB2312;仿宋" w:ascii="仿宋_GB2312;仿宋" w:hAnsi="仿宋_GB2312;仿宋"/>
          <w:color w:val="000000"/>
          <w:sz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</w:rPr>
        <w:t>其中主考科目</w:t>
      </w:r>
      <w:r>
        <w:rPr>
          <w:rFonts w:eastAsia="仿宋_GB2312;仿宋" w:ascii="仿宋_GB2312;仿宋" w:hAnsi="仿宋_GB2312;仿宋"/>
          <w:color w:val="000000"/>
          <w:sz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</w:rPr>
        <w:t>视唱练耳</w:t>
      </w:r>
      <w:r>
        <w:rPr>
          <w:rFonts w:eastAsia="仿宋_GB2312;仿宋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</w:rPr>
        <w:t>加试科目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分，面试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、考试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</w:rPr>
        <w:t>考生不准化浓妆，不准穿奇装异服参加考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</w:rPr>
        <w:t>以钢琴、器乐为主考项的考生要具有正确的演奏姿势，乐曲演奏规范，基础比较扎实，背谱弹奏，曲目必须达到五级或以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</w:rPr>
        <w:t>竖笛、口琴、风琴、单排电子琴、电吉它、葫芦丝、葫芦笙、巴乌喉管、秦琴等不能列为考试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三、声乐考试大纲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考试目的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乐是考生的主考科目或加试科目之一。</w:t>
      </w:r>
    </w:p>
    <w:p>
      <w:pPr>
        <w:pStyle w:val="Normal"/>
        <w:widowControl/>
        <w:spacing w:lineRule="exact" w:line="560" w:before="5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考生所演唱的歌曲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测定考生的嗓音条件、音准、节奏、音乐表现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考试范围及内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时演唱歌曲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首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内容包括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中外民歌、艺术歌曲、创作歌曲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不包括通俗歌曲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曲目自选。钢琴伴奏一律由考点提供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不可自带伴奏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伴奏曲谱一律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评分标准。</w:t>
      </w:r>
    </w:p>
    <w:p>
      <w:pPr>
        <w:pStyle w:val="Normal"/>
        <w:widowControl/>
        <w:spacing w:lineRule="exact" w:line="560" w:before="4" w:after="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嗓音条件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 w:before="9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音色明亮、圆润、音质干净、声音有较大的可塑性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发声、呼吸器官无疾病。</w:t>
      </w:r>
    </w:p>
    <w:p>
      <w:pPr>
        <w:pStyle w:val="Normal"/>
        <w:widowControl/>
        <w:spacing w:lineRule="exact" w:line="560" w:before="9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演唱方法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声方法基本正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无不良发声习惯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呼吸、声音畅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吐字清晰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音乐表现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能用较准确的普通话演唱歌曲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能较好地表现歌曲情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音准、节奏准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旋律流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总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分优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分以上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良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0-8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中（</w:t>
      </w:r>
      <w:r>
        <w:rPr>
          <w:rFonts w:eastAsia="仿宋_GB2312;仿宋" w:ascii="仿宋_GB2312;仿宋" w:hAnsi="仿宋_GB2312;仿宋"/>
          <w:sz w:val="32"/>
          <w:szCs w:val="32"/>
        </w:rPr>
        <w:t>70-79</w:t>
      </w:r>
      <w:r>
        <w:rPr>
          <w:rFonts w:ascii="仿宋_GB2312;仿宋" w:hAnsi="仿宋_GB2312;仿宋" w:eastAsia="仿宋_GB2312;仿宋"/>
          <w:sz w:val="32"/>
          <w:szCs w:val="32"/>
        </w:rPr>
        <w:t>分）、及格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0-69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和不及格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分以下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五个分数段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四、钢琴考试大纲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考试内容及要求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钢琴为主考科目的考生自选曲目：练习曲、中外乐曲各一首。以钢琴为加试科目的考生：练习曲或乐曲一首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考考生必须左右手指没有残疾，大指和小指能伸开八度，手指有一定的灵活性和协调性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考试形式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场面试和现场演奏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评分标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演奏姿势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演奏方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基本功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演奏的速度，准确性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流畅、完整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演奏音色、层次、力度变化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音乐作品的理解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音乐风格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音乐形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乐感及表现力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作品的实际深浅程度及考生所完成的质量如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考生可根据自己的实际能力，选择适合自己程度的曲目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五、器乐考试大纲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考试内容与范围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乐器种类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中西各类管弦乐器、中西打击乐器、弹拨乐器（竖笛、口琴、风琴、单排电子琴、电吉它、葫芦丝、葫芦笙、巴乌喉管、秦琴等暂不作为考试项目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演奏乐曲一首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考试形式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场面试和现场演奏，乐器自备，不得带伴奏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评分标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学习所选乐器的生理条件。</w:t>
      </w:r>
    </w:p>
    <w:p>
      <w:pPr>
        <w:pStyle w:val="Normal"/>
        <w:widowControl/>
        <w:spacing w:lineRule="exact" w:line="560" w:before="4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正确的演奏方法、演奏姿势和演奏状态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乐曲演奏规范、流畅和完整、基本功扎实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有正确把握节奏、力度、速度、音色及音准的能力。</w:t>
      </w:r>
    </w:p>
    <w:p>
      <w:pPr>
        <w:pStyle w:val="Normal"/>
        <w:widowControl/>
        <w:spacing w:lineRule="exact" w:line="560" w:before="9" w:after="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能较好地体现乐曲的内容与风格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有较强的乐感和艺术表现力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六、视唱练耳考试大纲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考试目的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视唱练耳为考生必考科目。视唱练耳考试是通过音乐听觉能力、视唱能力和音乐记忆力的测试来检验考生的音乐素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鉴定考生是否具备学习音乐的必备听觉条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考试内容与范围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视唱练耳考试分为练耳与视唱两个部分的内容。</w:t>
      </w:r>
    </w:p>
    <w:p>
      <w:pPr>
        <w:pStyle w:val="Normal"/>
        <w:widowControl/>
        <w:spacing w:lineRule="exact" w:line="560" w:before="9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单音音高模唱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音组模唱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组合方式为分解和弦、音列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节奏模仿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每条以四分音符为一拍共八拍；范围在二分、四分、八分、十六分音符及其组合；一拍内附点八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视唱曲一首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长度范围：</w:t>
      </w:r>
      <w:r>
        <w:rPr>
          <w:rFonts w:eastAsia="仿宋_GB2312;仿宋" w:ascii="仿宋_GB2312;仿宋" w:hAnsi="仿宋_GB2312;仿宋"/>
          <w:sz w:val="32"/>
          <w:szCs w:val="32"/>
        </w:rPr>
        <w:t>2/4</w:t>
      </w:r>
      <w:r>
        <w:rPr>
          <w:rFonts w:ascii="仿宋_GB2312;仿宋" w:hAnsi="仿宋_GB2312;仿宋" w:eastAsia="仿宋_GB2312;仿宋"/>
          <w:sz w:val="32"/>
          <w:szCs w:val="32"/>
        </w:rPr>
        <w:t>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小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4/4</w:t>
      </w:r>
      <w:r>
        <w:rPr>
          <w:rFonts w:ascii="仿宋_GB2312;仿宋" w:hAnsi="仿宋_GB2312;仿宋" w:eastAsia="仿宋_GB2312;仿宋"/>
          <w:sz w:val="32"/>
          <w:szCs w:val="32"/>
        </w:rPr>
        <w:t>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小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/4</w:t>
      </w:r>
      <w:r>
        <w:rPr>
          <w:rFonts w:ascii="仿宋_GB2312;仿宋" w:hAnsi="仿宋_GB2312;仿宋" w:eastAsia="仿宋_GB2312;仿宋"/>
          <w:sz w:val="32"/>
          <w:szCs w:val="32"/>
        </w:rPr>
        <w:t>拍</w:t>
      </w:r>
      <w:r>
        <w:rPr>
          <w:rFonts w:eastAsia="仿宋_GB2312;仿宋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eastAsia="仿宋_GB2312;仿宋"/>
          <w:sz w:val="32"/>
          <w:szCs w:val="32"/>
        </w:rPr>
        <w:t>小节的乐段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考试形式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按测试题各部分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采用用唱名或用“啦、啦”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节奏模仿可用手拍出或用嘴念出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模仿的方式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单音给出试题音响二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给标准音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节奏模仿给出的音响不超过三次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模仿用嘴念出或用手拍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四）评分标准。</w:t>
      </w:r>
    </w:p>
    <w:p>
      <w:pPr>
        <w:pStyle w:val="Normal"/>
        <w:widowControl/>
        <w:spacing w:lineRule="exact" w:line="560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音模唱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组模唱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节奏模唱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 xml:space="preserve">视唱部分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七、舞蹈考试大纲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考试目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对考生舞蹈表演技能的测评，鉴定学生的身体条件（开度、软度、弹跳）、动作的协调性和灵活性、节奏感以及表演水平，发现和选拔具备一定的学习舞蹈的条件和素养的考生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考试内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舞蹈种类：古典舞、民间舞、芭蕾舞、现代舞和当代舞。（不含街舞及操化类的舞种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需自选舞蹈片段或组合一个。（舞蹈片段内容不限，最好有基本功的展示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舞蹈主项还要加试基础功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考试形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场面试。说明：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时间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半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自备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光盘考试的舞曲音乐必须是第一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试时，必须穿练功服，舞蹈鞋，不需穿演出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舞蹈主项的考生除了要考舞蹈片段，还要接受基本功（软开度、跳、转、翻等技术技巧）的考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四）评分标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备一定的身体条件（软开度、弹跳能力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演连贯、完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一定的节奏感和协调性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舞蹈风格把握准确，具有一定的艺术表现力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面向全市招收艺术特长生美术专业考试说明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60" w:before="7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考试命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命题要求。</w:t>
      </w:r>
    </w:p>
    <w:p>
      <w:pPr>
        <w:pStyle w:val="Normal"/>
        <w:spacing w:lineRule="exact" w:line="560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美术术科考试要求测试考生的艺术修养、审美能力、观察能力、造型能力、表现能力和技法的应用能力。以上六个内容的测试，集中体现在素描、色彩二门基础科目的考试中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命题目的、任务和内容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素描的考试，考查考生的造型基础。对形体透视、结构、体积、空间、质感等方面的理解、认识和表现能力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色彩的考试，考查考生的色彩基础知识。对色彩的理解和色彩技法的表现能力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内容范围：运用素描和色彩（水粉或水彩），表现石膏几何体以及各类蔬果静物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命题和评卷办法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市招办组织命题和评卷。</w:t>
      </w:r>
    </w:p>
    <w:p>
      <w:pPr>
        <w:pStyle w:val="Normal"/>
        <w:widowControl/>
        <w:spacing w:lineRule="exact" w:line="560" w:before="7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考生准备工具：画板、画笔、颜料、水桶、橡皮擦等绘画用具由考生自备。考生凭准考证提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进入考点，并按考号进入对应考场（旧称：“试室”）然后根据抽签确定座位号入座。考生不得携带书籍、图片和通讯工具等进入考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考点提供用品：每考生一张凳子、每小组一组写生物。试卷用纸：色彩考试提供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开水彩纸，素描考试提供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开素描纸。</w:t>
      </w:r>
    </w:p>
    <w:p>
      <w:pPr>
        <w:pStyle w:val="Normal"/>
        <w:widowControl/>
        <w:spacing w:lineRule="exact" w:line="560" w:before="7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分标准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素描、色彩两项满分：</w:t>
      </w:r>
      <w:r>
        <w:rPr>
          <w:rFonts w:eastAsia="楷体_GB2312;楷体" w:ascii="楷体_GB2312;楷体" w:hAnsi="楷体_GB2312;楷体"/>
          <w:bCs/>
          <w:sz w:val="32"/>
          <w:szCs w:val="32"/>
        </w:rPr>
        <w:t>200</w:t>
      </w:r>
      <w:r>
        <w:rPr>
          <w:rFonts w:ascii="楷体_GB2312;楷体" w:hAnsi="楷体_GB2312;楷体" w:eastAsia="楷体_GB2312;楷体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素描：满分</w:t>
      </w:r>
      <w:r>
        <w:rPr>
          <w:rFonts w:eastAsia="楷体_GB2312;楷体" w:ascii="楷体_GB2312;楷体" w:hAnsi="楷体_GB2312;楷体"/>
          <w:bCs/>
          <w:sz w:val="32"/>
          <w:szCs w:val="32"/>
        </w:rPr>
        <w:t>100</w:t>
      </w:r>
      <w:r>
        <w:rPr>
          <w:rFonts w:ascii="楷体_GB2312;楷体" w:hAnsi="楷体_GB2312;楷体" w:eastAsia="楷体_GB2312;楷体"/>
          <w:bCs/>
          <w:sz w:val="32"/>
          <w:szCs w:val="32"/>
        </w:rPr>
        <w:t>分，其中：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构图             占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透视与结构       占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形体塑造能力     占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表现技巧与效果   占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色彩：满分</w:t>
      </w:r>
      <w:r>
        <w:rPr>
          <w:rFonts w:eastAsia="楷体_GB2312;楷体" w:ascii="楷体_GB2312;楷体" w:hAnsi="楷体_GB2312;楷体"/>
          <w:bCs/>
          <w:sz w:val="32"/>
          <w:szCs w:val="32"/>
        </w:rPr>
        <w:t>100</w:t>
      </w:r>
      <w:r>
        <w:rPr>
          <w:rFonts w:ascii="楷体_GB2312;楷体" w:hAnsi="楷体_GB2312;楷体" w:eastAsia="楷体_GB2312;楷体"/>
          <w:bCs/>
          <w:sz w:val="32"/>
          <w:szCs w:val="32"/>
        </w:rPr>
        <w:t>分，其中：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构图             占</w:t>
      </w:r>
      <w:r>
        <w:rPr>
          <w:rFonts w:eastAsia="仿宋_GB2312;仿宋" w:ascii="仿宋_GB2312;仿宋" w:hAnsi="仿宋_GB2312;仿宋"/>
          <w:sz w:val="32"/>
        </w:rPr>
        <w:t>15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色彩关系         占</w:t>
      </w:r>
      <w:r>
        <w:rPr>
          <w:rFonts w:eastAsia="仿宋_GB2312;仿宋" w:ascii="仿宋_GB2312;仿宋" w:hAnsi="仿宋_GB2312;仿宋"/>
          <w:sz w:val="32"/>
        </w:rPr>
        <w:t>35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色彩造型能力     占</w:t>
      </w:r>
      <w:r>
        <w:rPr>
          <w:rFonts w:eastAsia="仿宋_GB2312;仿宋" w:ascii="仿宋_GB2312;仿宋" w:hAnsi="仿宋_GB2312;仿宋"/>
          <w:sz w:val="32"/>
        </w:rPr>
        <w:t>25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色彩技巧与效果   占</w:t>
      </w:r>
      <w:r>
        <w:rPr>
          <w:rFonts w:eastAsia="仿宋_GB2312;仿宋" w:ascii="仿宋_GB2312;仿宋" w:hAnsi="仿宋_GB2312;仿宋"/>
          <w:sz w:val="32"/>
        </w:rPr>
        <w:t>25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3:00Z</dcterms:created>
  <dc:creator>lenovo</dc:creator>
  <dc:description/>
  <dc:language>en-US</dc:language>
  <cp:lastModifiedBy>lenovo</cp:lastModifiedBy>
  <dcterms:modified xsi:type="dcterms:W3CDTF">2015-03-19T01:33:00Z</dcterms:modified>
  <cp:revision>2</cp:revision>
  <dc:subject/>
  <dc:title/>
</cp:coreProperties>
</file>