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三明市中考网络报名系统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84"/>
          <w:szCs w:val="84"/>
        </w:rPr>
        <w:t>考生使用手册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3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月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88025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一、考生网络报名简要流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阶段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注册帐户，下载代码表查询学校代码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所注册的帐户登录系统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“考生报名填报”模块录入基本信息等，并提交保存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核对所有信息，如果有误点击“修改信息”后更正错误并提交保存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通过“预报名信息表”模块核对和打印考生预报名表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退出系统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到确认点（学校）确认报考、照相等，并在《考生报名表》上签字确认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志愿阶段（只对九年级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载招生计划查询相关代码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报名阶段注册的帐户登录系统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“考生志愿填报”模块录入志愿信息等，并提交保存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核对所有信息，如果有误点击“修改信息”后更正错误并提交保存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通过“考生志愿信息”模块核对和打印考生志愿存根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退出系统。</w:t>
      </w:r>
    </w:p>
    <w:p>
      <w:pPr>
        <w:pStyle w:val="Normal"/>
        <w:snapToGrid w:val="false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二、考生网络报名特别关注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填报和志愿填报是分时段进行的。</w:t>
      </w:r>
      <w:r>
        <w:rPr>
          <w:sz w:val="24"/>
        </w:rPr>
        <w:t>(</w:t>
      </w:r>
      <w:r>
        <w:rPr>
          <w:sz w:val="24"/>
        </w:rPr>
        <w:t>九年级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信息必须通过确认点确认后才有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志愿填报信息只本人可以查询，不通过确认点核对确认，请确保在规定时间内准确填报！</w:t>
      </w:r>
      <w:r>
        <w:rPr>
          <w:sz w:val="24"/>
        </w:rPr>
        <w:t>(</w:t>
      </w:r>
      <w:r>
        <w:rPr>
          <w:sz w:val="24"/>
        </w:rPr>
        <w:t>九年级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生必须在规定时段内完成各阶段的填报。</w:t>
      </w:r>
    </w:p>
    <w:p>
      <w:pPr>
        <w:pStyle w:val="Normal"/>
        <w:snapToGrid w:val="false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三、操作图示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阶段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注册帐户，下载代码表查询学校代码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113145" cy="332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113780" cy="439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116955" cy="129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所注册的帐户登录系统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68390" cy="335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3780" cy="3756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“考生报名填报”模块录入基本信息等，并提交保存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62100" cy="981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2820" cy="9312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核对所有信息，如果有误点击“修改信息”后更正错误并提交保存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8860" cy="1730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通过“预报名信息表”模块核对和打印考生预报名表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113145" cy="6174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退出系统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1562100" cy="2428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到确认点（学校）确认报考、照相等，并在《考生报名表》上签字确认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志愿阶段（只对九年级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载招生计划查询相关代码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报名阶段注册的帐户登录系统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“考生志愿填报”模块录入志愿信息等，并提交保存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1581150" cy="2124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055995" cy="9209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核对所有信息，如果有误点击“修改信息”后更正错误并提交保存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116320" cy="1158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通过“考生志愿信息”模块核对和打印考生志愿存根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116320" cy="5798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退出系统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23:00Z</dcterms:created>
  <dc:creator>Microsoft</dc:creator>
  <dc:description/>
  <cp:keywords/>
  <dc:language>en-US</dc:language>
  <cp:lastModifiedBy>Microsoft</cp:lastModifiedBy>
  <dcterms:modified xsi:type="dcterms:W3CDTF">2013-03-31T05:27:00Z</dcterms:modified>
  <cp:revision>20</cp:revision>
  <dc:subject/>
  <dc:title>三明市中考网络报名系统网络报名使用手册</dc:title>
</cp:coreProperties>
</file>