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明区第一中学招收艺术</w:t>
      </w:r>
    </w:p>
    <w:p>
      <w:pPr>
        <w:pStyle w:val="Normal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长生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《佛山市高明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学校招生工作意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第一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向全市招收艺术特长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招生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收艺术特长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长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美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长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报考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美术的考生，要求无色盲或色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音乐类舞蹈专业的考生，要求男生身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女生身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考试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凡报考艺术特长生的考生必须参加市统一组织的艺术术科考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再另行组织术科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试地点：南海艺术高级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试时间：音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录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考生的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、术科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上线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录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音乐特长生文化科资格线为我校普通生录取分数线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美术特长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科资格线为我校普通生录取分数线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术科资格线为市招生办划定的术科资格线，术科资格线上的考生按文化科成绩从高分到低分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960" w:right="0" w:hanging="30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18" w:right="0" w:hanging="18"/>
        <w:jc w:val="righ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97" w:right="1489" w:gutter="0" w:header="0" w:top="124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left="540" w:firstLine="2240"/>
    </w:pPr>
    <w:rPr>
      <w:rFonts w:ascii="仿宋_GB2312" w:hAnsi="仿宋_GB2312" w:eastAsia="仿宋_GB2312" w:cs="宋体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3:00Z</dcterms:created>
  <dc:creator>林小菊</dc:creator>
  <dc:description/>
  <dc:language>en-US</dc:language>
  <cp:lastModifiedBy>刘健芬</cp:lastModifiedBy>
  <dcterms:modified xsi:type="dcterms:W3CDTF">2015-04-03T03:07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