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足球测试项目内容图解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（一）带球转身射门</w:t>
      </w:r>
    </w:p>
    <w:p>
      <w:pPr>
        <w:pStyle w:val="Normal"/>
        <w:rPr/>
      </w:pPr>
      <w:r>
        <w:rPr/>
        <w:t>场区：在长</w:t>
      </w:r>
      <w:r>
        <w:rPr/>
        <w:t>4.5</w:t>
      </w:r>
      <w:r>
        <w:rPr/>
        <w:t>米，宽</w:t>
      </w:r>
      <w:r>
        <w:rPr/>
        <w:t>4.5</w:t>
      </w:r>
      <w:r>
        <w:rPr/>
        <w:t>米的区域内，分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四个点，每条线各点之间的距离（如图所示）。在距离</w:t>
      </w:r>
      <w:r>
        <w:rPr/>
        <w:t>A/B</w:t>
      </w:r>
      <w:r>
        <w:rPr/>
        <w:t>线</w:t>
      </w:r>
      <w:r>
        <w:rPr/>
        <w:t>8</w:t>
      </w:r>
      <w:r>
        <w:rPr/>
        <w:t>米处设置足球门一个，（如图所示）</w:t>
      </w:r>
    </w:p>
    <w:p>
      <w:pPr>
        <w:pStyle w:val="Normal"/>
        <w:rPr/>
      </w:pPr>
      <w:r>
        <w:rPr/>
        <w:t>方法：</w:t>
      </w:r>
    </w:p>
    <w:p>
      <w:pPr>
        <w:pStyle w:val="Normal"/>
        <w:ind w:firstLine="420"/>
        <w:rPr/>
      </w:pPr>
      <w:r>
        <w:rPr/>
        <w:t>第一次测试：队员带球，当球越过起点线</w:t>
      </w:r>
      <w:r>
        <w:rPr/>
        <w:t>A/B</w:t>
      </w:r>
      <w:r>
        <w:rPr/>
        <w:t>时开始计时，队员必须带球越过</w:t>
      </w:r>
      <w:r>
        <w:rPr/>
        <w:t>C/D</w:t>
      </w:r>
      <w:r>
        <w:rPr/>
        <w:t>线，然后带球返回</w:t>
      </w:r>
      <w:r>
        <w:rPr/>
        <w:t>A/B</w:t>
      </w:r>
      <w:r>
        <w:rPr/>
        <w:t>线，之后再返回</w:t>
      </w:r>
      <w:r>
        <w:rPr/>
        <w:t>C/D</w:t>
      </w:r>
      <w:r>
        <w:rPr/>
        <w:t>线，最后带球越过</w:t>
      </w:r>
      <w:r>
        <w:rPr/>
        <w:t>A/B</w:t>
      </w:r>
      <w:r>
        <w:rPr/>
        <w:t>线时用脚把球踩停，计时停止。队员在一次测试中需完成三个转身动作，左右脚不限。</w:t>
      </w:r>
    </w:p>
    <w:p>
      <w:pPr>
        <w:pStyle w:val="Normal"/>
        <w:ind w:firstLine="435"/>
        <w:rPr/>
      </w:pPr>
      <w:r>
        <w:rPr/>
        <w:t>第二次测试：队员带球，当球越过起点线</w:t>
      </w:r>
      <w:r>
        <w:rPr/>
        <w:t>A/B</w:t>
      </w:r>
      <w:r>
        <w:rPr/>
        <w:t>时开始计时，队员必须带球越过</w:t>
      </w:r>
      <w:r>
        <w:rPr/>
        <w:t>C/D</w:t>
      </w:r>
      <w:r>
        <w:rPr/>
        <w:t>线，然后带球返回</w:t>
      </w:r>
      <w:r>
        <w:rPr/>
        <w:t>A/B</w:t>
      </w:r>
      <w:r>
        <w:rPr/>
        <w:t>线，之后再返回</w:t>
      </w:r>
      <w:r>
        <w:rPr/>
        <w:t>C/D</w:t>
      </w:r>
      <w:r>
        <w:rPr/>
        <w:t>线，在</w:t>
      </w:r>
      <w:r>
        <w:rPr/>
        <w:t>ABCD</w:t>
      </w:r>
      <w:r>
        <w:rPr/>
        <w:t>区域内完成射门。射进球门两侧标志内得</w:t>
      </w:r>
      <w:r>
        <w:rPr/>
        <w:t>2</w:t>
      </w:r>
      <w:r>
        <w:rPr/>
        <w:t>分，射进球门中间标志内或射中标志以</w:t>
      </w:r>
      <w:r>
        <w:rPr/>
        <w:t>1</w:t>
      </w:r>
      <w:r>
        <w:rPr/>
        <w:t>分计算。</w:t>
      </w:r>
    </w:p>
    <w:p>
      <w:pPr>
        <w:pStyle w:val="Normal"/>
        <w:rPr/>
      </w:pPr>
      <w:r>
        <w:rPr/>
        <w:t>每人测试一组（一组为</w:t>
      </w:r>
      <w:r>
        <w:rPr/>
        <w:t>2</w:t>
      </w:r>
      <w:r>
        <w:rPr/>
        <w:t>次），</w:t>
      </w:r>
      <w:r>
        <w:rPr/>
        <w:t>2</w:t>
      </w:r>
      <w:r>
        <w:rPr/>
        <w:t>次成绩相加为本人总成绩。射门分数另计入总分。</w:t>
      </w:r>
    </w:p>
    <w:p>
      <w:pPr>
        <w:pStyle w:val="Normal"/>
        <w:rPr/>
      </w:pPr>
      <w:r>
        <w:rPr/>
        <w:t>计分方法：秒表计时。计时精确度</w:t>
      </w:r>
      <w:r>
        <w:rPr/>
        <w:t>1/10</w:t>
      </w:r>
      <w:r>
        <w:rPr/>
        <w:t>秒。</w:t>
      </w:r>
    </w:p>
    <w:p>
      <w:pPr>
        <w:pStyle w:val="Normal"/>
        <w:rPr/>
      </w:pPr>
      <w:r>
        <w:rPr/>
        <w:t>注：若球员在测试中出现球没有越过</w:t>
      </w:r>
      <w:r>
        <w:rPr/>
        <w:t>A/B</w:t>
      </w:r>
      <w:r>
        <w:rPr/>
        <w:t>或</w:t>
      </w:r>
      <w:r>
        <w:rPr/>
        <w:t>C/D</w:t>
      </w:r>
      <w:r>
        <w:rPr/>
        <w:t>线，测试结束时没有用脚在</w:t>
      </w:r>
      <w:r>
        <w:rPr/>
        <w:t>A/B</w:t>
      </w:r>
      <w:r>
        <w:rPr/>
        <w:t>线外将球踩停，射门时没在射门区域内完成动作，或摔倒、绊倒、滑倒等其他事故，可重测一次，如两次测试均未通过则该项测试失败。</w:t>
      </w:r>
    </w:p>
    <w:p>
      <w:pPr>
        <w:pStyle w:val="Normal"/>
        <w:rPr/>
      </w:pPr>
      <w:r>
        <w:rPr/>
        <w:t>所需裁判两名：一人记时、记录测试成绩，另一人严格监测违规行为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5610225</wp:posOffset>
                </wp:positionH>
                <wp:positionV relativeFrom="paragraph">
                  <wp:posOffset>81915</wp:posOffset>
                </wp:positionV>
                <wp:extent cx="9525" cy="314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1.7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图示</w:t>
      </w:r>
      <w:r>
        <w:rPr/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065</wp:posOffset>
                </wp:positionH>
                <wp:positionV relativeFrom="paragraph">
                  <wp:posOffset>150495</wp:posOffset>
                </wp:positionV>
                <wp:extent cx="31623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0.25pt;mso-wrap-distance-left:9.05pt;mso-wrap-distance-right:9.05pt;mso-wrap-distance-top:0pt;mso-wrap-distance-bottom:0pt;margin-top:11.85pt;mso-position-vertical-relative:text;margin-left:1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9525</wp:posOffset>
                </wp:positionV>
                <wp:extent cx="277749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0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19100" cy="3333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6.2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6670</wp:posOffset>
                </wp:positionH>
                <wp:positionV relativeFrom="paragraph">
                  <wp:posOffset>5080</wp:posOffset>
                </wp:positionV>
                <wp:extent cx="384175" cy="21691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16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170.8pt;mso-wrap-distance-left:9.05pt;mso-wrap-distance-right:9.05pt;mso-wrap-distance-top:0pt;mso-wrap-distance-bottom:0pt;margin-top:0.4pt;mso-position-vertical-relative:text;margin-left:4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4090</wp:posOffset>
                </wp:positionH>
                <wp:positionV relativeFrom="paragraph">
                  <wp:posOffset>104775</wp:posOffset>
                </wp:positionV>
                <wp:extent cx="572135" cy="419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33pt;mso-wrap-distance-left:9.05pt;mso-wrap-distance-right:9.05pt;mso-wrap-distance-top:0pt;mso-wrap-distance-bottom:0pt;margin-top:8.25pt;mso-position-vertical-relative:text;margin-left:2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9525</wp:posOffset>
                </wp:positionV>
                <wp:extent cx="571500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75pt;mso-wrap-distance-left:9.05pt;mso-wrap-distance-right:9.05pt;mso-wrap-distance-top:0pt;mso-wrap-distance-bottom:0pt;margin-top:0.7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111115</wp:posOffset>
                </wp:positionH>
                <wp:positionV relativeFrom="paragraph">
                  <wp:posOffset>106680</wp:posOffset>
                </wp:positionV>
                <wp:extent cx="3752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0225</wp:posOffset>
                </wp:positionH>
                <wp:positionV relativeFrom="paragraph">
                  <wp:posOffset>106680</wp:posOffset>
                </wp:positionV>
                <wp:extent cx="635" cy="16198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5pt;margin-top:8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865</wp:posOffset>
                </wp:positionH>
                <wp:positionV relativeFrom="paragraph">
                  <wp:posOffset>83185</wp:posOffset>
                </wp:positionV>
                <wp:extent cx="1767205" cy="16287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5pt;height:128.25pt;mso-wrap-distance-left:9.05pt;mso-wrap-distance-right:9.05pt;mso-wrap-distance-top:0pt;mso-wrap-distance-bottom:0pt;margin-top:6.55pt;mso-position-vertical-relative:text;margin-left: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6285</wp:posOffset>
                </wp:positionH>
                <wp:positionV relativeFrom="paragraph">
                  <wp:posOffset>135255</wp:posOffset>
                </wp:positionV>
                <wp:extent cx="1523365" cy="304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CD=4.5×4.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24pt;mso-wrap-distance-left:9.05pt;mso-wrap-distance-right:9.05pt;mso-wrap-distance-top:0pt;mso-wrap-distance-bottom:0pt;margin-top:10.65pt;mso-position-vertical-relative:text;margin-left: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BCD=4.5×4.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92680</wp:posOffset>
                </wp:positionH>
                <wp:positionV relativeFrom="paragraph">
                  <wp:posOffset>51435</wp:posOffset>
                </wp:positionV>
                <wp:extent cx="2665095" cy="38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4pt;margin-top:4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13">
                <wp:simplePos x="0" y="0"/>
                <wp:positionH relativeFrom="column">
                  <wp:posOffset>443230</wp:posOffset>
                </wp:positionH>
                <wp:positionV relativeFrom="paragraph">
                  <wp:posOffset>43815</wp:posOffset>
                </wp:positionV>
                <wp:extent cx="1980565" cy="933450"/>
                <wp:effectExtent l="0" t="9525" r="190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9" h="1470">
                              <a:moveTo>
                                <a:pt x="2977" y="0"/>
                              </a:moveTo>
                              <a:cubicBezTo>
                                <a:pt x="1488" y="202"/>
                                <a:pt x="0" y="405"/>
                                <a:pt x="22" y="510"/>
                              </a:cubicBezTo>
                              <a:cubicBezTo>
                                <a:pt x="44" y="615"/>
                                <a:pt x="3095" y="533"/>
                                <a:pt x="3107" y="630"/>
                              </a:cubicBezTo>
                              <a:cubicBezTo>
                                <a:pt x="3119" y="727"/>
                                <a:pt x="94" y="955"/>
                                <a:pt x="94" y="1095"/>
                              </a:cubicBezTo>
                              <a:cubicBezTo>
                                <a:pt x="94" y="1235"/>
                                <a:pt x="2605" y="1408"/>
                                <a:pt x="3107" y="147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9,1470" path="m2977,0c1488,202,0,405,22,510c44,615,3095,533,3107,630c3119,727,94,955,94,1095c94,1235,2605,1408,3107,1470e" stroked="t" o:allowincell="f" style="position:absolute;margin-left:34.9pt;margin-top:3.45pt;width:155.9pt;height:73.45pt;mso-wrap-style:none;v-text-anchor:middle">
                <v:fill o:detectmouseclick="t" on="false"/>
                <v:stroke color="black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8550</wp:posOffset>
                </wp:positionH>
                <wp:positionV relativeFrom="paragraph">
                  <wp:posOffset>43815</wp:posOffset>
                </wp:positionV>
                <wp:extent cx="1200785" cy="342900"/>
                <wp:effectExtent l="5715" t="5080" r="383540" b="895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343080"/>
                        </a:xfrm>
                        <a:prstGeom prst="wedgeRectCallout">
                          <a:avLst>
                            <a:gd name="adj1" fmla="val 81731"/>
                            <a:gd name="adj2" fmla="val 7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球门=5.5M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6.5pt;margin-top:3.45pt;width:94.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球门=5.5M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6285</wp:posOffset>
                </wp:positionH>
                <wp:positionV relativeFrom="paragraph">
                  <wp:posOffset>192405</wp:posOffset>
                </wp:positionV>
                <wp:extent cx="3729355" cy="1270"/>
                <wp:effectExtent l="635" t="4191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15.15pt;width:293.6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3625</wp:posOffset>
                </wp:positionH>
                <wp:positionV relativeFrom="paragraph">
                  <wp:posOffset>122555</wp:posOffset>
                </wp:positionV>
                <wp:extent cx="2877185" cy="26479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77480" cy="26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9.65pt;width:226.5pt;height:20.8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1115</wp:posOffset>
                </wp:positionH>
                <wp:positionV relativeFrom="paragraph">
                  <wp:posOffset>122555</wp:posOffset>
                </wp:positionV>
                <wp:extent cx="37592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5pt;margin-top:9.65pt;width:2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4025</wp:posOffset>
                </wp:positionH>
                <wp:positionV relativeFrom="paragraph">
                  <wp:posOffset>122555</wp:posOffset>
                </wp:positionV>
                <wp:extent cx="523875" cy="2641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0.8pt;mso-wrap-distance-left:9.05pt;mso-wrap-distance-right:9.05pt;mso-wrap-distance-top:0pt;mso-wrap-distance-bottom:0pt;margin-top:9.65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065</wp:posOffset>
                </wp:positionH>
                <wp:positionV relativeFrom="paragraph">
                  <wp:posOffset>47625</wp:posOffset>
                </wp:positionV>
                <wp:extent cx="37211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7pt;mso-wrap-distance-left:9.05pt;mso-wrap-distance-right:9.05pt;mso-wrap-distance-top:0pt;mso-wrap-distance-bottom:0pt;margin-top:3.75pt;mso-position-vertical-relative:text;margin-left:1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</wp:posOffset>
                </wp:positionH>
                <wp:positionV relativeFrom="paragraph">
                  <wp:posOffset>9525</wp:posOffset>
                </wp:positionV>
                <wp:extent cx="382905" cy="2952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3.25pt;mso-wrap-distance-left:9.05pt;mso-wrap-distance-right:9.05pt;mso-wrap-distance-top:0pt;mso-wrap-distance-bottom:0pt;margin-top:0.75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0225</wp:posOffset>
                </wp:positionH>
                <wp:positionV relativeFrom="paragraph">
                  <wp:posOffset>11430</wp:posOffset>
                </wp:positionV>
                <wp:extent cx="10160" cy="238760"/>
                <wp:effectExtent l="31750" t="0" r="349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5pt;margin-top:0.9pt;width:0.75pt;height:1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二）</w:t>
      </w:r>
      <w:r>
        <w:rPr/>
        <w:t>30</w:t>
      </w:r>
      <w:r>
        <w:rPr/>
        <w:t>米直线不同间距绕杆跑</w:t>
      </w:r>
    </w:p>
    <w:p>
      <w:pPr>
        <w:pStyle w:val="Normal"/>
        <w:rPr/>
      </w:pPr>
      <w:r>
        <w:rPr/>
        <w:t>方法：测试队员在</w:t>
      </w:r>
      <w:r>
        <w:rPr/>
        <w:t>A</w:t>
      </w:r>
      <w:r>
        <w:rPr/>
        <w:t>点采用站立式起跑，自己决定开始跑动的时间，单脚离地即开始计时，跑动时必须绕过每一根标志杆（杆高度</w:t>
      </w:r>
      <w:r>
        <w:rPr/>
        <w:t>1.5</w:t>
      </w:r>
      <w:r>
        <w:rPr/>
        <w:t>米以上），越过终点</w:t>
      </w:r>
      <w:r>
        <w:rPr/>
        <w:t>B</w:t>
      </w:r>
      <w:r>
        <w:rPr/>
        <w:t>计时停止。</w:t>
      </w:r>
    </w:p>
    <w:p>
      <w:pPr>
        <w:pStyle w:val="Normal"/>
        <w:rPr/>
      </w:pPr>
      <w:r>
        <w:rPr/>
        <w:t>要求：每人可测试</w:t>
      </w:r>
      <w:r>
        <w:rPr/>
        <w:t>2</w:t>
      </w:r>
      <w:r>
        <w:rPr/>
        <w:t>次，取最佳一次成绩。若出现未绕过每一根标志杆的情况，视为失败。</w:t>
      </w:r>
    </w:p>
    <w:p>
      <w:pPr>
        <w:pStyle w:val="Normal"/>
        <w:rPr/>
      </w:pPr>
      <w:r>
        <w:rPr/>
        <w:t>计分方法：秒表计时。计时精确度</w:t>
      </w:r>
      <w:r>
        <w:rPr/>
        <w:t>1/10</w:t>
      </w:r>
      <w:r>
        <w:rPr/>
        <w:t>秒。</w:t>
      </w:r>
    </w:p>
    <w:p>
      <w:pPr>
        <w:pStyle w:val="Normal"/>
        <w:rPr/>
      </w:pPr>
      <w:r>
        <w:rPr/>
        <w:t>所需裁判两名：一人记录，一人计时。</w:t>
      </w:r>
    </w:p>
    <w:p>
      <w:pPr>
        <w:pStyle w:val="Normal"/>
        <w:rPr/>
      </w:pPr>
      <w:r>
        <w:rPr/>
        <w:t>场区：长</w:t>
      </w:r>
      <w:r>
        <w:rPr/>
        <w:t>30</w:t>
      </w:r>
      <w:r>
        <w:rPr/>
        <w:t>米</w:t>
      </w:r>
    </w:p>
    <w:p>
      <w:pPr>
        <w:pStyle w:val="Normal"/>
        <w:rPr/>
      </w:pPr>
      <w:r>
        <w:rPr/>
        <w:t>图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175260</wp:posOffset>
                </wp:positionV>
                <wp:extent cx="4000500" cy="659130"/>
                <wp:effectExtent l="5080" t="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659160"/>
                          <a:chOff x="0" y="0"/>
                          <a:chExt cx="4000680" cy="659160"/>
                        </a:xfrm>
                      </wpg:grpSpPr>
                      <wps:wsp>
                        <wps:cNvSpPr/>
                        <wps:spPr>
                          <a:xfrm>
                            <a:off x="19080" y="346680"/>
                            <a:ext cx="0" cy="1980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0068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64800"/>
                              <a:ext cx="3886200" cy="59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32560" y="0"/>
                                <a:ext cx="381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400"/>
                                <a:ext cx="3886200" cy="579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05680" y="282600"/>
                                  <a:ext cx="473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88620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2600"/>
                                    <a:ext cx="3886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0872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20" y="0"/>
                                    <a:ext cx="0" cy="288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600" y="10872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1720" y="10872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0" y="10872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3320" y="18036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0" y="10872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1720" y="10872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7400" y="36360"/>
                                    <a:ext cx="0" cy="252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0360" y="10872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0160" y="10368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3000" y="0"/>
                                <a:ext cx="379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5800" y="0"/>
                                <a:ext cx="408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600" y="0"/>
                                <a:ext cx="379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9080" y="0"/>
                                <a:ext cx="379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5160" y="0"/>
                                <a:ext cx="379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9920" y="0"/>
                                <a:ext cx="379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5280" y="0"/>
                                <a:ext cx="379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2240" y="0"/>
                                <a:ext cx="379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12080" y="0"/>
                                <a:ext cx="379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00068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806">
                                  <a:moveTo>
                                    <a:pt x="0" y="702"/>
                                  </a:moveTo>
                                  <a:cubicBezTo>
                                    <a:pt x="240" y="390"/>
                                    <a:pt x="480" y="78"/>
                                    <a:pt x="720" y="78"/>
                                  </a:cubicBezTo>
                                  <a:cubicBezTo>
                                    <a:pt x="960" y="78"/>
                                    <a:pt x="1230" y="702"/>
                                    <a:pt x="1440" y="702"/>
                                  </a:cubicBezTo>
                                  <a:cubicBezTo>
                                    <a:pt x="1650" y="702"/>
                                    <a:pt x="1800" y="78"/>
                                    <a:pt x="1980" y="78"/>
                                  </a:cubicBezTo>
                                  <a:cubicBezTo>
                                    <a:pt x="2160" y="78"/>
                                    <a:pt x="2370" y="676"/>
                                    <a:pt x="2520" y="702"/>
                                  </a:cubicBezTo>
                                  <a:cubicBezTo>
                                    <a:pt x="2670" y="728"/>
                                    <a:pt x="2790" y="338"/>
                                    <a:pt x="2880" y="234"/>
                                  </a:cubicBezTo>
                                  <a:cubicBezTo>
                                    <a:pt x="2970" y="130"/>
                                    <a:pt x="2970" y="0"/>
                                    <a:pt x="3060" y="78"/>
                                  </a:cubicBezTo>
                                  <a:cubicBezTo>
                                    <a:pt x="3150" y="156"/>
                                    <a:pt x="3270" y="702"/>
                                    <a:pt x="3420" y="702"/>
                                  </a:cubicBezTo>
                                  <a:cubicBezTo>
                                    <a:pt x="3570" y="702"/>
                                    <a:pt x="3750" y="78"/>
                                    <a:pt x="3960" y="78"/>
                                  </a:cubicBezTo>
                                  <a:cubicBezTo>
                                    <a:pt x="4170" y="78"/>
                                    <a:pt x="4470" y="702"/>
                                    <a:pt x="4680" y="702"/>
                                  </a:cubicBezTo>
                                  <a:cubicBezTo>
                                    <a:pt x="4890" y="702"/>
                                    <a:pt x="5010" y="78"/>
                                    <a:pt x="5220" y="78"/>
                                  </a:cubicBezTo>
                                  <a:cubicBezTo>
                                    <a:pt x="5430" y="78"/>
                                    <a:pt x="5760" y="598"/>
                                    <a:pt x="5940" y="702"/>
                                  </a:cubicBezTo>
                                  <a:cubicBezTo>
                                    <a:pt x="6120" y="806"/>
                                    <a:pt x="6240" y="702"/>
                                    <a:pt x="6300" y="702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2649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4647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6200" y="346680"/>
                            <a:ext cx="0" cy="19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13.8pt;width:315pt;height:51.9pt" coordorigin="792,276" coordsize="6300,1038">
                <v:line id="shape_0" from="822,822" to="822,1133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group id="shape_0" style="position:absolute;left:792;top:276;width:6300;height:1038">
                  <v:group id="shape_0" style="position:absolute;left:807;top:378;width:6119;height:93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425;top:378;width:600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07;top:401;width:6119;height:913">
                      <v:shape id="shape_0" stroked="f" o:allowincell="f" style="position:absolute;left:3493;top:846;width:745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07;top:401;width:6119;height:453">
                        <v:line id="shape_0" from="807,846" to="6926,84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19,572" to="819,85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96,401" to="1596,85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187,572" to="2187,85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778,572" to="2778,85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369,572" to="3369,85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804,685" to="3804,85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849,572" to="4849,85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471,572" to="5471,85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031,458" to="6031,85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902,572" to="6902,85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240,564" to="4240,846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906;top:378;width:59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03;top:378;width:64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87;top:378;width:59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21;top:378;width:59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19;top:378;width:59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7;top:378;width:59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64;top:378;width:59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36;top:378;width:59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80;top:378;width:59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6300,806" path="m0,702c240,390,480,78,720,78c960,78,1230,702,1440,702c1650,702,1800,78,1980,78c2160,78,2370,676,2520,702c2670,728,2790,338,2880,234c2970,130,2970,0,3060,78c3150,156,3270,702,3420,702c3570,702,3750,78,3960,78c4170,78,4470,702,4680,702c4890,702,5010,78,5220,78c5430,78,5760,598,5940,702c6120,806,6240,702,6300,702e" stroked="t" o:allowincell="f" style="position:absolute;left:792;top:276;width:6299;height:805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  <v:line id="shape_0" from="852,693" to="1031,84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12,1008" to="7091,10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912,822" to="6912,1133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（三）综合测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场地设置：场区：在长</w:t>
      </w:r>
      <w:r>
        <w:rPr>
          <w:szCs w:val="21"/>
        </w:rPr>
        <w:t>4.5</w:t>
      </w:r>
      <w:r>
        <w:rPr>
          <w:szCs w:val="21"/>
        </w:rPr>
        <w:t>米，宽</w:t>
      </w:r>
      <w:r>
        <w:rPr>
          <w:szCs w:val="21"/>
        </w:rPr>
        <w:t>4.5</w:t>
      </w:r>
      <w:r>
        <w:rPr>
          <w:szCs w:val="21"/>
        </w:rPr>
        <w:t>米的区域内，分设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四个点，每条线各点之间的距离（如图所示）。</w:t>
      </w:r>
    </w:p>
    <w:p>
      <w:pPr>
        <w:pStyle w:val="Normal"/>
        <w:rPr>
          <w:szCs w:val="21"/>
        </w:rPr>
      </w:pPr>
      <w:r>
        <w:rPr>
          <w:szCs w:val="21"/>
        </w:rPr>
        <w:t>方法：队员从</w:t>
      </w:r>
      <w:r>
        <w:rPr>
          <w:szCs w:val="21"/>
        </w:rPr>
        <w:t>A</w:t>
      </w:r>
      <w:r>
        <w:rPr>
          <w:szCs w:val="21"/>
        </w:rPr>
        <w:t>点出发，快速跑至</w:t>
      </w:r>
      <w:r>
        <w:rPr>
          <w:szCs w:val="21"/>
        </w:rPr>
        <w:t>B</w:t>
      </w:r>
      <w:r>
        <w:rPr>
          <w:szCs w:val="21"/>
        </w:rPr>
        <w:t>点推倒</w:t>
      </w:r>
      <w:r>
        <w:rPr>
          <w:szCs w:val="21"/>
        </w:rPr>
        <w:t>B</w:t>
      </w:r>
      <w:r>
        <w:rPr>
          <w:szCs w:val="21"/>
        </w:rPr>
        <w:t>点的标志桶后，快速跑返回</w:t>
      </w:r>
      <w:r>
        <w:rPr>
          <w:szCs w:val="21"/>
        </w:rPr>
        <w:t>A</w:t>
      </w:r>
      <w:r>
        <w:rPr>
          <w:szCs w:val="21"/>
        </w:rPr>
        <w:t>点，经</w:t>
      </w:r>
      <w:r>
        <w:rPr>
          <w:szCs w:val="21"/>
        </w:rPr>
        <w:t>A</w:t>
      </w:r>
      <w:r>
        <w:rPr>
          <w:szCs w:val="21"/>
        </w:rPr>
        <w:t>点标志外围，快速跑至</w:t>
      </w:r>
      <w:r>
        <w:rPr>
          <w:szCs w:val="21"/>
        </w:rPr>
        <w:t>D</w:t>
      </w:r>
      <w:r>
        <w:rPr>
          <w:szCs w:val="21"/>
        </w:rPr>
        <w:t>点推倒</w:t>
      </w:r>
      <w:r>
        <w:rPr>
          <w:szCs w:val="21"/>
        </w:rPr>
        <w:t>D</w:t>
      </w:r>
      <w:r>
        <w:rPr>
          <w:szCs w:val="21"/>
        </w:rPr>
        <w:t>点标志桶后，快速跑返回</w:t>
      </w:r>
      <w:r>
        <w:rPr>
          <w:szCs w:val="21"/>
        </w:rPr>
        <w:t>A</w:t>
      </w:r>
      <w:r>
        <w:rPr>
          <w:szCs w:val="21"/>
        </w:rPr>
        <w:t>点，在</w:t>
      </w:r>
      <w:r>
        <w:rPr>
          <w:szCs w:val="21"/>
        </w:rPr>
        <w:t>ABCD</w:t>
      </w:r>
      <w:r>
        <w:rPr>
          <w:szCs w:val="21"/>
        </w:rPr>
        <w:t>区域内前滚翻（或单肩前滚翻）后快速冲过</w:t>
      </w:r>
      <w:r>
        <w:rPr>
          <w:szCs w:val="21"/>
        </w:rPr>
        <w:t>C</w:t>
      </w:r>
      <w:r>
        <w:rPr>
          <w:szCs w:val="21"/>
        </w:rPr>
        <w:t>点。计时停止。</w:t>
      </w:r>
    </w:p>
    <w:p>
      <w:pPr>
        <w:pStyle w:val="Normal"/>
        <w:rPr>
          <w:szCs w:val="21"/>
        </w:rPr>
      </w:pPr>
      <w:r>
        <w:rPr>
          <w:szCs w:val="21"/>
        </w:rPr>
        <w:t>每人测试二次，取最好一次成绩</w:t>
      </w:r>
    </w:p>
    <w:p>
      <w:pPr>
        <w:pStyle w:val="Normal"/>
        <w:rPr/>
      </w:pPr>
      <w:r>
        <w:rPr>
          <w:szCs w:val="21"/>
        </w:rPr>
        <w:t>测试中如没有推倒所规定的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点的标志桶；没有经</w:t>
      </w:r>
      <w:r>
        <w:rPr>
          <w:szCs w:val="21"/>
        </w:rPr>
        <w:t>A</w:t>
      </w:r>
      <w:r>
        <w:rPr>
          <w:szCs w:val="21"/>
        </w:rPr>
        <w:t>点外围跑动或做前滚翻，视为犯规。二次测试犯规本项测试失败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632460</wp:posOffset>
                </wp:positionV>
                <wp:extent cx="1619885" cy="161988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9.8pt;width:127.5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3525</wp:posOffset>
                </wp:positionH>
                <wp:positionV relativeFrom="paragraph">
                  <wp:posOffset>346710</wp:posOffset>
                </wp:positionV>
                <wp:extent cx="171450" cy="371475"/>
                <wp:effectExtent l="6350" t="22225" r="698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371520"/>
                          <a:chOff x="0" y="0"/>
                          <a:chExt cx="17136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37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27.3pt;width:13.5pt;height:29.25pt" coordorigin="2415,546" coordsize="270,58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415;top:546;width:269;height:58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482;top:546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635</wp:posOffset>
                </wp:positionH>
                <wp:positionV relativeFrom="paragraph">
                  <wp:posOffset>1880870</wp:posOffset>
                </wp:positionV>
                <wp:extent cx="171450" cy="371475"/>
                <wp:effectExtent l="6350" t="22225" r="698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371520"/>
                          <a:chOff x="0" y="0"/>
                          <a:chExt cx="17136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37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05pt;margin-top:148.1pt;width:13.5pt;height:29.25pt" coordorigin="4801,2962" coordsize="270,585">
                <v:shape id="shape_0" fillcolor="white" stroked="t" o:allowincell="f" style="position:absolute;left:4801;top:2962;width:269;height:58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868;top:2962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7525</wp:posOffset>
                </wp:positionH>
                <wp:positionV relativeFrom="paragraph">
                  <wp:posOffset>518160</wp:posOffset>
                </wp:positionV>
                <wp:extent cx="360680" cy="257810"/>
                <wp:effectExtent l="8890" t="12065" r="889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258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40.8pt;width:28.4pt;height:20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9225</wp:posOffset>
                </wp:positionH>
                <wp:positionV relativeFrom="paragraph">
                  <wp:posOffset>775335</wp:posOffset>
                </wp:positionV>
                <wp:extent cx="10160" cy="1400810"/>
                <wp:effectExtent l="33655" t="0" r="4254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1401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61.05pt;width:0.8pt;height:110.2pt;flip:y" type="_x0000_t32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8250</wp:posOffset>
                </wp:positionH>
                <wp:positionV relativeFrom="paragraph">
                  <wp:posOffset>775335</wp:posOffset>
                </wp:positionV>
                <wp:extent cx="10160" cy="1772285"/>
                <wp:effectExtent l="42545" t="635" r="336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772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61.05pt;width:0.7pt;height:139.55pt;flip:x" type="_x0000_t32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6070</wp:posOffset>
                </wp:positionH>
                <wp:positionV relativeFrom="paragraph">
                  <wp:posOffset>2546985</wp:posOffset>
                </wp:positionV>
                <wp:extent cx="1606550" cy="1270"/>
                <wp:effectExtent l="635" t="4191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7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200.55pt;width:126.5pt;height:0.05pt" type="_x0000_t32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7020</wp:posOffset>
                </wp:positionH>
                <wp:positionV relativeFrom="paragraph">
                  <wp:posOffset>2356485</wp:posOffset>
                </wp:positionV>
                <wp:extent cx="1534795" cy="1270"/>
                <wp:effectExtent l="0" t="41910" r="635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5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pt;margin-top:185.55pt;width:120.75pt;height:0.05pt;flip:x" type="_x0000_t32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0675</wp:posOffset>
                </wp:positionH>
                <wp:positionV relativeFrom="paragraph">
                  <wp:posOffset>2080260</wp:posOffset>
                </wp:positionV>
                <wp:extent cx="179705" cy="1797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25.25pt;margin-top:163.8pt;width:14.1pt;height:14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22755</wp:posOffset>
                </wp:positionH>
                <wp:positionV relativeFrom="paragraph">
                  <wp:posOffset>1903095</wp:posOffset>
                </wp:positionV>
                <wp:extent cx="362585" cy="177165"/>
                <wp:effectExtent l="5715" t="5715" r="508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177120"/>
                        </a:xfrm>
                        <a:custGeom>
                          <a:avLst/>
                          <a:gdLst>
                            <a:gd name="textAreaLeft" fmla="*/ 36000 w 205560"/>
                            <a:gd name="textAreaRight" fmla="*/ 149040 w 205560"/>
                            <a:gd name="textAreaTop" fmla="*/ 13320 h 100440"/>
                            <a:gd name="textAreaBottom" fmla="*/ 87120 h 10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65pt;margin-top:149.85pt;width:28.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2100</wp:posOffset>
                </wp:positionH>
                <wp:positionV relativeFrom="paragraph">
                  <wp:posOffset>556260</wp:posOffset>
                </wp:positionV>
                <wp:extent cx="1743710" cy="1772285"/>
                <wp:effectExtent l="10795" t="10160" r="1079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44200" cy="1772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43.8pt;width:137.3pt;height:139.45pt;flip:y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3625</wp:posOffset>
                </wp:positionH>
                <wp:positionV relativeFrom="paragraph">
                  <wp:posOffset>1727835</wp:posOffset>
                </wp:positionV>
                <wp:extent cx="657225" cy="323850"/>
                <wp:effectExtent l="32829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24000"/>
                        </a:xfrm>
                        <a:prstGeom prst="wedgeRectCallout">
                          <a:avLst>
                            <a:gd name="adj1" fmla="val -94541"/>
                            <a:gd name="adj2" fmla="val 29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前滚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136.05pt;width:51.7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前滚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57550</wp:posOffset>
                </wp:positionH>
                <wp:positionV relativeFrom="paragraph">
                  <wp:posOffset>508635</wp:posOffset>
                </wp:positionV>
                <wp:extent cx="113030" cy="86360"/>
                <wp:effectExtent l="3175" t="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4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40.05pt;width:8.9pt;height: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图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0575</wp:posOffset>
                </wp:positionH>
                <wp:positionV relativeFrom="paragraph">
                  <wp:posOffset>2042160</wp:posOffset>
                </wp:positionV>
                <wp:extent cx="342900" cy="29527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160.8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346710</wp:posOffset>
                </wp:positionV>
                <wp:extent cx="457200" cy="3429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7100</wp:posOffset>
                </wp:positionH>
                <wp:positionV relativeFrom="paragraph">
                  <wp:posOffset>370840</wp:posOffset>
                </wp:positionV>
                <wp:extent cx="381000" cy="3429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9.2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8525</wp:posOffset>
                </wp:positionH>
                <wp:positionV relativeFrom="paragraph">
                  <wp:posOffset>2042160</wp:posOffset>
                </wp:positionV>
                <wp:extent cx="495300" cy="35242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.75pt;mso-wrap-distance-left:9.05pt;mso-wrap-distance-right:9.05pt;mso-wrap-distance-top:0pt;mso-wrap-distance-bottom:0pt;margin-top:160.8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2127885</wp:posOffset>
                </wp:positionV>
                <wp:extent cx="299720" cy="25781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0.3pt;mso-wrap-distance-left:9.05pt;mso-wrap-distance-right:9.05pt;mso-wrap-distance-top:0pt;mso-wrap-distance-bottom:0pt;margin-top:167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5375</wp:posOffset>
                </wp:positionH>
                <wp:positionV relativeFrom="paragraph">
                  <wp:posOffset>556260</wp:posOffset>
                </wp:positionV>
                <wp:extent cx="333375" cy="3048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pt;mso-wrap-distance-left:9.05pt;mso-wrap-distance-right:9.05pt;mso-wrap-distance-top:0pt;mso-wrap-distance-bottom:0pt;margin-top:43.8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5875</wp:posOffset>
                </wp:positionH>
                <wp:positionV relativeFrom="paragraph">
                  <wp:posOffset>2404110</wp:posOffset>
                </wp:positionV>
                <wp:extent cx="352425" cy="31051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4.45pt;mso-wrap-distance-left:9.05pt;mso-wrap-distance-right:9.05pt;mso-wrap-distance-top:0pt;mso-wrap-distance-bottom:0pt;margin-top:189.3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1180</wp:posOffset>
                </wp:positionH>
                <wp:positionV relativeFrom="paragraph">
                  <wp:posOffset>2252345</wp:posOffset>
                </wp:positionV>
                <wp:extent cx="352425" cy="28511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45pt;mso-wrap-distance-left:9.05pt;mso-wrap-distance-right:9.05pt;mso-wrap-distance-top:0pt;mso-wrap-distance-bottom:0pt;margin-top:177.35pt;mso-position-vertical-relative:text;margin-left:2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</w:t>
      </w:r>
      <w:r>
        <w:rPr/>
        <w:t>5X25</w:t>
      </w:r>
      <w:r>
        <w:rPr/>
        <w:t>米折返跑</w:t>
      </w:r>
    </w:p>
    <w:p>
      <w:pPr>
        <w:pStyle w:val="Normal"/>
        <w:rPr/>
      </w:pPr>
      <w:r>
        <w:rPr/>
        <w:t>方法：测试队员采用站立式起跑从</w:t>
      </w:r>
      <w:r>
        <w:rPr/>
        <w:t>A</w:t>
      </w:r>
      <w:r>
        <w:rPr/>
        <w:t>点出发，自己决定开始跑动的时间，单脚离地即开始计时，推倒标志桶</w:t>
      </w:r>
      <w:r>
        <w:rPr/>
        <w:t>B</w:t>
      </w:r>
      <w:r>
        <w:rPr/>
        <w:t>即返回起点</w:t>
      </w:r>
      <w:r>
        <w:rPr/>
        <w:t>A</w:t>
      </w:r>
      <w:r>
        <w:rPr/>
        <w:t>，推倒起点</w:t>
      </w:r>
      <w:r>
        <w:rPr/>
        <w:t>A</w:t>
      </w:r>
      <w:r>
        <w:rPr/>
        <w:t>标志桶之后返回跑动推倒标志桶</w:t>
      </w:r>
      <w:r>
        <w:rPr/>
        <w:t>C</w:t>
      </w:r>
      <w:r>
        <w:rPr/>
        <w:t>，再返回起点</w:t>
      </w:r>
      <w:r>
        <w:rPr/>
        <w:t>A</w:t>
      </w:r>
      <w:r>
        <w:rPr/>
        <w:t>，直至依次推倒标志桶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后返回越过起点</w:t>
      </w:r>
      <w:r>
        <w:rPr/>
        <w:t>A</w:t>
      </w:r>
      <w:r>
        <w:rPr/>
        <w:t>，测试结束，计时停止。</w:t>
      </w:r>
    </w:p>
    <w:p>
      <w:pPr>
        <w:pStyle w:val="Normal"/>
        <w:rPr/>
      </w:pPr>
      <w:r>
        <w:rPr/>
        <w:t>要求：每人测</w:t>
      </w:r>
      <w:r>
        <w:rPr/>
        <w:t>1</w:t>
      </w:r>
      <w:r>
        <w:rPr/>
        <w:t>次。若出现未按顺序推倒标志桶或未推倒全部标志桶的情况，视为失败。</w:t>
      </w:r>
    </w:p>
    <w:p>
      <w:pPr>
        <w:pStyle w:val="Normal"/>
        <w:rPr>
          <w:color w:val="FF0000"/>
        </w:rPr>
      </w:pPr>
      <w:r>
        <w:rPr/>
        <w:t>计分方法：秒表计时。计时精确度</w:t>
      </w:r>
      <w:r>
        <w:rPr/>
        <w:t>1/10</w:t>
      </w:r>
      <w:r>
        <w:rPr/>
        <w:t>秒。</w:t>
      </w:r>
    </w:p>
    <w:p>
      <w:pPr>
        <w:pStyle w:val="Normal"/>
        <w:rPr/>
      </w:pPr>
      <w:r>
        <w:rPr/>
        <w:t>所需裁判两名：一人记录，并监督是否按照顺序推倒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标志桶，一人计时。</w:t>
      </w:r>
    </w:p>
    <w:p>
      <w:pPr>
        <w:pStyle w:val="Normal"/>
        <w:rPr/>
      </w:pPr>
      <w:r>
        <w:rPr/>
        <w:t>场区：</w:t>
      </w:r>
      <w:r>
        <w:rPr/>
        <w:t>25</w:t>
      </w:r>
      <w:r>
        <w:rPr/>
        <w:t>米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</wp:posOffset>
                </wp:positionH>
                <wp:positionV relativeFrom="paragraph">
                  <wp:posOffset>76200</wp:posOffset>
                </wp:positionV>
                <wp:extent cx="3418840" cy="1452245"/>
                <wp:effectExtent l="0" t="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8920" cy="1452240"/>
                          <a:chOff x="0" y="0"/>
                          <a:chExt cx="3418920" cy="1452240"/>
                        </a:xfrm>
                      </wpg:grpSpPr>
                      <wps:wsp>
                        <wps:cNvSpPr/>
                        <wps:spPr>
                          <a:xfrm>
                            <a:off x="0" y="956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452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040" y="0"/>
                            <a:ext cx="3314880" cy="1452240"/>
                          </a:xfrm>
                        </wpg:grpSpPr>
                        <wps:wsp>
                          <wps:cNvSpPr/>
                          <wps:spPr>
                            <a:xfrm>
                              <a:off x="10440" y="940320"/>
                              <a:ext cx="310500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0" h="806">
                                  <a:moveTo>
                                    <a:pt x="0" y="26"/>
                                  </a:moveTo>
                                  <a:cubicBezTo>
                                    <a:pt x="435" y="13"/>
                                    <a:pt x="870" y="0"/>
                                    <a:pt x="900" y="26"/>
                                  </a:cubicBezTo>
                                  <a:cubicBezTo>
                                    <a:pt x="930" y="52"/>
                                    <a:pt x="0" y="156"/>
                                    <a:pt x="180" y="182"/>
                                  </a:cubicBezTo>
                                  <a:cubicBezTo>
                                    <a:pt x="360" y="208"/>
                                    <a:pt x="1980" y="156"/>
                                    <a:pt x="1980" y="182"/>
                                  </a:cubicBezTo>
                                  <a:cubicBezTo>
                                    <a:pt x="1980" y="208"/>
                                    <a:pt x="30" y="312"/>
                                    <a:pt x="180" y="338"/>
                                  </a:cubicBezTo>
                                  <a:cubicBezTo>
                                    <a:pt x="330" y="364"/>
                                    <a:pt x="2880" y="312"/>
                                    <a:pt x="2880" y="338"/>
                                  </a:cubicBezTo>
                                  <a:cubicBezTo>
                                    <a:pt x="2880" y="364"/>
                                    <a:pt x="30" y="468"/>
                                    <a:pt x="180" y="494"/>
                                  </a:cubicBezTo>
                                  <a:cubicBezTo>
                                    <a:pt x="330" y="520"/>
                                    <a:pt x="3780" y="468"/>
                                    <a:pt x="3780" y="494"/>
                                  </a:cubicBezTo>
                                  <a:cubicBezTo>
                                    <a:pt x="3780" y="520"/>
                                    <a:pt x="0" y="624"/>
                                    <a:pt x="180" y="650"/>
                                  </a:cubicBezTo>
                                  <a:cubicBezTo>
                                    <a:pt x="360" y="676"/>
                                    <a:pt x="4890" y="624"/>
                                    <a:pt x="4860" y="650"/>
                                  </a:cubicBezTo>
                                  <a:cubicBezTo>
                                    <a:pt x="4830" y="676"/>
                                    <a:pt x="2415" y="741"/>
                                    <a:pt x="0" y="806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14880" cy="105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480" y="669240"/>
                                <a:ext cx="3060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25776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9760" y="0"/>
                                <a:ext cx="829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间距各5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2960" y="711360"/>
                                <a:ext cx="4611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5M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53600" y="22536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85788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240" y="85968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11040"/>
                                <a:ext cx="3314880" cy="46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612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160200" cy="37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200" cy="373320"/>
                                    </a:xfrm>
                                    <a:prstGeom prst="flowChartExtract">
                                      <a:avLst/>
                                    </a:prstGeom>
                                    <a:blipFill rotWithShape="0">
                                      <a:blip r:embed="rId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720"/>
                                      <a:ext cx="71640" cy="716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41120"/>
                                    <a:ext cx="276120" cy="31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87000" y="0"/>
                                  <a:ext cx="160200" cy="37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200" cy="373320"/>
                                  </a:xfrm>
                                  <a:prstGeom prst="flowChartExtract">
                                    <a:avLst/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72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38400" y="150480"/>
                                  <a:ext cx="27612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81120" y="0"/>
                                  <a:ext cx="160200" cy="37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200" cy="373320"/>
                                  </a:xfrm>
                                  <a:prstGeom prst="flowChartExtract">
                                    <a:avLst/>
                                  </a:pr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72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32880" y="141120"/>
                                  <a:ext cx="27612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11760" y="0"/>
                                  <a:ext cx="27612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0" y="0"/>
                                    <a:ext cx="160200" cy="37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200" cy="373320"/>
                                    </a:xfrm>
                                    <a:prstGeom prst="flowChartExtract">
                                      <a:avLst/>
                                    </a:prstGeom>
                                    <a:blipFill rotWithShape="0">
                                      <a:blip r:embed="rId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720"/>
                                      <a:ext cx="71640" cy="716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9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41120"/>
                                    <a:ext cx="276120" cy="31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3840" y="0"/>
                                  <a:ext cx="160200" cy="37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200" cy="373320"/>
                                  </a:xfrm>
                                  <a:prstGeom prst="flowChartExtract">
                                    <a:avLst/>
                                  </a:prstGeom>
                                  <a:blipFill rotWithShape="0">
                                    <a:blip r:embed="rId1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72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1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2680" y="1504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27000" y="0"/>
                                  <a:ext cx="27612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8240" y="0"/>
                                    <a:ext cx="160200" cy="37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200" cy="373320"/>
                                    </a:xfrm>
                                    <a:prstGeom prst="flowChartExtract">
                                      <a:avLst/>
                                    </a:prstGeom>
                                    <a:blipFill rotWithShape="0">
                                      <a:blip r:embed="rId1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720"/>
                                      <a:ext cx="71640" cy="716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41120"/>
                                    <a:ext cx="276120" cy="31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6pt;width:269.2pt;height:114.35pt" coordorigin="792,120" coordsize="5384,2287">
                <v:line id="shape_0" from="792,1627" to="1151,16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,2407" to="1151,24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56;top:120;width:5220;height:2287">
                  <v:shape id="shape_0" coordsize="4890,806" path="m0,26c435,13,870,0,900,26c930,52,0,156,180,182c360,208,1980,156,1980,182c1980,208,30,312,180,338c330,364,2880,312,2880,338c2880,364,30,468,180,494c330,520,3780,468,3780,494c3780,520,0,624,180,650c360,676,4890,624,4860,650c4830,676,2415,741,0,806e" stroked="t" o:allowincell="f" style="position:absolute;left:972;top:1601;width:4889;height:805;mso-wrap-style:none;v-text-anchor:middle">
                    <v:fill o:detectmouseclick="t" on="false"/>
                    <v:stroke color="black" weight="12600" dashstyle="shortdot" joinstyle="round" endcap="round"/>
                    <w10:wrap type="none"/>
                  </v:shape>
                  <v:group id="shape_0" style="position:absolute;left:956;top:120;width:5220;height:1653">
                    <v:line id="shape_0" from="1122,1174" to="5940,117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137,526" to="1137,1773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shape id="shape_0" stroked="f" o:allowincell="f" style="position:absolute;left:2751;top:120;width:130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间距各5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02;top:1240;width:72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5M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922,475" to="5922,1722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152,1471" to="2951,1471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3852,1474" to="5835,147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956;top:610;width:5220;height:735">
                      <v:group id="shape_0" style="position:absolute;left:956;top:610;width:435;height:720">
                        <v:group id="shape_0" style="position:absolute;left:1047;top:610;width:252;height:588">
                          <v:shapetype id="_x0000_t127" coordsize="21600,21600" o:spt="127" path="m,21600l10800,l21600,21600xe">
                            <v:stroke joinstyle="miter"/>
                            <v:formulas>
                              <v:f eqn="prod width 3 4"/>
                            </v:formulas>
                            <v:path gradientshapeok="t" o:connecttype="rect" textboxrect="5400,10800,@0,21600"/>
                          </v:shapetype>
                          <v:shape id="shape_0" stroked="t" o:allowincell="f" style="position:absolute;left:1047;top:610;width:251;height:587;mso-wrap-style:none;v-text-anchor:middle" type="_x0000_t127">
                            <v:imagedata r:id="rId14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f" style="position:absolute;left:1119;top:611;width:112;height:112;mso-wrap-style:none;v-text-anchor:middle">
                            <v:imagedata r:id="rId15" o:detectmouseclick="t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f" style="position:absolute;left:956;top:832;width:434;height:4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17;top:610;width:252;height:588">
                        <v:shape id="shape_0" stroked="t" o:allowincell="f" style="position:absolute;left:5817;top:610;width:251;height:587;mso-wrap-style:none;v-text-anchor:middle" type="_x0000_t127">
                          <v:imagedata r:id="rId16" o:detectmouseclick="t"/>
                          <v:stroke color="black" weight="9360" joinstyle="miter" endcap="flat"/>
                          <w10:wrap type="none"/>
                        </v:shape>
                        <v:oval id="shape_0" stroked="t" o:allowincell="f" style="position:absolute;left:5889;top:611;width:112;height:112;mso-wrap-style:none;v-text-anchor:middle">
                          <v:imagedata r:id="rId17" o:detectmouseclick="t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5741;top:847;width:434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863;top:610;width:252;height:588">
                        <v:shape id="shape_0" stroked="t" o:allowincell="f" style="position:absolute;left:4863;top:610;width:251;height:587;mso-wrap-style:none;v-text-anchor:middle" type="_x0000_t127">
                          <v:imagedata r:id="rId18" o:detectmouseclick="t"/>
                          <v:stroke color="black" weight="9360" joinstyle="miter" endcap="flat"/>
                          <w10:wrap type="none"/>
                        </v:shape>
                        <v:oval id="shape_0" stroked="t" o:allowincell="f" style="position:absolute;left:4935;top:611;width:112;height:112;mso-wrap-style:none;v-text-anchor:middle">
                          <v:imagedata r:id="rId19" o:detectmouseclick="t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4787;top:832;width:434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864;top:610;width:435;height:720">
                        <v:group id="shape_0" style="position:absolute;left:2955;top:610;width:252;height:588">
                          <v:shape id="shape_0" stroked="t" o:allowincell="f" style="position:absolute;left:2955;top:610;width:251;height:587;mso-wrap-style:none;v-text-anchor:middle" type="_x0000_t127">
                            <v:imagedata r:id="rId20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f" style="position:absolute;left:3027;top:611;width:112;height:112;mso-wrap-style:none;v-text-anchor:middle">
                            <v:imagedata r:id="rId21" o:detectmouseclick="t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f" style="position:absolute;left:2864;top:832;width:434;height:4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01;top:610;width:252;height:588">
                        <v:shape id="shape_0" stroked="t" o:allowincell="f" style="position:absolute;left:2001;top:610;width:251;height:587;mso-wrap-style:none;v-text-anchor:middle" type="_x0000_t127">
                          <v:imagedata r:id="rId22" o:detectmouseclick="t"/>
                          <v:stroke color="black" weight="9360" joinstyle="miter" endcap="flat"/>
                          <w10:wrap type="none"/>
                        </v:shape>
                        <v:oval id="shape_0" stroked="t" o:allowincell="f" style="position:absolute;left:2073;top:611;width:112;height:112;mso-wrap-style:none;v-text-anchor:middle">
                          <v:imagedata r:id="rId23" o:detectmouseclick="t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1842;top:84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833;top:610;width:435;height:720">
                        <v:group id="shape_0" style="position:absolute;left:3909;top:610;width:252;height:588">
                          <v:shape id="shape_0" stroked="t" o:allowincell="f" style="position:absolute;left:3909;top:610;width:251;height:587;mso-wrap-style:none;v-text-anchor:middle" type="_x0000_t127">
                            <v:imagedata r:id="rId24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f" style="position:absolute;left:3981;top:611;width:112;height:112;mso-wrap-style:none;v-text-anchor:middle">
                            <v:imagedata r:id="rId25" o:detectmouseclick="t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f" style="position:absolute;left:3833;top:832;width:434;height:4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/>
        <w:t>图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0675</wp:posOffset>
                </wp:positionH>
                <wp:positionV relativeFrom="paragraph">
                  <wp:posOffset>4147185</wp:posOffset>
                </wp:positionV>
                <wp:extent cx="179705" cy="1797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25pt;margin-top:326.55pt;width:14.1pt;height:14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37:00Z</dcterms:created>
  <dc:creator>Lenovo User</dc:creator>
  <dc:description/>
  <cp:keywords/>
  <dc:language>en-US</dc:language>
  <cp:lastModifiedBy>deeplm</cp:lastModifiedBy>
  <dcterms:modified xsi:type="dcterms:W3CDTF">2015-04-17T09:37:00Z</dcterms:modified>
  <cp:revision>2</cp:revision>
  <dc:subject/>
  <dc:title>足球测试项目内容图解</dc:title>
</cp:coreProperties>
</file>