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6"/>
          <w:kern w:val="0"/>
          <w:sz w:val="44"/>
          <w:szCs w:val="44"/>
        </w:rPr>
        <w:t>河南省空军青少年航空学校定选参检学生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85"/>
        <w:gridCol w:w="2017"/>
        <w:gridCol w:w="807"/>
        <w:gridCol w:w="1903"/>
        <w:gridCol w:w="1068"/>
        <w:gridCol w:w="1027"/>
        <w:gridCol w:w="584"/>
      </w:tblGrid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地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报到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bCs/>
                <w:color w:val="000000"/>
                <w:spacing w:val="-12"/>
                <w:kern w:val="0"/>
                <w:szCs w:val="21"/>
              </w:rPr>
              <w:t>15:00</w:t>
            </w: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前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检测时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沁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颜文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12000050465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下冶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范育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12000100885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济水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新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12000052615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沁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景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11999110165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济渎路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范中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81999082634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源市沁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卫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0881200003228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济水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千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1200002233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杞县春蕾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世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1999121676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兴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葛子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04200002146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尉氏博文双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思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3200010062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许县丽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于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22000040350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许县丽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成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2200007162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铁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3199901093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火电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胜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2000110116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杞县大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文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199911202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许县丽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杜聪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2199911102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许县丽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新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2199909201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县集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边家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2000031753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杞县春蕾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富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200102092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铁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7200001046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第二十七中新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屈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04199911164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铁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树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199908295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县西姜砦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范利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199809014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杞县板木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夏玉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200003153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金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培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0220000515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杞县县直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娄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1999062399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杞县南关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晨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200001300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许县丽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晓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2200010025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许县朱砂镇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22000121555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第二十七中新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硕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20000509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金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05200006090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许县丽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2199901305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杞县大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200004100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曹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炳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32000121435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铁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红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20000209339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县西姜砦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2000032146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县西姜砦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尹亚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2000092746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县集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文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199906281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恒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11200003215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封市求实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明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420000719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考县星河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恒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52000092629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考县星河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潘景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5199902035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考县星河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尤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5200001082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考县东坝头乡第一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谷玉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519990922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考县城关乡第三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孔浩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5200002099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郝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319991006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浩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20000611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庞村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晨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909269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鹏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200011243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鸣皋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姜国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120325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直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鹏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081796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白可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12100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宜阳县城关镇西街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许笑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7200010034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阳市实验中学（文峰校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龙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2200010142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珮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320000618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云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32000081925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孔祥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199911092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阳市第十四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华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11998120564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直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董帅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082696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偃师市翟镇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庆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905143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村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一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910016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偃师市翟镇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许凯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2000021796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安县磁涧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党倬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320000327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段寒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112000030863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一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199911165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庞村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晓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902289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阳地矿双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泽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1119991021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安县城关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3200007190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偃师市岳滩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怡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908169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贾一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625200006127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彬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320000108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津县县直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杜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22000080908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东方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崔远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200002094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东方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子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4199909242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四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白凡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200001292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四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雨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200007184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龙区龙城双语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博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4200003172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二外国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唐浩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4200008131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东方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尤卓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199910284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安县石井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3199903192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宁县第一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明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82000021096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二十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天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200011281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一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102097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安县铁门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浩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3200001241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偃师市首阳山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艺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9122915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村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隆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200007306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21999101815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孟津县双语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莫晓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220000125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直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兆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041297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吕店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栋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03159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能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04155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宜阳县思源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鹏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71999090697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四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乾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200006093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四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腾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1119991113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阳县蔡店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钰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6199912056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四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远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11199911110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穆宏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11051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安县五头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侯艺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3200001295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云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11199911022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宁县第一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叶钲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8200102250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宁县马店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玉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8200001061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村四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世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200002066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孟津县双语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一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2200006288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安县洛新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胡新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903246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安县洛新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裴佳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3200001280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子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320001012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龙区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于云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52000072605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龙区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许艺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811253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阳地矿双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鲁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1312200006025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伊川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帅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1999052635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罗琪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320000811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伊川县双语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郝啸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11199908175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市第五十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史润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292000081540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李村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浩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199811206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宜阳县思源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卫龙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0327200011095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偃师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任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03812000051105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阳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尹嘉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820000216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永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城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晨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81200006142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永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岗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811999121478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鹿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鹿邑县外国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冰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6282000110157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鹿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鹿邑县外国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崔晨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5199907175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鹿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鹿邑县高集乡新王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志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51999102357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鹿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德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丁文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628199909100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克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02200007170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漯河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致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0219991107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漯河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子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32001032195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范鑫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1199810287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舞阳县第一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边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1200005037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浩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3200009129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殷浩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032000120800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鑫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31999112080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22000081145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范鹏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0320000903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漯河市外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宋朝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31999111196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漯河市外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02200002100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漯河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雨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0220000608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漯河市第三中学西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一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02199910230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郾城初级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少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3200001127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野县文府书院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何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82000100433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桐柏县淮北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11999092936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枣林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建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9199901135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峡县田关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靳方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7200010071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河县少拜寺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凌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5200012019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平县杨营镇二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庞秋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200012304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市第十三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03200003190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峡县桑坪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30199905194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召县崔庄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宋滋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6200008135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天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031999052167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市第十二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改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3199810125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平县柳泉铺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199908180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第二十二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嘉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920000916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召县崔庄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允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6200104185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平县侯集镇第一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姜华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2000021048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峡县城区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贾会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30200001275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召县崔庄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鹏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62001022851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平县马庄乡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舒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2000040338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平县杨营镇二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199909074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城县实验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奕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220000423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第二十二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浩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820010107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思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5200006232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开元国际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赵辰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13032000071167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开元国际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臧浩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6200005011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桐柏县淮北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党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1200010040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河县城郊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胡伯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52000111504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平县马庄乡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文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1999122038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庄振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032001040255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第二十二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许承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022000120908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峡县城区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冬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301999111311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卧龙区石桥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红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032000010633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召县红阳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曹海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620000907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平县杨营镇二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东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1999120145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平县侯集镇第一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俊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2000031348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平县贾宋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1999031434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市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02200009260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平县晁陂镇蒙古族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裴世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41999092319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丰县大营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载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120010105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于思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1199910111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第四十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任会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20000326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湛河区北渡乡第二十八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党泽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22000030756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郏县新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闫跃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901296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县昆阳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余自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2200006107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杜旭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2001050167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山县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史明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20000527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第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帅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21999101056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宝丰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俊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120000311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钢市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宇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1199910309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顶山市第十四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彭家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112000080855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光华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豪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32000100555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郏县新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谢润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200102245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顶山市第四十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寇田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21999112955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第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奇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31999120955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第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佳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22000080455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郏县新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盼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809283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道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罗龙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200008106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山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乔泳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3200006110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平顶山市第三六联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昆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32000051855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世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200103281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立国际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伊兆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91113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丰县红星学校初中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闻铭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199904216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宝丰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余洛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1200008134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立国际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增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9101760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县龚店乡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耿文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2199811058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县廉村镇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延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2199812027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山县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肖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3200002016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第十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魏鹏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22000080655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丰县肖旗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子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1200102065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山县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嘉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32000092873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山县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乐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32000112069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山一高附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孟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3200004190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立国际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仕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911060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顶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第十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晓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22000010855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氏县城关镇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裴一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24200007233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义马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靳东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120001023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灵宝市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耀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19990530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义马市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术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1200006181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灵宝市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孔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200002171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灵宝市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浩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200003242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渑池县英豪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聂德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21200003205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县西李村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22199910277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渑池县张村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21200101235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门峡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曲晗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02200009191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门峡市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子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02200002140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张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82919990805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义马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凯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1200003104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灵宝市焦村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章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2000091836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门峡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辛钊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0220000610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灵宝市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貟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盼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200004097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门峡市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圣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81200009146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灵宝市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茹一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2000040603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灵宝市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军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199909262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门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灵宝市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师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199902203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慈济高中附属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声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0031403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师校初中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玉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0040669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慈济高中附属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新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5200104133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慈济高中附属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雷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52000082209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慈济高中附属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夏道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01213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师校初中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1999110866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城郊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1999101609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慈济高中附属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宋龙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0040654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胡族铺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金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006211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泉河铺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游云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006206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师校初中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10423715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始县师校初中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1999060633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固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族铺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滕有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199902261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滑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滑县道口镇第一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柴正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61999012800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滑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滑县道口镇火车站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班如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6200002230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滑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滑县半坡店乡第一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鹏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620000226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滑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滑县王庄镇第一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董朋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6200005130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滑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滑县道口镇火车站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传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6200005216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红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3200003186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邑县中峰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铎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6200106068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贾臣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3199908287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卢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2000062067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卢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52000012800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城乡一体化示范区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霍冠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5200007172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县邵园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贺玉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1999111137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十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志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1999011855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邑县火店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伟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326199811156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睢县育才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金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2200002026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2000031645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洋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199908202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钊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519990909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县远襄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余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2000050854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睢阳区坞墙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佳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32000013082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县牛城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詹嘉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199911239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琨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32000052706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浩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200102067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城乡一体化示范区第六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种家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5199909236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邑县歧河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佳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326199910237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十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振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3199912285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权县白云寺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桃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1200104257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虞城县春来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5199901203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邓永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2000091188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虞城县春来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亚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200003188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睢阳区高辛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32000060672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虞城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苗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32119981208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31999102545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权县王庄寨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凡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1199910254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城乡一体化示范区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林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1998112858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十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崔大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200001107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园区水池铺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盛亚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140220000626855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县皇集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燕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14241999011824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虞城县春来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展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52000032536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十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崔永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3199909155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睢县河堤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屈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22000050236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200106177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200006178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县岗王乡官庄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超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1998090537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虞城县春来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志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5199904090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园区水池铺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魏国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02199911278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县安平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逍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1999100409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柘城县洪恩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杨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4200001147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陵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明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319990529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虞城县春来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亢腾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1200003241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权县老颜集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序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11999100149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谢臣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322199908086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邑县中峰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同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6199901268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邑县孔祖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国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326200003057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兴华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327199910221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明港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200108260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东双河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董纯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21999112687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邹宏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32000031145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第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适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199906173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羊山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0020237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东双河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2199906098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关店理想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1021259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城县李集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长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4200107063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息都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顾弼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101050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光州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佳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2001011869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砖桥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梅海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200009230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慧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谢晓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199907083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寨河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段定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199905200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宋基信阳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11998111364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羊山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海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2200005213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赵集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洪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1998102085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久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1998120268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明港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方德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200007294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高梁店乡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戚国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199910014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司马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章其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2000052903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关店理想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金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1999080959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淮滨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滕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19990924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高梁店乡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2000052248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白雀园镇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1999120454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关店理想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004205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第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樊恩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026200006196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商城县李集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志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4199906143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河区第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润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2200003130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曹付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001166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第五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严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200005225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芦集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邢光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20001022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第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峻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21999120956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淮滨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200010164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曹黄林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汪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001037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城县汪桥镇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彭怀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4200003055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第九中学春华分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200002030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关店理想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红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0012359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三空桥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敬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199812013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淮滨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元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200012283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</w:t>
            </w:r>
            <w:r>
              <w:rPr>
                <w:rFonts w:ascii="宋体" w:hAnsi="宋体" w:cs="宋体"/>
                <w:kern w:val="0"/>
                <w:szCs w:val="21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区南湾湖风景区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肖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2199903304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淮滨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宏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2001031185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晏河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益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2000071939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文殊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艳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2000071469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罗苗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8200010017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光山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胡君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1999062336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第五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栗学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19990317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腾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32000072148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斛山乡振兴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吕术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2000031863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三空桥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简相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199904073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明港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11999071089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淮滨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199809235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城县李集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叶博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41999122832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32000042004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第五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陶佑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2000111087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阳市平桥区第五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胡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03199907204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晏河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方明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1999072239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山县斛山乡振兴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21998092966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信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滨县滨城高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程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7200108165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清丰县实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邵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22000122406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濮阳市油田第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谢雨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8200001065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前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荣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720000915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台前县侯庙镇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庆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7200003014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市油田第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世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2200004294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岳申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620000328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濮阳市华龙区第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孟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8200007174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濮阳市华龙区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雷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31999030617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市油田第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子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012000011255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市油田第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战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2199907114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濮阳市油田第十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巴勇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8200002052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葛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62000070944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前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兆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7199910101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濮阳市第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晓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819991209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濮阳经济开发区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心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01199909061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市油田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28200006242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汝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一中汝州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翼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200002090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汝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汝州市临汝镇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唐赫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200011291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汝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汝州市小屯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冠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2000071459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汝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州市第九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焦宝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19991102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汝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州市第五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姚鹏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200004250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汝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一中汝州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煜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20000903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实验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沃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032000020355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郑东新区外国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晋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2200005220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六十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潘治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19991203989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牟县官渡镇中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卫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221999111257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子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6199910070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惠民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彭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524200004206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实验文博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恒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419990916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新奇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济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620000112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一中实验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郝海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60515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中原区振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其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220000709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凯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303199908133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实验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安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8310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市第五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章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2521200010010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八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培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1199910014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农业大学附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彭慧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2200005270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实验文博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思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199908190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十六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1200003262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实验文博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浩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220000524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六十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嘉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420000304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新奇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1040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经纬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何家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2200009010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牟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乔永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22199904022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宋秦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4250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启智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2199907220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牟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耀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221999021080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八十八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津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320000809015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第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文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220000227009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一八联合国际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炎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02199911282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一中国际航空港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丁志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520000618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七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鲁昭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282200004132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之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820000911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四十四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2250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经开区创新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范桂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0320000504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少年先锋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家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100219991218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农业大学附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嘉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19990610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实验文博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华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43002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八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泓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1150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经开区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德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4199910250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农业大学附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毅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328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郑达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宫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2200101070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回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蔡雨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4200007270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市第八十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单龙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4212000031477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回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何柯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123199909036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回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4200105270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五十四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明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1999072399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一中实验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319991203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新奇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海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92000031538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第二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茹志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1999032400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十六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宇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1999070898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第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珅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4200004070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经开区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梓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82199912080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市第二十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宸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32000051500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八十六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晋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819991212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32000020603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震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7200002261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郑市和庄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志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42000060156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八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何晨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2199910260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二十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毛大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199908180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附属中学河南分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许凌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01200012230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牟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于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222000010774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曹博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620000903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五十七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鹏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219991109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原领航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佳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90120000327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五十七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裴盛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0022000022344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四十八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晓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3199907300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市郑东新区外国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柏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009250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2199912040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陶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2199912200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道清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泽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220000317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龙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2200004040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克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220000603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庞义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22000062200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晨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2200010210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殷鑫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31999123000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武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前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3200002150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许衡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宏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320000314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许衡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玉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320000816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许衡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弘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3200012310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第二十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邓子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419990823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1119990702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贺祥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1119991006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万方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家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11199912070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宋一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112000013100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11200006050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世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11200008310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第二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佳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1200001202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新区文昌街道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120000622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陶宣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1200007254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武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仲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120001113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武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宇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1200102040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许衡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祖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2199810055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群英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景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2199906015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玉祥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220000721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人民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瑞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2200101205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群英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范超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2200102120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武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冰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3200002160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英才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世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3200004290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英才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辛金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32000091802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超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320001108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武陟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32000112800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第二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祥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5199902077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县阳光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夏鹏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51999111876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县阳光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郝凯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52000010675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第二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风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5200004053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州市会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子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6200004130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嘉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2199909272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尚恒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2199910260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2199911021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千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2199912201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2200001091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州市西虢镇韩愈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世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3200005135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州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宋子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83200011150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二十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翟家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04200009040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十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叔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1120000807019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明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1200003102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第二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枫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82520000203767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垣县南蒲办事处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申陶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620000725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长垣县孟岗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定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8199911013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垣县南蒲办事处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保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8200002021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垣县长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段瑞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8200003245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长垣县第一中学分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鸿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820001117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槐店回族镇城东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明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8199911167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城新华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姜博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4199906230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郸城县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富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52000020142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康县张集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傲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4199811256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汤庄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魏行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200003280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中英文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段昆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19990909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郸城县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陶超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61998091533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谭庄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蔡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2001020829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白寺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新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2000030846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东城街道办事处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海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62320010326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城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抗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199905288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郸城县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轩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62000092616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周口市第四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宋庆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2199907248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郸城县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罗文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620001010007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白寺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斌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2000041446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槐店回族镇城东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乾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81999101538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胡吉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龙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2000010864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水县胡吉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富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31999110664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口市第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哲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01200001010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阳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71999081912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郸城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清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61999060124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口市第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许思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60220000617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华县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严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220000819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口市第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马鹏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1602199906084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郸城县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魏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16251999010971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郸城县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贾煜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6199907027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郸城县光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起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62001062262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槐店回族镇城东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8200002246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康县老冢镇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6271999021054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阳西城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昊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2720001012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周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口市第十九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博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70120000403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市第二十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春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21666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南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卓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31908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宇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61203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平县杨庄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曹嘉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420000427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成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25200002199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子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012000031006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文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12000042629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南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海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3278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01200010251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山县任店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巩瑞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12000032445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平县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建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4200012176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市第二十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胡竞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122056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012000022314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南县第三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佳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2110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南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关宇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50913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汝南县三桥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白名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1999102717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平县权寨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金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4200005171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添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720010312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山县尚城亿达双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春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1199812177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平县杨庄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金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721199810082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付东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199907286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正阳县熊寨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9199809040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平县第五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祁鹏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42000090914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确山县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炳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1200010104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平县二郎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江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41999030368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遂平县石寨铺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曹纪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3200001017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城区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曹浩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9200012066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路李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聂锡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519991013827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汝南县常兴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施佳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9194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启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012256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第五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邓亚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7199905017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魏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31999112336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3200012255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梅静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72920000928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第八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帅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71998091839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第四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何科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7200011151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龙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凯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51999120285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第八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谭俊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7200002092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012000120726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汝南县双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俊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62000122817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俊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22000052269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第八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7199810271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青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520000605257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山县刘店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鲁文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119990623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市第一初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0120000122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山县刘店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玉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119990107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泌阳县泰山庙乡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吕宏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22001030824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辰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720000226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山县尚城亿达双语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保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12000040964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汝南县和孝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6199901163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汝南县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田吉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62000052535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平舆县万冢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一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71999082040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今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想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8200004076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今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杜朝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8199906252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今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杜文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7292001072421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黄楼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81998121345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今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820000106305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十里铺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川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81999101042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练村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梦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81999041009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现代双语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海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8199910165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现代双语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喻文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2828199811105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今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乔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052001033102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河坞乡河坞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国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8200002176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蔡县今是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若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41282820000217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邹维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02199910122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兰苑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贾镇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022000010135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邵庚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03200001072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兰苑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0320000427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区鹿鸣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睿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03200006231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史祖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03200006261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区第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牛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11200001086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实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10705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白寺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玉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20655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浩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3152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小河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5235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实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80105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白寺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羽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80225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兰苑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鹏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9290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润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12075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淇县第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澳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21999121920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延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2200006090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2200007083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白寺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建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212000020125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小关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炎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199910261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新中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窦青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19991119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米河镇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吴鸿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20000110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孝义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康睿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199911275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巩义市第二高级中学附属外语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费晨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199910015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新中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边昭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21200001205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孝义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天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199909154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孝义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199906263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巩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巩义市站街镇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云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1199911283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第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思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02200002021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第二十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墨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4200006229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第二十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鑫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0320000329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嘉县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博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4199909161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凤泉区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福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04200003021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辉县市文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郭文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8220010316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辉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炳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81199912106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嘉县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来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4199908100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封丘县城关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兴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71999122069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封丘县城关乡第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白延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727200011154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葛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帅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200010045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振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80745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坤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200011206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文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101142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十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韬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009301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十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仰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008162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鄢陵县陶城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宇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4199901203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朱阁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一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199912048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万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904233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川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5200004211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禹州市第二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逍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1999020453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颍川街道办事处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闫鹤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8179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张得乡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海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102022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朱帅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200002155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颍川街道办事处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8092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颍川街道办事处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5279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汪鹏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3200003230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文殊镇宏升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萌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1999080815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颍川街道办事处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子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105029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姜庄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靳世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51999122970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东城区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振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3200010061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邓庄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文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3200011273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曹智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20010409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十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韦朝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330199902064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无梁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冯梦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92825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侯佳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199911150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古城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陈斌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41649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相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010303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张得乡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景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10222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颍川街道办事处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治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102336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菅震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002262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无梁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卢梦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42825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汪时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00227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世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200008017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葛市后河镇榆林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梁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199901081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禹州市第二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浩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182200007086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顺店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文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9281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亚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905083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葛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1999102566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润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199905069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库庄镇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御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199811115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苌庄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1999112856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范坡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浩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120136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葛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帅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5199903185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山头店乡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孟培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200005256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东城区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文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3199909072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亚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0051325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葛市第三实验高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邢智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199911234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葛市第十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超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20001028427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葛市第十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浩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199810104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郭连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1999081345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禹州市双语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董文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5199912116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葛市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志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2200008110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城县库庄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孙文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6199906166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贠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净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204200005016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浩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420000512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城县一高教育集团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广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422199905184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禹州市西区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天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11059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张得乡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董海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1999090228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邓庄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明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319990305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东城区实验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02200005034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昌市三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远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23200008181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浅井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颜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199810165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许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禹州市神后镇中心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周伯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1081200007290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六十五中学（曙光学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晋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427200008314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八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孟骏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06821999102015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第三十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博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22000092900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第三十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杨若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320000505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七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云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320000609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六十四中学（幸福中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子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42000020800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蒋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4200002290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六十三中学（梅园中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胡俊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42000030900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四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董正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420000520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六十四中学（幸福中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左少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11199906295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殷都外国语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祥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11199912015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第二十一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辰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112000033100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第三十三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一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1120000412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第三十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11200009080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六十五中学（曙光学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刘浩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21999092158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赵泽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2200001123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第三十四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孟嘉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22000031094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昼锦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龙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2200003178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五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袁雨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2200004124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县辛村镇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泽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2200009208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县水冶镇二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卓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2200011270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阴县白营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李永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3199911309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阴县白营乡第一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32000061293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阴县实验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侯广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3200010119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黄县亳城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晨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720000525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黄县亳城乡第二初级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超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2720000925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州市采桑镇一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钲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603199911091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第四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侯景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2200009180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昼锦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王云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0504200006050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6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pacing w:val="-1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0:00Z</dcterms:created>
  <dc:creator>文印员</dc:creator>
  <dc:description/>
  <dc:language>en-US</dc:language>
  <cp:lastModifiedBy>Administrator</cp:lastModifiedBy>
  <dcterms:modified xsi:type="dcterms:W3CDTF">2015-05-11T02:49:37Z</dcterms:modified>
  <cp:revision>8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