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邯郸市中考网上填报志愿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登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“网上志愿填报系统”有两个途径，考生可以任意选择。</w:t>
      </w:r>
    </w:p>
    <w:p>
      <w:pPr>
        <w:pStyle w:val="Normal"/>
        <w:ind w:left="840" w:hanging="0"/>
        <w:rPr/>
      </w:pPr>
      <w:r>
        <w:rPr>
          <w:rFonts w:ascii="仿宋_GB2312;仿宋" w:hAnsi="仿宋_GB2312;仿宋" w:eastAsia="仿宋_GB2312;仿宋"/>
          <w:sz w:val="24"/>
        </w:rPr>
        <w:t>登陆邯郸市教育考试院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hdks.net</w:t>
        </w:r>
      </w:hyperlink>
      <w:r>
        <w:rPr>
          <w:rFonts w:ascii="仿宋_GB2312;仿宋" w:hAnsi="仿宋_GB2312;仿宋" w:eastAsia="仿宋_GB2312;仿宋"/>
          <w:sz w:val="24"/>
        </w:rPr>
        <w:t>），点击网页中</w:t>
      </w:r>
      <w:r>
        <w:rPr>
          <w:rFonts w:eastAsia="仿宋_GB2312;仿宋" w:ascii="仿宋_GB2312;仿宋" w:hAnsi="仿宋_GB2312;仿宋"/>
          <w:sz w:val="24"/>
        </w:rPr>
        <w:t>[2015</w:t>
      </w:r>
      <w:r>
        <w:rPr>
          <w:rFonts w:ascii="仿宋_GB2312;仿宋" w:hAnsi="仿宋_GB2312;仿宋" w:eastAsia="仿宋_GB2312;仿宋"/>
          <w:sz w:val="24"/>
        </w:rPr>
        <w:t>年中考网上志愿填报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，直接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34352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还可以点击网页中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邯郸市中考管理平台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“邯郸市中考管理平台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然后点击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22215" cy="246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/>
      </w:pP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网上填报志愿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“志愿填报系统”登录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052445" cy="111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输入考生号、密码，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登录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，考生号、密码验证正确后进入网上志愿填报系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填报志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先依次显示《志愿填报须知》、《志愿设置说明》和《重要提示》，使考生对志愿的填报办法、设置说明、注意事项进行了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30470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007610" cy="370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3076575" cy="111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阅读完毕后，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下一步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进入到志愿填报的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845810" cy="690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考生可以使用网站上提供的“招生计划查询”功能，或者查阅《邯郸市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各类中招学校来源计划》了解招生学校的招生情况，并进行填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在这里，考生可以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修改密码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对当前密码进行修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060825" cy="103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密码长度应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可使用数字和字母的任意组合，字母区分大小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所有志愿信息填报完成，确认无误后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提交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，系统将对志愿信息做保存处理，并显示提交成功的提示信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1320165" cy="66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仿宋_GB2312;仿宋" w:hAnsi="仿宋_GB2312;仿宋" w:eastAsia="仿宋_GB2312;仿宋"/>
          <w:sz w:val="24"/>
        </w:rPr>
        <w:t>提交成功后，系统会显示《志愿填报信息表》供考生阅览。有打印条件的考生可以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打印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进行打印。确认无误后点击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退出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按钮退出系统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333240" cy="6059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张智强</dc:creator>
  <dc:description/>
  <cp:keywords/>
  <dc:language>en-US</dc:language>
  <cp:lastModifiedBy>zzq</cp:lastModifiedBy>
  <dcterms:modified xsi:type="dcterms:W3CDTF">2015-06-18T09:32:00Z</dcterms:modified>
  <cp:revision>8</cp:revision>
  <dc:subject/>
  <dc:title>2014年邯郸市中考网上填报志愿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