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种推荐的自学考试报名和报考方式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495300</wp:posOffset>
                </wp:positionV>
                <wp:extent cx="127000" cy="396240"/>
                <wp:effectExtent l="8890" t="5080" r="889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96360"/>
                        </a:xfrm>
                        <a:prstGeom prst="downArrow">
                          <a:avLst>
                            <a:gd name="adj1" fmla="val 50000"/>
                            <a:gd name="adj2" fmla="val 77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pt;margin-top:39pt;width:9.95pt;height:31.1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495300</wp:posOffset>
                </wp:positionV>
                <wp:extent cx="127000" cy="396240"/>
                <wp:effectExtent l="8890" t="5080" r="889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96360"/>
                        </a:xfrm>
                        <a:prstGeom prst="downArrow">
                          <a:avLst>
                            <a:gd name="adj1" fmla="val 50000"/>
                            <a:gd name="adj2" fmla="val 77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39pt;width:9.95pt;height:31.1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495300</wp:posOffset>
                </wp:positionV>
                <wp:extent cx="127000" cy="396240"/>
                <wp:effectExtent l="8890" t="5080" r="889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96360"/>
                        </a:xfrm>
                        <a:prstGeom prst="downArrow">
                          <a:avLst>
                            <a:gd name="adj1" fmla="val 50000"/>
                            <a:gd name="adj2" fmla="val 77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39pt;width:9.95pt;height:31.1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88595</wp:posOffset>
                </wp:positionV>
                <wp:extent cx="654050" cy="316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51.5pt;height:24.9pt;mso-wrap-distance-left:9.05pt;mso-wrap-distance-right:9.05pt;mso-wrap-distance-top:0pt;mso-wrap-distance-bottom:0pt;margin-top:14.8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考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88595</wp:posOffset>
                </wp:positionV>
                <wp:extent cx="1543050" cy="316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hd w:fill="CCFFCC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CCFFCC" w:val="clear"/>
                              </w:rPr>
                              <w:t>准考证号为</w:t>
                            </w:r>
                            <w:r>
                              <w:rPr>
                                <w:color w:val="000000"/>
                                <w:sz w:val="18"/>
                                <w:shd w:fill="CCFFCC" w:val="clear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18"/>
                                <w:shd w:fill="CCFFCC" w:val="clear"/>
                              </w:rPr>
                              <w:t>位的老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121.5pt;height:24.9pt;mso-wrap-distance-left:9.05pt;mso-wrap-distance-right:9.05pt;mso-wrap-distance-top:0pt;mso-wrap-distance-bottom:0pt;margin-top:14.8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hd w:fill="CCFFCC" w:val="clear"/>
                        </w:rPr>
                      </w:pPr>
                      <w:r>
                        <w:rPr>
                          <w:color w:val="000000"/>
                          <w:sz w:val="18"/>
                          <w:shd w:fill="CCFFCC" w:val="clear"/>
                        </w:rPr>
                        <w:t>准考证号为</w:t>
                      </w:r>
                      <w:r>
                        <w:rPr>
                          <w:color w:val="000000"/>
                          <w:sz w:val="18"/>
                          <w:shd w:fill="CCFFCC" w:val="clear"/>
                        </w:rPr>
                        <w:t>13</w:t>
                      </w:r>
                      <w:r>
                        <w:rPr>
                          <w:color w:val="000000"/>
                          <w:sz w:val="18"/>
                          <w:shd w:fill="CCFFCC" w:val="clear"/>
                        </w:rPr>
                        <w:t>位的老考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188595</wp:posOffset>
                </wp:positionV>
                <wp:extent cx="1733550" cy="3162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hd w:fill="CCFFCC" w:val="clear"/>
                              </w:rPr>
                            </w:pPr>
                            <w:r>
                              <w:rPr>
                                <w:sz w:val="18"/>
                                <w:shd w:fill="CCFFCC" w:val="clear"/>
                              </w:rPr>
                              <w:t>准考证号不是</w:t>
                            </w:r>
                            <w:r>
                              <w:rPr>
                                <w:sz w:val="18"/>
                                <w:shd w:fill="CCFFCC" w:val="clear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hd w:fill="CCFFCC" w:val="clear"/>
                              </w:rPr>
                              <w:t>位的老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136.5pt;height:24.9pt;mso-wrap-distance-left:9.05pt;mso-wrap-distance-right:9.05pt;mso-wrap-distance-top:0pt;mso-wrap-distance-bottom:0pt;margin-top:14.8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hd w:fill="CCFFCC" w:val="clear"/>
                        </w:rPr>
                      </w:pPr>
                      <w:r>
                        <w:rPr>
                          <w:sz w:val="18"/>
                          <w:shd w:fill="CCFFCC" w:val="clear"/>
                        </w:rPr>
                        <w:t>准考证号不是</w:t>
                      </w:r>
                      <w:r>
                        <w:rPr>
                          <w:sz w:val="18"/>
                          <w:shd w:fill="CCFFCC" w:val="clear"/>
                        </w:rPr>
                        <w:t>13</w:t>
                      </w:r>
                      <w:r>
                        <w:rPr>
                          <w:sz w:val="18"/>
                          <w:shd w:fill="CCFFCC" w:val="clear"/>
                        </w:rPr>
                        <w:t>位的老考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" w:hanging="17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4061460</wp:posOffset>
                </wp:positionV>
                <wp:extent cx="127000" cy="792480"/>
                <wp:effectExtent l="6985" t="5080" r="6985" b="165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92360"/>
                        </a:xfrm>
                        <a:prstGeom prst="downArrow">
                          <a:avLst>
                            <a:gd name="adj1" fmla="val 50000"/>
                            <a:gd name="adj2" fmla="val 155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319.8pt;width:9.95pt;height:62.3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3962400</wp:posOffset>
                </wp:positionV>
                <wp:extent cx="127000" cy="891540"/>
                <wp:effectExtent l="6350" t="5080" r="6350" b="184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91720"/>
                        </a:xfrm>
                        <a:prstGeom prst="downArrow">
                          <a:avLst>
                            <a:gd name="adj1" fmla="val 50000"/>
                            <a:gd name="adj2" fmla="val 17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312pt;width:9.95pt;height:70.1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4160520</wp:posOffset>
                </wp:positionV>
                <wp:extent cx="127000" cy="693420"/>
                <wp:effectExtent l="6985" t="5080" r="6985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3360"/>
                        </a:xfrm>
                        <a:prstGeom prst="downArrow">
                          <a:avLst>
                            <a:gd name="adj1" fmla="val 50000"/>
                            <a:gd name="adj2" fmla="val 13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327.6pt;width:9.95pt;height:54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684020</wp:posOffset>
                </wp:positionV>
                <wp:extent cx="127000" cy="693420"/>
                <wp:effectExtent l="6985" t="5080" r="6985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3360"/>
                        </a:xfrm>
                        <a:prstGeom prst="downArrow">
                          <a:avLst>
                            <a:gd name="adj1" fmla="val 50000"/>
                            <a:gd name="adj2" fmla="val 13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132.6pt;width:9.95pt;height:54.5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2377440</wp:posOffset>
                </wp:positionV>
                <wp:extent cx="127000" cy="495300"/>
                <wp:effectExtent l="8255" t="5080" r="8255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495360"/>
                        </a:xfrm>
                        <a:prstGeom prst="downArrow">
                          <a:avLst>
                            <a:gd name="adj1" fmla="val 50000"/>
                            <a:gd name="adj2" fmla="val 97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87.2pt;width:9.95pt;height:38.95pt;flip:x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0</wp:posOffset>
                </wp:positionH>
                <wp:positionV relativeFrom="paragraph">
                  <wp:posOffset>1882140</wp:posOffset>
                </wp:positionV>
                <wp:extent cx="127000" cy="495300"/>
                <wp:effectExtent l="8255" t="5080" r="8255" b="1143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95360"/>
                        </a:xfrm>
                        <a:prstGeom prst="downArrow">
                          <a:avLst>
                            <a:gd name="adj1" fmla="val 50000"/>
                            <a:gd name="adj2" fmla="val 97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48.2pt;width:9.95pt;height:38.9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367915</wp:posOffset>
                </wp:positionV>
                <wp:extent cx="1225550" cy="17030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规定期间，持身份证到当地农行网点现场照相，办理自考卡。预存足够的报考费。农行网点名单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xeea.cn/view/content_632_16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34.1pt;mso-wrap-distance-left:9.05pt;mso-wrap-distance-right:9.05pt;mso-wrap-distance-top:0pt;mso-wrap-distance-bottom:0pt;margin-top:186.4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规定期间，持身份证到当地农行网点现场照相，办理自考卡。预存足够的报考费。农行网点名单：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http://www.gxeea.cn/view/content_632_165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683895</wp:posOffset>
                </wp:positionV>
                <wp:extent cx="1924050" cy="10096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报名前登录自考报名报考页面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219.159.68.251:8080/zksys/Page/Index.js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t>选择“预报名”，填写个人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9.5pt;mso-wrap-distance-left:9.05pt;mso-wrap-distance-right:9.05pt;mso-wrap-distance-top:0pt;mso-wrap-distance-bottom:0pt;margin-top:53.8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报名前登录自考报名报考页面。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219.159.68.251:8080/zksys/Page/Index.jsp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</w:rPr>
                        <w:t>选择“预报名”，填写个人信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683895</wp:posOffset>
                </wp:positionV>
                <wp:extent cx="1924050" cy="120777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报名前登录自考报名报考页面。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219.159.68.251:8080/zksys/Page/Index.js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t>选择“预报名”，填写个人信息。注意要填写旧的准考证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95.1pt;mso-wrap-distance-left:9.05pt;mso-wrap-distance-right:9.05pt;mso-wrap-distance-top:0pt;mso-wrap-distance-bottom:0pt;margin-top:53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报名前登录自考报名报考页面。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219.159.68.251:8080/zksys/Page/Index.jsp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</w:rPr>
                        <w:t>选择“预报名”，填写个人信息。注意要填写旧的准考证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863215</wp:posOffset>
                </wp:positionV>
                <wp:extent cx="1543050" cy="11087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登录自考报名报考页面。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219.159.68.251:8080/zksys/Page/Index.js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t>选择“考生信息修改”，修改个人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7.3pt;mso-wrap-distance-left:9.05pt;mso-wrap-distance-right:9.05pt;mso-wrap-distance-top:0pt;mso-wrap-distance-bottom:0pt;margin-top:225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登录自考报名报考页面。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219.159.68.251:8080/zksys/Page/Index.jsp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</w:rPr>
                        <w:t>选择“考生信息修改”，修改个人信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683895</wp:posOffset>
                </wp:positionV>
                <wp:extent cx="1225550" cy="170307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规定期间，持身份证到当地农行网点现场照相，办理自考卡。预存足够的报考费。农行网点名单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xeea.cn/view/content_632_16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34.1pt;mso-wrap-distance-left:9.05pt;mso-wrap-distance-right:9.05pt;mso-wrap-distance-top:0pt;mso-wrap-distance-bottom:0pt;margin-top:53.8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规定期间，持身份证到当地农行网点现场照相，办理自考卡。预存足够的报考费。农行网点名单：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</w:rPr>
                          <w:t>http://www.gxeea.cn/view/content_632_165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2367915</wp:posOffset>
                </wp:positionV>
                <wp:extent cx="1225550" cy="180213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规定期间，持身份证到当地农行网点现场照相，办理自考卡。预存足够的报考费。农行网点名单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xeea.cn/view/content_632_165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41.9pt;mso-wrap-distance-left:9.05pt;mso-wrap-distance-right:9.05pt;mso-wrap-distance-top:0pt;mso-wrap-distance-bottom:0pt;margin-top:186.4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规定期间，持身份证到当地农行网点现场照相，办理自考卡。预存足够的报考费。农行网点名单：</w:t>
                      </w:r>
                      <w:hyperlink r:id="rId13">
                        <w:r>
                          <w:rPr>
                            <w:rStyle w:val="InternetLink"/>
                            <w:sz w:val="18"/>
                          </w:rPr>
                          <w:t>http://www.gxeea.cn/view/content_632_165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4844415</wp:posOffset>
                </wp:positionV>
                <wp:extent cx="5988050" cy="71247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规定的期间登录自考报名报考页面。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://219.159.68.251:8080/zksys/Page/Index.js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t>选择“报考”，进行网上报考，并进行网上支付报考费。请注意要使用自考卡支付密码进行支付，不要使用考生密码和自考卡取款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56.1pt;mso-wrap-distance-left:9.05pt;mso-wrap-distance-right:9.05pt;mso-wrap-distance-top:0pt;mso-wrap-distance-bottom:0pt;margin-top:381.4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规定的期间登录自考报名报考页面。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ttp://219.159.68.251:8080/zksys/Page/Index.jsp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</w:rPr>
                        <w:t>选择“报考”，进行网上报考，并进行网上支付报考费。请注意要使用自考卡支付密码进行支付，不要使用考生密码和自考卡取款密码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7525</wp:posOffset>
                </wp:positionH>
                <wp:positionV relativeFrom="paragraph">
                  <wp:posOffset>1476375</wp:posOffset>
                </wp:positionV>
                <wp:extent cx="6369050" cy="150495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说明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、有关自学考试详细报名报考办法、当次考试的报名报考时间、自学考试概况、考生守则、违规处理办法、计算器使用规定等等，请看报考指南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xeea.cn/view/content_629_249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当年考试安排表请看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xeea.cn/zxks/ksap.ht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社会考生考的口语、口译与听力不可以在网上报考，必须到当地自考办现场报考。作为非常规考试报考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118.5pt;mso-wrap-distance-left:9.05pt;mso-wrap-distance-right:9.05pt;mso-wrap-distance-top:0pt;mso-wrap-distance-bottom:0pt;margin-top:116.2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说明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、有关自学考试详细报名报考办法、当次考试的报名报考时间、自学考试概况、考生守则、违规处理办法、计算器使用规定等等，请看报考指南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sz w:val="18"/>
                          </w:rPr>
                          <w:t>http://www.gxeea.cn/view/content_629_249.htm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、当年考试安排表请看：</w:t>
                      </w:r>
                      <w:hyperlink r:id="rId19">
                        <w:r>
                          <w:rPr>
                            <w:rStyle w:val="InternetLink"/>
                            <w:sz w:val="18"/>
                          </w:rPr>
                          <w:t>http://www.gxeea.cn/zxks/ksap.htm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社会考生考的口语、口译与听力不可以在网上报考，必须到当地自考办现场报考。作为非常规考试报考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2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ea.cn/view/content_632_165.htm" TargetMode="External"/><Relationship Id="rId3" Type="http://schemas.openxmlformats.org/officeDocument/2006/relationships/hyperlink" Target="http://www.gxeea.cn/view/content_632_165.htm" TargetMode="External"/><Relationship Id="rId4" Type="http://schemas.openxmlformats.org/officeDocument/2006/relationships/hyperlink" Target="http://219.159.68.251:8080/zksys/Page/Index.jsp" TargetMode="External"/><Relationship Id="rId5" Type="http://schemas.openxmlformats.org/officeDocument/2006/relationships/hyperlink" Target="http://219.159.68.251:8080/zksys/Page/Index.jsp" TargetMode="External"/><Relationship Id="rId6" Type="http://schemas.openxmlformats.org/officeDocument/2006/relationships/hyperlink" Target="http://219.159.68.251:8080/zksys/Page/Index.jsp" TargetMode="External"/><Relationship Id="rId7" Type="http://schemas.openxmlformats.org/officeDocument/2006/relationships/hyperlink" Target="http://219.159.68.251:8080/zksys/Page/Index.jsp" TargetMode="External"/><Relationship Id="rId8" Type="http://schemas.openxmlformats.org/officeDocument/2006/relationships/hyperlink" Target="http://219.159.68.251:8080/zksys/Page/Index.jsp" TargetMode="External"/><Relationship Id="rId9" Type="http://schemas.openxmlformats.org/officeDocument/2006/relationships/hyperlink" Target="http://219.159.68.251:8080/zksys/Page/Index.jsp" TargetMode="External"/><Relationship Id="rId10" Type="http://schemas.openxmlformats.org/officeDocument/2006/relationships/hyperlink" Target="http://www.gxeea.cn/view/content_632_165.htm" TargetMode="External"/><Relationship Id="rId11" Type="http://schemas.openxmlformats.org/officeDocument/2006/relationships/hyperlink" Target="http://www.gxeea.cn/view/content_632_165.htm" TargetMode="External"/><Relationship Id="rId12" Type="http://schemas.openxmlformats.org/officeDocument/2006/relationships/hyperlink" Target="http://www.gxeea.cn/view/content_632_165.htm" TargetMode="External"/><Relationship Id="rId13" Type="http://schemas.openxmlformats.org/officeDocument/2006/relationships/hyperlink" Target="http://www.gxeea.cn/view/content_632_165.htm" TargetMode="External"/><Relationship Id="rId14" Type="http://schemas.openxmlformats.org/officeDocument/2006/relationships/hyperlink" Target="http://219.159.68.251:8080/zksys/Page/Index.jsp" TargetMode="External"/><Relationship Id="rId15" Type="http://schemas.openxmlformats.org/officeDocument/2006/relationships/hyperlink" Target="http://219.159.68.251:8080/zksys/Page/Index.jsp" TargetMode="External"/><Relationship Id="rId16" Type="http://schemas.openxmlformats.org/officeDocument/2006/relationships/hyperlink" Target="http://www.gxeea.cn/view/content_629_249.htm" TargetMode="External"/><Relationship Id="rId17" Type="http://schemas.openxmlformats.org/officeDocument/2006/relationships/hyperlink" Target="http://www.gxeea.cn/zxks/ksap.htm" TargetMode="External"/><Relationship Id="rId18" Type="http://schemas.openxmlformats.org/officeDocument/2006/relationships/hyperlink" Target="http://www.gxeea.cn/view/content_629_249.htm" TargetMode="External"/><Relationship Id="rId19" Type="http://schemas.openxmlformats.org/officeDocument/2006/relationships/hyperlink" Target="http://www.gxeea.cn/zxks/ksap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4:00Z</dcterms:created>
  <dc:creator>aaa</dc:creator>
  <dc:description/>
  <dc:language>en-US</dc:language>
  <cp:lastModifiedBy>aaa</cp:lastModifiedBy>
  <dcterms:modified xsi:type="dcterms:W3CDTF">2007-05-14T02:02:00Z</dcterms:modified>
  <cp:revision>14</cp:revision>
  <dc:subject/>
  <dc:title/>
</cp:coreProperties>
</file>