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23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21</w:t>
            </w:r>
            <w:r>
              <w:rPr/>
              <w:t>汇编语言程序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32</w:t>
            </w:r>
            <w:r>
              <w:rPr/>
              <w:t>微型计算机及接口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房屋建筑工程</w:t>
            </w: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12</w:t>
            </w:r>
            <w:r>
              <w:rPr/>
              <w:t>建筑工程定额预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6</w:t>
            </w:r>
            <w:r>
              <w:rPr/>
              <w:t>古代汉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1</w:t>
            </w:r>
            <w:r>
              <w:rPr/>
              <w:t>中国当代文学作品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6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</w:t>
            </w:r>
            <w:r>
              <w:rPr/>
              <w:t>中国法制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49</w:t>
            </w:r>
            <w:r>
              <w:rPr/>
              <w:t>政府经济管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30</w:t>
            </w:r>
            <w:r>
              <w:rPr/>
              <w:t>合同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1" name="__TH_G22五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2"/>
        <w:gridCol w:w="3130"/>
        <w:gridCol w:w="3130"/>
        <w:gridCol w:w="3130"/>
        <w:gridCol w:w="3130"/>
        <w:gridCol w:w="313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2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2</w:t>
            </w:r>
            <w:r>
              <w:rPr/>
              <w:t>旅游市场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1</w:t>
            </w:r>
            <w:r>
              <w:rPr/>
              <w:t>旅行社经营与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7</w:t>
            </w:r>
            <w:r>
              <w:rPr/>
              <w:t>旅游经济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4</w:t>
            </w:r>
            <w:r>
              <w:rPr/>
              <w:t>旅游法规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1</w:t>
            </w:r>
            <w:r>
              <w:rPr/>
              <w:t>文秘档案管理理论与实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81</w:t>
            </w:r>
            <w:r>
              <w:rPr/>
              <w:t>社区社会工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09</w:t>
            </w:r>
            <w:r>
              <w:rPr/>
              <w:t>美育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7</w:t>
            </w:r>
            <w:r>
              <w:rPr/>
              <w:t>小学教育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5</w:t>
            </w:r>
            <w:r>
              <w:rPr/>
              <w:t>科学、技术、社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1</w:t>
            </w:r>
            <w:r>
              <w:rPr/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96</w:t>
            </w:r>
            <w:r>
              <w:rPr/>
              <w:t>护理伦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13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1</w:t>
            </w:r>
            <w:r>
              <w:rPr/>
              <w:t>外科护理学（一）</w:t>
            </w:r>
          </w:p>
          <w:p>
            <w:pPr>
              <w:pStyle w:val="Normal"/>
              <w:rPr/>
            </w:pPr>
            <w:r>
              <w:rPr/>
              <w:t>3002</w:t>
            </w:r>
            <w:r>
              <w:rPr/>
              <w:t>妇产科护理学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4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26</w:t>
            </w:r>
            <w:r>
              <w:rPr/>
              <w:t>药理学（二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24</w:t>
            </w:r>
            <w:r>
              <w:rPr/>
              <w:t>生物化学及生物化学技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31</w:t>
            </w:r>
            <w:r>
              <w:rPr/>
              <w:t>药物分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11</w:t>
            </w:r>
            <w:r>
              <w:rPr/>
              <w:t>无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2880"/>
        <w:gridCol w:w="3240"/>
        <w:gridCol w:w="3060"/>
        <w:gridCol w:w="3244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1pt;width:107.9pt;height:93.5pt" coordorigin="360,-20" coordsize="2158,1870">
                      <v:line id="shape_0" from="1439,-20" to="2517,185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916" to="2518,185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94;top:25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86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4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51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88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25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35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52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  <w:t>0023</w:t>
            </w:r>
            <w:r>
              <w:rPr/>
              <w:t>高等数学（工本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4737C++</w:t>
            </w:r>
            <w:r>
              <w:rPr/>
              <w:t>程序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  <w:r>
              <w:rPr/>
              <w:t>软件工程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41</w:t>
            </w:r>
            <w:r>
              <w:rPr/>
              <w:t>局域网技术与组网工程</w:t>
            </w:r>
            <w:r>
              <w:rPr/>
              <w:t>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379</w:t>
            </w:r>
            <w:r>
              <w:rPr/>
              <w:t>计算机网络管理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42</w:t>
            </w:r>
            <w:r>
              <w:rPr/>
              <w:t>互联网及其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44</w:t>
            </w:r>
            <w:r>
              <w:rPr/>
              <w:t>水力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中国现当代作家作品专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9</w:t>
            </w:r>
            <w:r>
              <w:rPr>
                <w:szCs w:val="21"/>
              </w:rPr>
              <w:t>训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0</w:t>
            </w:r>
            <w:r>
              <w:rPr/>
              <w:t>外国文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0015</w:t>
            </w:r>
            <w:r>
              <w:rPr/>
              <w:t>英语（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814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0</w:t>
            </w:r>
            <w:r>
              <w:rPr/>
              <w:t>高级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830</w:t>
            </w:r>
            <w:r>
              <w:rPr/>
              <w:t>现代语言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3</w:t>
            </w:r>
            <w:r>
              <w:rPr/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162</w:t>
            </w:r>
            <w:r>
              <w:rPr/>
              <w:t>会计制度设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61</w:t>
            </w:r>
            <w:r>
              <w:rPr/>
              <w:t>财务报表分析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7</w:t>
            </w:r>
            <w:r>
              <w:rPr/>
              <w:t>金融市场学</w:t>
            </w:r>
          </w:p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20</w:t>
            </w:r>
            <w:r>
              <w:rPr/>
              <w:t>领导科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23</w:t>
            </w:r>
            <w:r>
              <w:rPr/>
              <w:t>西方行政学说史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22</w:t>
            </w:r>
            <w:r>
              <w:rPr/>
              <w:t>中国行政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16</w:t>
            </w:r>
            <w:r>
              <w:rPr/>
              <w:t>西方政治制度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06</w:t>
            </w:r>
            <w:r>
              <w:rPr/>
              <w:t>护理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203</w:t>
            </w:r>
            <w:r>
              <w:rPr/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08</w:t>
            </w:r>
            <w:r>
              <w:rPr/>
              <w:t>护理学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09</w:t>
            </w:r>
            <w:r>
              <w:rPr/>
              <w:t>精神障碍护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05</w:t>
            </w:r>
            <w:r>
              <w:rPr/>
              <w:t>护理教育导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10</w:t>
            </w:r>
            <w:r>
              <w:rPr/>
              <w:t>妇产科护理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11</w:t>
            </w:r>
            <w:r>
              <w:rPr/>
              <w:t>儿科护理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436</w:t>
            </w:r>
            <w:r>
              <w:rPr/>
              <w:t>康复护理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贵州省高等教育自学考试日程表</w:t>
      </w:r>
    </w:p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676"/>
        <w:gridCol w:w="3240"/>
        <w:gridCol w:w="3060"/>
        <w:gridCol w:w="3060"/>
        <w:gridCol w:w="3057"/>
        <w:gridCol w:w="3243"/>
      </w:tblGrid>
      <w:tr>
        <w:trPr>
          <w:trHeight w:val="6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30</w:t>
            </w:r>
            <w:r>
              <w:rPr/>
              <w:t>合同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5678</w:t>
            </w:r>
            <w:r>
              <w:rPr/>
              <w:t>金融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62</w:t>
            </w:r>
            <w:r>
              <w:rPr/>
              <w:t>法律文书写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57</w:t>
            </w:r>
            <w:r>
              <w:rPr/>
              <w:t>票据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680</w:t>
            </w:r>
            <w:r>
              <w:rPr/>
              <w:t>婚姻家庭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63</w:t>
            </w:r>
            <w:r>
              <w:rPr/>
              <w:t>外国法制史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8</w:t>
            </w:r>
            <w:r>
              <w:rPr/>
              <w:t>环境与资源保护法学</w:t>
            </w:r>
          </w:p>
          <w:p>
            <w:pPr>
              <w:pStyle w:val="Normal"/>
              <w:rPr/>
            </w:pPr>
            <w:r>
              <w:rPr/>
              <w:t>0169</w:t>
            </w:r>
            <w:r>
              <w:rPr/>
              <w:t>房地产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89</w:t>
            </w:r>
            <w:r>
              <w:rPr/>
              <w:t>劳动关系与劳动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93</w:t>
            </w:r>
            <w:r>
              <w:rPr/>
              <w:t>人力资源开发与管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rPr/>
            </w:pPr>
            <w:r>
              <w:rPr/>
              <w:t>6091</w:t>
            </w:r>
            <w:r>
              <w:rPr/>
              <w:t>薪酬管理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37</w:t>
            </w:r>
            <w:r>
              <w:rPr>
                <w:szCs w:val="21"/>
              </w:rPr>
              <w:t>美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38</w:t>
            </w:r>
            <w:r>
              <w:rPr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537</w:t>
            </w:r>
            <w:r>
              <w:rPr/>
              <w:t>中国现代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0</w:t>
            </w:r>
            <w:r>
              <w:rPr/>
              <w:t>外国文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4</w:t>
            </w:r>
            <w:r>
              <w:rPr/>
              <w:t>普通逻辑</w:t>
            </w:r>
          </w:p>
          <w:p>
            <w:pPr>
              <w:pStyle w:val="Normal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41</w:t>
            </w:r>
            <w:r>
              <w:rPr>
                <w:szCs w:val="21"/>
              </w:rPr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417</w:t>
            </w:r>
            <w:r>
              <w:rPr/>
              <w:t>中学语文课堂教学训练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832</w:t>
            </w:r>
            <w:r>
              <w:rPr/>
              <w:t>英语词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4</w:t>
            </w:r>
            <w:r>
              <w:rPr/>
              <w:t>英美文学选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87</w:t>
            </w:r>
            <w:r>
              <w:rPr/>
              <w:t>英语翻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46</w:t>
            </w:r>
            <w:r>
              <w:rPr/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425</w:t>
            </w:r>
            <w:r>
              <w:rPr/>
              <w:t>中心英语课程教学教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44</w:t>
            </w:r>
            <w:r>
              <w:rPr/>
              <w:t>环境科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94</w:t>
            </w:r>
            <w:r>
              <w:rPr/>
              <w:t>人文地理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104</w:t>
            </w:r>
            <w:r>
              <w:rPr/>
              <w:t>现代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13</w:t>
            </w:r>
            <w:r>
              <w:rPr/>
              <w:t>现代教育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103</w:t>
            </w:r>
            <w:r>
              <w:rPr/>
              <w:t>计量地理与地理信息系统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630</w:t>
            </w:r>
            <w:r>
              <w:rPr/>
              <w:t>中学政治课专题选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9</w:t>
            </w:r>
            <w:r>
              <w:rPr/>
              <w:t>当代资本主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4</w:t>
            </w:r>
            <w:r>
              <w:rPr/>
              <w:t>社会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3</w:t>
            </w:r>
            <w:r>
              <w:rPr/>
              <w:t>现代教育技术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5629</w:t>
            </w:r>
            <w:r>
              <w:rPr/>
              <w:t>思想政治课教学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80</w:t>
            </w:r>
            <w:r>
              <w:rPr/>
              <w:t>中国传统道德</w:t>
            </w:r>
          </w:p>
          <w:p>
            <w:pPr>
              <w:pStyle w:val="Normal"/>
              <w:rPr/>
            </w:pPr>
            <w:r>
              <w:rPr/>
              <w:t>0483</w:t>
            </w:r>
            <w:r>
              <w:rPr/>
              <w:t>科学思维方法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12</w:t>
            </w:r>
            <w:r>
              <w:rPr/>
              <w:t>政治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768</w:t>
            </w:r>
            <w:r>
              <w:rPr/>
              <w:t>中国古代经济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774</w:t>
            </w:r>
            <w:r>
              <w:rPr/>
              <w:t>史学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770</w:t>
            </w:r>
            <w:r>
              <w:rPr/>
              <w:t>中国近代史专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631</w:t>
            </w:r>
            <w:r>
              <w:rPr/>
              <w:t>中学历史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3</w:t>
            </w:r>
            <w:r>
              <w:rPr/>
              <w:t>现代教育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775</w:t>
            </w:r>
            <w:r>
              <w:rPr/>
              <w:t>历史教育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5632</w:t>
            </w:r>
            <w:r>
              <w:rPr/>
              <w:t>中学历史专题选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79</w:t>
            </w:r>
            <w:r>
              <w:rPr/>
              <w:t>生态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081</w:t>
            </w:r>
            <w:r>
              <w:rPr/>
              <w:t>进化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84</w:t>
            </w:r>
            <w:r>
              <w:rPr/>
              <w:t>组织胚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82</w:t>
            </w:r>
            <w:r>
              <w:rPr/>
              <w:t>生物学基本实验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3</w:t>
            </w:r>
            <w:r>
              <w:rPr/>
              <w:t>现代教育技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85</w:t>
            </w:r>
            <w:r>
              <w:rPr/>
              <w:t>细胞生物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077</w:t>
            </w:r>
            <w:r>
              <w:rPr/>
              <w:t>中学生物教学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教育学</w:t>
            </w:r>
            <w:r>
              <w:rPr>
                <w:sz w:val="24"/>
              </w:rPr>
              <w:t>03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67</w:t>
            </w:r>
            <w:r>
              <w:rPr/>
              <w:t>劳动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6</w:t>
            </w:r>
            <w:r>
              <w:rPr/>
              <w:t>知识产权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7</w:t>
            </w:r>
            <w:r>
              <w:rPr/>
              <w:t>公司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336</w:t>
            </w:r>
            <w:r>
              <w:rPr/>
              <w:t>教育法规概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8</w:t>
            </w:r>
            <w:r>
              <w:rPr/>
              <w:t>环境与资源保护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344</w:t>
            </w:r>
            <w:r>
              <w:rPr/>
              <w:t>中小学信息技术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338</w:t>
            </w:r>
            <w:r>
              <w:rPr/>
              <w:t>音响技术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3</w:t>
            </w:r>
            <w:r>
              <w:rPr/>
              <w:t>现代教育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347</w:t>
            </w:r>
            <w:r>
              <w:rPr/>
              <w:t>信息技术与课程整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科学教育</w:t>
            </w:r>
            <w:r>
              <w:rPr>
                <w:sz w:val="24"/>
              </w:rPr>
              <w:t>080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433</w:t>
            </w:r>
            <w:r>
              <w:rPr/>
              <w:t>中学教学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  <w:r>
              <w:rPr/>
              <w:t>抽象代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856</w:t>
            </w:r>
            <w:r>
              <w:rPr/>
              <w:t>中学数学专题选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034</w:t>
            </w:r>
            <w:r>
              <w:rPr/>
              <w:t>电动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46</w:t>
            </w:r>
            <w:r>
              <w:rPr/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857</w:t>
            </w:r>
            <w:r>
              <w:rPr/>
              <w:t>中学物理专题选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441</w:t>
            </w:r>
            <w:r>
              <w:rPr/>
              <w:t>化学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059</w:t>
            </w:r>
            <w:r>
              <w:rPr/>
              <w:t>化学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46</w:t>
            </w:r>
            <w:r>
              <w:rPr/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732</w:t>
            </w:r>
            <w:r>
              <w:rPr/>
              <w:t>简明配器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735</w:t>
            </w:r>
            <w:r>
              <w:rPr/>
              <w:t>音乐欣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673</w:t>
            </w:r>
            <w:r>
              <w:rPr/>
              <w:t>素描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74</w:t>
            </w:r>
            <w:r>
              <w:rPr/>
              <w:t>色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99</w:t>
            </w:r>
            <w:r>
              <w:rPr/>
              <w:t>体育游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01</w:t>
            </w:r>
            <w:r>
              <w:rPr/>
              <w:t>体育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197</w:t>
            </w:r>
            <w:r>
              <w:rPr/>
              <w:t>旅游资源规划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00</w:t>
            </w:r>
            <w:r>
              <w:rPr/>
              <w:t>客源国概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420</w:t>
            </w:r>
            <w:r>
              <w:rPr/>
              <w:t>中文工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266</w:t>
            </w:r>
            <w:r>
              <w:rPr/>
              <w:t>社会心理学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578</w:t>
            </w:r>
            <w:r>
              <w:rPr/>
              <w:t>中国小说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328</w:t>
            </w:r>
            <w:r>
              <w:rPr/>
              <w:t>面向对象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7169</w:t>
            </w:r>
            <w:r>
              <w:rPr/>
              <w:t>软件开发工具与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029</w:t>
            </w:r>
            <w:r>
              <w:rPr/>
              <w:t>软件项目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713"/>
        <w:gridCol w:w="3415"/>
        <w:gridCol w:w="3412"/>
        <w:gridCol w:w="2700"/>
      </w:tblGrid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81</w:t>
            </w:r>
            <w:r>
              <w:rPr/>
              <w:t>物理化学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056</w:t>
            </w:r>
            <w:r>
              <w:rPr/>
              <w:t>仪器分析（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291</w:t>
            </w:r>
            <w:r>
              <w:rPr/>
              <w:t>环境影响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5561</w:t>
            </w:r>
            <w:r>
              <w:rPr/>
              <w:t>世界贸易组织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257</w:t>
            </w:r>
            <w:r>
              <w:rPr/>
              <w:t>票据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557</w:t>
            </w:r>
            <w:r>
              <w:rPr/>
              <w:t>物权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  <w:r>
              <w:rPr/>
              <w:t>房地产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44</w:t>
            </w:r>
            <w:r>
              <w:rPr/>
              <w:t>经济法概论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68</w:t>
            </w:r>
            <w:r>
              <w:rPr/>
              <w:t>民族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  <w:r>
              <w:rPr/>
              <w:t>客源国概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自考处</dc:creator>
  <dc:description/>
  <cp:keywords/>
  <dc:language>en-US</dc:language>
  <cp:lastModifiedBy>USER</cp:lastModifiedBy>
  <cp:lastPrinted>2007-08-28T15:23:00Z</cp:lastPrinted>
  <dcterms:modified xsi:type="dcterms:W3CDTF">2008-10-29T08:30:00Z</dcterms:modified>
  <cp:revision>63</cp:revision>
  <dc:subject/>
  <dc:title>2006年4月贵州省高等教育自学考试日程表</dc:title>
</cp:coreProperties>
</file>