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09</w:t>
      </w:r>
      <w:r>
        <w:rPr/>
        <w:t>年</w:t>
      </w:r>
      <w:r>
        <w:rPr/>
        <w:t>7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056"/>
        <w:gridCol w:w="3056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35 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/>
              <w:t>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30 </w:t>
            </w:r>
            <w:r>
              <w:rPr/>
              <w:t>中国现代文学作品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6 </w:t>
            </w:r>
            <w:r>
              <w:rPr/>
              <w:t>写作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32 </w:t>
            </w:r>
            <w:r>
              <w:rPr/>
              <w:t>中国古代文学作品选（一）</w:t>
            </w:r>
          </w:p>
          <w:p>
            <w:pPr>
              <w:pStyle w:val="Normal"/>
              <w:rPr/>
            </w:pPr>
            <w:r>
              <w:rPr/>
              <w:t>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9 </w:t>
            </w:r>
            <w:r>
              <w:rPr/>
              <w:t>宪法学</w:t>
            </w:r>
          </w:p>
          <w:p>
            <w:pPr>
              <w:pStyle w:val="Normal"/>
              <w:rPr/>
            </w:pPr>
            <w:r>
              <w:rPr/>
              <w:t xml:space="preserve">0247 </w:t>
            </w:r>
            <w:r>
              <w:rPr/>
              <w:t>国际法</w:t>
            </w:r>
          </w:p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60 </w:t>
            </w:r>
            <w:r>
              <w:rPr/>
              <w:t>刑事诉讼法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46 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 xml:space="preserve">0155 </w:t>
            </w:r>
            <w:r>
              <w:rPr/>
              <w:t>中级财务会计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46 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 xml:space="preserve">0145 </w:t>
            </w:r>
            <w:r>
              <w:rPr/>
              <w:t>生产与作业管理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92 </w:t>
            </w:r>
            <w:r>
              <w:rPr/>
              <w:t>市政学</w:t>
            </w:r>
          </w:p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7 </w:t>
            </w:r>
            <w:r>
              <w:rPr/>
              <w:t>现代管理学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77 </w:t>
            </w:r>
            <w:r>
              <w:rPr/>
              <w:t>行政管理学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40 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7 </w:t>
            </w:r>
            <w:r>
              <w:rPr/>
              <w:t>护理学基础</w:t>
            </w:r>
          </w:p>
          <w:p>
            <w:pPr>
              <w:pStyle w:val="Normal"/>
              <w:rPr/>
            </w:pPr>
            <w:r>
              <w:rPr/>
              <w:t xml:space="preserve">0488 </w:t>
            </w:r>
            <w:r>
              <w:rPr/>
              <w:t>健康教育学</w:t>
            </w:r>
          </w:p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9 </w:t>
            </w:r>
            <w:r>
              <w:rPr/>
              <w:t>生物化学（三）</w:t>
            </w:r>
          </w:p>
          <w:p>
            <w:pPr>
              <w:pStyle w:val="Normal"/>
              <w:rPr/>
            </w:pPr>
            <w:r>
              <w:rPr/>
              <w:t xml:space="preserve">3000 </w:t>
            </w:r>
            <w:r>
              <w:rPr/>
              <w:t>营养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4 </w:t>
            </w:r>
            <w:r>
              <w:rPr/>
              <w:t>微生物学与免疫学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9 </w:t>
            </w:r>
            <w:r>
              <w:rPr/>
              <w:t>生理学</w:t>
            </w:r>
          </w:p>
          <w:p>
            <w:pPr>
              <w:pStyle w:val="Normal"/>
              <w:rPr/>
            </w:pPr>
            <w:r>
              <w:rPr/>
              <w:t xml:space="preserve">3003 </w:t>
            </w:r>
            <w:r>
              <w:rPr/>
              <w:t>儿科护理学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8 </w:t>
            </w:r>
            <w:r>
              <w:rPr/>
              <w:t>计算机组成原理</w:t>
            </w:r>
          </w:p>
          <w:p>
            <w:pPr>
              <w:pStyle w:val="Normal"/>
              <w:rPr/>
            </w:pPr>
            <w:r>
              <w:rPr/>
              <w:t>2316</w:t>
            </w:r>
            <w:r>
              <w:rPr/>
              <w:t>计算机应用技术</w:t>
            </w:r>
          </w:p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  <w:r>
              <w:rPr/>
              <w:t>电子技术（三）</w:t>
            </w:r>
          </w:p>
          <w:p>
            <w:pPr>
              <w:pStyle w:val="Normal"/>
              <w:rPr/>
            </w:pPr>
            <w:r>
              <w:rPr/>
              <w:t>2326</w:t>
            </w:r>
            <w:r>
              <w:rPr/>
              <w:t>操作系统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1 </w:t>
            </w:r>
            <w:r>
              <w:rPr/>
              <w:t>计算机网络技术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3 </w:t>
            </w:r>
            <w:r>
              <w:rPr/>
              <w:t>操作系统概论</w:t>
            </w:r>
          </w:p>
          <w:p>
            <w:pPr>
              <w:pStyle w:val="Normal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  <w:r>
              <w:rPr/>
              <w:t xml:space="preserve">5679 </w:t>
            </w:r>
            <w:r>
              <w:rPr/>
              <w:t>宪法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246</w:t>
            </w:r>
            <w:r>
              <w:rPr/>
              <w:t>国际经济法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trHeight w:val="9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  <w:r>
              <w:rPr/>
              <w:t>0405</w:t>
            </w:r>
            <w:r>
              <w:rPr/>
              <w:t>教育原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406</w:t>
            </w:r>
            <w:r>
              <w:rPr/>
              <w:t>小学教育科学研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415</w:t>
            </w:r>
            <w:r>
              <w:rPr/>
              <w:t>中外文学作品导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  <w:r>
              <w:rPr/>
              <w:t>汉语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29 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29 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29 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</w:t>
            </w:r>
            <w:r>
              <w:rPr/>
              <w:t>生物药剂及药物动力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  <w:r>
              <w:rPr/>
              <w:t>药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  <w:r>
              <w:rPr/>
              <w:t>植物化学</w:t>
            </w:r>
          </w:p>
          <w:p>
            <w:pPr>
              <w:pStyle w:val="Normal"/>
              <w:rPr/>
            </w:pPr>
            <w:r>
              <w:rPr/>
              <w:t>2175</w:t>
            </w:r>
            <w:r>
              <w:rPr/>
              <w:t>分析化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  <w:r>
              <w:rPr/>
              <w:t>药事管理</w:t>
            </w:r>
          </w:p>
          <w:p>
            <w:pPr>
              <w:pStyle w:val="Normal"/>
              <w:rPr/>
            </w:pPr>
            <w:r>
              <w:rPr/>
              <w:t>2068</w:t>
            </w:r>
            <w:r>
              <w:rPr/>
              <w:t>人体解剖生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</w:t>
            </w:r>
            <w:r>
              <w:rPr/>
              <w:t>有机化学（三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</w:t>
            </w:r>
            <w:r>
              <w:rPr/>
              <w:t>药剂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  <w:r>
              <w:rPr/>
              <w:t>书记员工作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  <w:r>
              <w:rPr/>
              <w:t>文秘档案管理与实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40 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</w:t>
            </w:r>
            <w:r>
              <w:rPr/>
              <w:t>社区社会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</w:t>
            </w:r>
            <w:r>
              <w:rPr/>
              <w:t>饭店管理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</w:t>
            </w:r>
            <w:r>
              <w:rPr/>
              <w:t>旅游心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</w:t>
            </w:r>
            <w:r>
              <w:rPr/>
              <w:t>旅游与饭店会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</w:t>
            </w:r>
            <w:r>
              <w:rPr/>
              <w:t>中国旅游地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575"/>
        <w:rPr/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/>
        <w:t>月贵州省高等教育自学考试日程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6"/>
        <w:gridCol w:w="2736"/>
        <w:gridCol w:w="2819"/>
        <w:gridCol w:w="3796"/>
        <w:gridCol w:w="2956"/>
        <w:gridCol w:w="3569"/>
        <w:gridCol w:w="306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）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5 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741 </w:t>
            </w:r>
            <w:r>
              <w:rPr>
                <w:sz w:val="24"/>
              </w:rPr>
              <w:t>计算机网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</w:t>
            </w:r>
            <w:r>
              <w:rPr>
                <w:szCs w:val="21"/>
              </w:rPr>
              <w:t>高等数学个（工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7</w:t>
            </w:r>
            <w:r>
              <w:rPr/>
              <w:t>英语翻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39</w:t>
            </w:r>
            <w:r>
              <w:rPr/>
              <w:t>西方经济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39</w:t>
            </w:r>
            <w:r>
              <w:rPr/>
              <w:t>西方经济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4</w:t>
            </w:r>
            <w:r>
              <w:rPr/>
              <w:t>管理学原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39</w:t>
            </w:r>
            <w:r>
              <w:rPr/>
              <w:t>西方经济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4</w:t>
            </w:r>
            <w:r>
              <w:rPr/>
              <w:t>管理学原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8</w:t>
            </w:r>
            <w:r>
              <w:rPr/>
              <w:t>银行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  <w:r>
              <w:rPr/>
              <w:t>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85</w:t>
            </w:r>
            <w:r>
              <w:rPr/>
              <w:t>商品流通概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83</w:t>
            </w:r>
            <w:r>
              <w:rPr>
                <w:szCs w:val="21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9</w:t>
            </w:r>
            <w:r>
              <w:rPr/>
              <w:t>国际私法</w:t>
            </w:r>
          </w:p>
          <w:p>
            <w:pPr>
              <w:pStyle w:val="Normal"/>
              <w:rPr/>
            </w:pPr>
            <w:r>
              <w:rPr/>
              <w:t>0264</w:t>
            </w:r>
            <w:r>
              <w:rPr/>
              <w:t>中国法律思想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rPr/>
            </w:pPr>
            <w:r>
              <w:rPr/>
              <w:t>0265</w:t>
            </w:r>
            <w:r>
              <w:rPr/>
              <w:t>西方法律思想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8</w:t>
            </w:r>
            <w:r>
              <w:rPr/>
              <w:t>公共政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5</w:t>
            </w:r>
            <w:r>
              <w:rPr/>
              <w:t>当代中国政治制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01</w:t>
            </w:r>
            <w:r>
              <w:rPr/>
              <w:t>护理学导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83</w:t>
            </w:r>
            <w:r>
              <w:rPr>
                <w:szCs w:val="21"/>
              </w:rPr>
              <w:t>工业分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229</w:t>
            </w:r>
            <w:r>
              <w:rPr/>
              <w:t>计算机统计分析方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21</w:t>
            </w:r>
            <w:r>
              <w:rPr/>
              <w:t>食品分析与检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266</w:t>
            </w:r>
            <w:r>
              <w:rPr>
                <w:szCs w:val="21"/>
              </w:rPr>
              <w:t>社会心理学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6</w:t>
            </w:r>
            <w:r>
              <w:rPr>
                <w:szCs w:val="21"/>
              </w:rPr>
              <w:t>网络应用程序设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028</w:t>
            </w:r>
            <w:r>
              <w:rPr/>
              <w:t>软件测试技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167</w:t>
            </w:r>
            <w:r>
              <w:rPr/>
              <w:t>多媒体计算机技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57</w:t>
            </w:r>
            <w:r>
              <w:rPr>
                <w:szCs w:val="21"/>
              </w:rPr>
              <w:t>物权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61</w:t>
            </w:r>
            <w:r>
              <w:rPr>
                <w:szCs w:val="21"/>
              </w:rPr>
              <w:t>世界贸易组织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教育</w:t>
            </w:r>
            <w:r>
              <w:rPr>
                <w:sz w:val="24"/>
              </w:rPr>
              <w:t>0501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4</w:t>
            </w:r>
            <w:r>
              <w:rPr>
                <w:szCs w:val="21"/>
              </w:rPr>
              <w:t>汉语言文学教育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8</w:t>
            </w:r>
            <w:r>
              <w:rPr>
                <w:szCs w:val="21"/>
              </w:rPr>
              <w:t>中国古代文学史（二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41</w:t>
            </w:r>
            <w:r>
              <w:rPr/>
              <w:t>语言学概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8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0</w:t>
            </w:r>
            <w:r>
              <w:rPr>
                <w:szCs w:val="21"/>
              </w:rPr>
              <w:t>现代语言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1</w:t>
            </w:r>
            <w:r>
              <w:rPr>
                <w:szCs w:val="21"/>
              </w:rPr>
              <w:t>英语语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00</w:t>
            </w:r>
            <w:r>
              <w:rPr/>
              <w:t>高级英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21</w:t>
            </w:r>
            <w:r>
              <w:rPr/>
              <w:t>中学英语教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4</w:t>
            </w:r>
            <w:r>
              <w:rPr>
                <w:szCs w:val="21"/>
              </w:rPr>
              <w:t>人文地理学概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58</w:t>
            </w:r>
            <w:r>
              <w:rPr>
                <w:szCs w:val="21"/>
              </w:rPr>
              <w:t>中学地理专题选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  <w:p>
            <w:pPr>
              <w:pStyle w:val="Normal"/>
              <w:rPr/>
            </w:pPr>
            <w:r>
              <w:rPr/>
              <w:t>2099</w:t>
            </w:r>
            <w:r>
              <w:rPr/>
              <w:t>经济地理学导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05</w:t>
            </w:r>
            <w:r>
              <w:rPr/>
              <w:t>地理教育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44</w:t>
            </w:r>
            <w:r>
              <w:rPr/>
              <w:t>环境科学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452</w:t>
            </w:r>
            <w:r>
              <w:rPr/>
              <w:t>中学地理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9</w:t>
            </w:r>
            <w:r>
              <w:rPr>
                <w:szCs w:val="21"/>
              </w:rPr>
              <w:t>生态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1</w:t>
            </w:r>
            <w:r>
              <w:rPr>
                <w:szCs w:val="21"/>
              </w:rPr>
              <w:t>进化生物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4</w:t>
            </w:r>
            <w:r>
              <w:rPr>
                <w:szCs w:val="21"/>
              </w:rPr>
              <w:t>组织胚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8</w:t>
            </w:r>
            <w:r>
              <w:rPr>
                <w:szCs w:val="21"/>
              </w:rPr>
              <w:t>生物统计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83</w:t>
            </w:r>
            <w:r>
              <w:rPr/>
              <w:t>生物学基本实验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76</w:t>
            </w:r>
            <w:r>
              <w:rPr/>
              <w:t>遗传学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85</w:t>
            </w:r>
            <w:r>
              <w:rPr/>
              <w:t>细胞生物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教育</w:t>
            </w:r>
            <w:r>
              <w:rPr>
                <w:sz w:val="24"/>
              </w:rPr>
              <w:t>0807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5</w:t>
            </w:r>
            <w:r>
              <w:rPr>
                <w:szCs w:val="21"/>
              </w:rPr>
              <w:t>信息教育研究方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7</w:t>
            </w:r>
            <w:r>
              <w:rPr>
                <w:szCs w:val="21"/>
              </w:rPr>
              <w:t>信息技术与课程整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935</w:t>
            </w:r>
            <w:r>
              <w:rPr/>
              <w:t>信息技术教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5</w:t>
            </w:r>
            <w:r>
              <w:rPr>
                <w:szCs w:val="21"/>
              </w:rPr>
              <w:t>历史教育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1</w:t>
            </w:r>
            <w:r>
              <w:rPr/>
              <w:t>中国现（当）代史专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3</w:t>
            </w:r>
            <w:r>
              <w:rPr/>
              <w:t>世界现（当）代史专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4</w:t>
            </w:r>
            <w:r>
              <w:rPr/>
              <w:t>史学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32</w:t>
            </w:r>
            <w:r>
              <w:rPr/>
              <w:t>中学历史专题选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</w:rPr>
              <w:t>04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2</w:t>
            </w:r>
            <w:r>
              <w:rPr>
                <w:szCs w:val="21"/>
              </w:rPr>
              <w:t>政治学概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9</w:t>
            </w:r>
            <w:r>
              <w:rPr>
                <w:szCs w:val="21"/>
              </w:rPr>
              <w:t>当代资本主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3</w:t>
            </w:r>
            <w:r>
              <w:rPr/>
              <w:t>当代世界政治经济与国际关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80</w:t>
            </w:r>
            <w:r>
              <w:rPr/>
              <w:t>中国传统道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83</w:t>
            </w:r>
            <w:r>
              <w:rPr/>
              <w:t>科学思维方法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29</w:t>
            </w:r>
            <w:r>
              <w:rPr/>
              <w:t>思想政治课教学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4336</w:t>
            </w:r>
            <w:r>
              <w:rPr/>
              <w:t>教育法规概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1</w:t>
            </w:r>
            <w:r>
              <w:rPr>
                <w:szCs w:val="21"/>
              </w:rPr>
              <w:t>行政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9</w:t>
            </w:r>
            <w:r>
              <w:rPr/>
              <w:t>国际私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4</w:t>
            </w:r>
            <w:r>
              <w:rPr/>
              <w:t>中国法律思想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29</w:t>
            </w:r>
            <w:r>
              <w:rPr>
                <w:szCs w:val="21"/>
              </w:rPr>
              <w:t>固体物理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5</w:t>
            </w:r>
            <w:r>
              <w:rPr>
                <w:szCs w:val="21"/>
              </w:rPr>
              <w:t>热力学与统计物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</w:t>
            </w:r>
            <w:r>
              <w:rPr/>
              <w:t>现代教育技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  <w:r>
              <w:rPr/>
              <w:t>高等数学（三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4</w:t>
            </w:r>
            <w:r>
              <w:rPr>
                <w:szCs w:val="21"/>
              </w:rPr>
              <w:t>中级无机化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3</w:t>
            </w:r>
            <w:r>
              <w:rPr>
                <w:szCs w:val="21"/>
              </w:rPr>
              <w:t>结构化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</w:t>
            </w:r>
            <w:r>
              <w:rPr/>
              <w:t>现代教育技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</w:t>
            </w:r>
            <w:r>
              <w:rPr/>
              <w:t>简明配器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5</w:t>
            </w:r>
            <w:r>
              <w:rPr/>
              <w:t>音乐欣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</w:t>
            </w:r>
            <w:r>
              <w:rPr/>
              <w:t>中国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00</w:t>
            </w:r>
            <w:r>
              <w:rPr/>
              <w:t>现代设计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</w:t>
            </w:r>
            <w:r>
              <w:rPr/>
              <w:t>体育保健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体育管理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03</w:t>
            </w:r>
            <w:r>
              <w:rPr/>
              <w:t>体育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</w:t>
            </w:r>
            <w:r>
              <w:rPr/>
              <w:t>认知心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</w:t>
            </w:r>
            <w:r>
              <w:rPr/>
              <w:t>比较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8</w:t>
            </w:r>
            <w:r>
              <w:rPr/>
              <w:t>管理思想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</w:t>
            </w:r>
            <w:r>
              <w:rPr/>
              <w:t>工作分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090</w:t>
            </w:r>
            <w:r>
              <w:rPr/>
              <w:t>人员素质测评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</w:t>
            </w:r>
            <w:r>
              <w:rPr/>
              <w:t>旅游企业投资与管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</w:t>
            </w:r>
            <w:r>
              <w:rPr/>
              <w:t>中外民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23811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9:00Z</dcterms:created>
  <dc:creator>自考处</dc:creator>
  <dc:description/>
  <dc:language>en-US</dc:language>
  <cp:lastModifiedBy>Lenovo User</cp:lastModifiedBy>
  <cp:lastPrinted>2005-11-08T15:00:00Z</cp:lastPrinted>
  <dcterms:modified xsi:type="dcterms:W3CDTF">2008-10-22T07:29:00Z</dcterms:modified>
  <cp:revision>31</cp:revision>
  <dc:subject/>
  <dc:title>2006年4月贵州省高等教育自学考试日程表</dc:title>
</cp:coreProperties>
</file>