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附件：停考专业一览表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专      科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5"/>
        <w:gridCol w:w="2829"/>
        <w:gridCol w:w="2226"/>
      </w:tblGrid>
      <w:tr>
        <w:trPr>
          <w:trHeight w:val="397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代码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名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委托部门</w:t>
            </w:r>
          </w:p>
        </w:tc>
      </w:tr>
      <w:tr>
        <w:trPr>
          <w:trHeight w:val="9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2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所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监狱管理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1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电大方向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广播电视大学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2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3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3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关系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7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8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建筑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与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3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养、食品与健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22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开发与经营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22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电经营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22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4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医（专科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7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效农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9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事业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本     科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38"/>
        <w:gridCol w:w="3248"/>
        <w:gridCol w:w="2067"/>
      </w:tblGrid>
      <w:tr>
        <w:trPr>
          <w:trHeight w:val="39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代码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名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委托部门</w:t>
            </w:r>
          </w:p>
        </w:tc>
      </w:tr>
      <w:tr>
        <w:trPr>
          <w:trHeight w:val="141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独立本科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与分析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独立本科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2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事业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独立本科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7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通信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独立本科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3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养、食品与健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独立本科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05:00Z</dcterms:created>
  <dc:creator> </dc:creator>
  <dc:description/>
  <cp:keywords/>
  <dc:language>en-US</dc:language>
  <cp:lastModifiedBy> </cp:lastModifiedBy>
  <dcterms:modified xsi:type="dcterms:W3CDTF">2009-11-16T01:05:00Z</dcterms:modified>
  <cp:revision>1</cp:revision>
  <dc:subject/>
  <dc:title>附件：停考专业一览表</dc:title>
</cp:coreProperties>
</file>