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深圳市自学考试毕业手续申办程序</w:t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41"/>
        <w:gridCol w:w="6279"/>
      </w:tblGrid>
      <w:tr>
        <w:trPr>
          <w:trHeight w:val="6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及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步骤及要求</w:t>
            </w:r>
          </w:p>
        </w:tc>
      </w:tr>
      <w:tr>
        <w:trPr>
          <w:trHeight w:val="18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毕业预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7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自行登陆广东省自学考试管理系统（</w:t>
            </w:r>
            <w:r>
              <w:rPr>
                <w:rFonts w:cs="宋体;SimSun"/>
                <w:sz w:val="28"/>
                <w:szCs w:val="28"/>
              </w:rPr>
              <w:t>http://www.stegd.edu.cn/selfec</w:t>
            </w:r>
            <w:r>
              <w:rPr>
                <w:rFonts w:cs="宋体;SimSun"/>
                <w:sz w:val="28"/>
                <w:szCs w:val="28"/>
              </w:rPr>
              <w:t>）申请毕业登记，核对有关数据，打印《毕业生登记表》（一式二份），</w:t>
            </w:r>
            <w:r>
              <w:rPr>
                <w:rFonts w:cs="宋体;SimSun"/>
                <w:b/>
                <w:sz w:val="28"/>
                <w:szCs w:val="28"/>
              </w:rPr>
              <w:t>详见《网上申请毕业登记流程图》</w:t>
            </w: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附件二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  <w:tr>
        <w:trPr>
          <w:trHeight w:val="2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填写《毕业生登记表》背面内容、交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考生填写好《毕业生登记表》背面的“本人简历”；</w:t>
            </w:r>
          </w:p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交所在单位填写“考生在单位的思想和工作表现”并加盖公章（无工作单位的，可到户口所在地街道办事处盖章），注意其他项目不要填写；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到深圳发展银行交纳毕业证审定费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元。</w:t>
            </w:r>
          </w:p>
        </w:tc>
      </w:tr>
      <w:tr>
        <w:trPr>
          <w:trHeight w:val="551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交表、交材料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考生提交《毕业生登记表》及其他相关材料。考生应交的材料有：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身份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准考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《毕业生登记表》（一式两份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发展银行的缴费收据；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本科毕业的考生还需携带：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专科毕业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）学历认证证明</w:t>
            </w:r>
            <w:r>
              <w:rPr>
                <w:rFonts w:cs="宋体;SimSun"/>
                <w:sz w:val="28"/>
                <w:szCs w:val="28"/>
              </w:rPr>
              <w:t>（关于学历认证的说明请参阅文字说明中第四项“有关说明”的第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条）；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网上毕业预测失败，但考生本人认为按自己的理解仍符合毕业条件的，可前往办证地点向工作人员进行咨询。</w:t>
            </w:r>
          </w:p>
        </w:tc>
      </w:tr>
    </w:tbl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27:00Z</dcterms:created>
  <dc:creator>hp</dc:creator>
  <dc:description/>
  <cp:keywords/>
  <dc:language>en-US</dc:language>
  <cp:lastModifiedBy>微软用户</cp:lastModifiedBy>
  <dcterms:modified xsi:type="dcterms:W3CDTF">2009-12-06T00:27:00Z</dcterms:modified>
  <cp:revision>2</cp:revision>
  <dc:subject/>
  <dc:title>附件一：</dc:title>
</cp:coreProperties>
</file>