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 w:val="32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1.2pt;mso-wrap-distance-left:9.05pt;mso-wrap-distance-right:9.05pt;mso-wrap-distance-top:0pt;mso-wrap-distance-bottom:0pt;margin-top:-31.2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 w:val="32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宋体"/>
          <w:sz w:val="36"/>
          <w:szCs w:val="32"/>
        </w:rPr>
      </w:pPr>
      <w:r>
        <w:rPr>
          <w:rFonts w:eastAsia="方正小标宋简体;宋体"/>
          <w:sz w:val="36"/>
          <w:szCs w:val="32"/>
        </w:rPr>
        <w:t>贵州省高等教育自学考试各报名点联系方式</w:t>
      </w:r>
    </w:p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阳市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5509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5302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永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义市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2—82228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胜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顺市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3—32254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廷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南州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4—828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玉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东南州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5—8503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开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仁地区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6—522376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2807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国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节地区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7—82229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盘水市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8—21532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西南州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9—32224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永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大学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8154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瑞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师范大学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67024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阳医学院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67788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婷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财经学院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59895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建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民族学院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3610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劲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师范学院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58165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 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电大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681179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8117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警官职院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540039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85162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警训练基地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54004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  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商专自考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—6826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敏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6:00Z</dcterms:created>
  <dc:creator>YlmF</dc:creator>
  <dc:description/>
  <cp:keywords/>
  <dc:language>en-US</dc:language>
  <cp:lastModifiedBy>微软用户</cp:lastModifiedBy>
  <cp:lastPrinted>2010-01-25T15:15:00Z</cp:lastPrinted>
  <dcterms:modified xsi:type="dcterms:W3CDTF">2010-01-26T05:36:00Z</dcterms:modified>
  <cp:revision>2</cp:revision>
  <dc:subject/>
  <dc:title/>
</cp:coreProperties>
</file>