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>附：浙江省高等教育自学考试毕业生登记申请表（草表）</w:t>
      </w:r>
      <w:r>
        <w:rPr>
          <w:rFonts w:ascii="宋体;SimSun" w:hAnsi="宋体;SimSun" w:cs="宋体;SimSun"/>
          <w:b/>
          <w:bCs/>
          <w:color w:val="000000"/>
          <w:kern w:val="0"/>
          <w:sz w:val="5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示例）</w:t>
      </w:r>
      <w:r>
        <w:rPr/>
        <w:t xml:space="preserve"> </w:t>
      </w:r>
    </w:p>
    <w:tbl>
      <w:tblPr>
        <w:tblW w:w="156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540"/>
        <w:gridCol w:w="360"/>
        <w:gridCol w:w="180"/>
        <w:gridCol w:w="916"/>
        <w:gridCol w:w="561"/>
        <w:gridCol w:w="561"/>
        <w:gridCol w:w="302"/>
        <w:gridCol w:w="259"/>
        <w:gridCol w:w="561"/>
        <w:gridCol w:w="80"/>
        <w:gridCol w:w="481"/>
        <w:gridCol w:w="239"/>
        <w:gridCol w:w="322"/>
        <w:gridCol w:w="561"/>
        <w:gridCol w:w="561"/>
        <w:gridCol w:w="561"/>
        <w:gridCol w:w="155"/>
        <w:gridCol w:w="360"/>
        <w:gridCol w:w="46"/>
        <w:gridCol w:w="134"/>
        <w:gridCol w:w="360"/>
        <w:gridCol w:w="67"/>
        <w:gridCol w:w="293"/>
        <w:gridCol w:w="180"/>
        <w:gridCol w:w="252"/>
        <w:gridCol w:w="360"/>
        <w:gridCol w:w="720"/>
        <w:gridCol w:w="648"/>
        <w:gridCol w:w="72"/>
        <w:gridCol w:w="720"/>
        <w:gridCol w:w="180"/>
        <w:gridCol w:w="720"/>
        <w:gridCol w:w="900"/>
        <w:gridCol w:w="180"/>
        <w:gridCol w:w="900"/>
      </w:tblGrid>
      <w:tr>
        <w:trPr/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申请毕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专业代码 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请详见网上附表一 </w:t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申请毕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专业名称 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请详见网上附表一 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现准考证号 </w:t>
            </w:r>
          </w:p>
        </w:tc>
        <w:tc>
          <w:tcPr>
            <w:tcW w:w="5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杭州地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9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开头的准考证号（用于本次办理毕业的准考证号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其它准考证号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不含外省的准考证号） </w:t>
            </w:r>
          </w:p>
        </w:tc>
        <w:tc>
          <w:tcPr>
            <w:tcW w:w="132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填写取得过浙江省自学考试课程合格成绩的所有准考证（不含证书考试的准考证，与此次毕业相关的合格证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全国英语等级考试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ET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）准考证号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位（浙江教育考试网上可查） 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全国计算机等级考试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NCR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）准考证号 </w:t>
            </w:r>
          </w:p>
        </w:tc>
        <w:tc>
          <w:tcPr>
            <w:tcW w:w="6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位（浙江教育考试网上可查）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姓　名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曾用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指：合格证上出现过的、与现身份证上使用的姓名不符的） 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档案代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详见背面填表说明　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身份证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现持有身份证原件上的号）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籍贯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例：杭州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男、女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　　年　月　日 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民族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婚否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健康状况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健康、残疾）二选一 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是否在职 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是否需要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农转非 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是、否）选一 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政治面貌 </w:t>
            </w:r>
          </w:p>
        </w:tc>
        <w:tc>
          <w:tcPr>
            <w:tcW w:w="7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党、团、群）三选一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生源地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户籍所在地）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例：杭州下城区长庆街道 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生源地（户籍所在地）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国际代码 </w:t>
            </w:r>
          </w:p>
        </w:tc>
        <w:tc>
          <w:tcPr>
            <w:tcW w:w="6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例：杭州市区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外省户籍的也填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010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浙江省其它城市代码详见网上附表二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现任职务、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职称或工种 </w:t>
            </w:r>
          </w:p>
        </w:tc>
        <w:tc>
          <w:tcPr>
            <w:tcW w:w="4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职员、工人、学生、警察、待业等 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参加自学考试前学历 </w:t>
            </w:r>
          </w:p>
        </w:tc>
        <w:tc>
          <w:tcPr>
            <w:tcW w:w="6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高中、大专、本科、研究生等 </w:t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工作单位 </w:t>
            </w:r>
          </w:p>
        </w:tc>
        <w:tc>
          <w:tcPr>
            <w:tcW w:w="5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与单位签定过合同的单位名称、全日制、自考学校名称、待业等 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联系电话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手机号码） 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外地电话前面加“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” </w:t>
            </w:r>
          </w:p>
        </w:tc>
      </w:tr>
      <w:tr>
        <w:trPr>
          <w:trHeight w:val="724" w:hRule="atLeast"/>
        </w:trPr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通讯地址 </w:t>
            </w:r>
          </w:p>
        </w:tc>
        <w:tc>
          <w:tcPr>
            <w:tcW w:w="5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家庭或单位地址均可 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邮政编码 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考试成绩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代码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名称（含实践考核）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成绩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代码 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课程名称（含实践考核） </w:t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成绩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4729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大学语文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免考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A04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英语等级考试三级证书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合格、良、优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A03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英语等级考试三级笔试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合格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B02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全国计算机等级考试一级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合格、良、优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0144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企业管理概论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加考）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2382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管理信息系统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 xml:space="preserve">02383 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管理信息系统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良（实践）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1797" w:right="1797" w:gutter="0" w:header="0" w:top="779" w:footer="0" w:bottom="1440"/>
      <w:pgBorders w:display="allPages" w:offsetFrom="page"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5:00Z</dcterms:created>
  <dc:creator>USER</dc:creator>
  <dc:description/>
  <cp:keywords/>
  <dc:language>en-US</dc:language>
  <cp:lastModifiedBy>hzksy</cp:lastModifiedBy>
  <dcterms:modified xsi:type="dcterms:W3CDTF">2009-11-23T04:07:00Z</dcterms:modified>
  <cp:revision>5</cp:revision>
  <dc:subject/>
  <dc:title>附：浙江省高等教育自学考试毕业生登记申请表（草表） </dc:title>
</cp:coreProperties>
</file>