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自学考试义务教育专业课程考试时间安排表</w:t>
      </w:r>
    </w:p>
    <w:p>
      <w:pPr>
        <w:pStyle w:val="Normal"/>
        <w:spacing w:lineRule="exact" w:line="440"/>
        <w:ind w:firstLine="11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500" w:type="pct"/>
        <w:jc w:val="left"/>
        <w:tblInd w:w="-1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2129"/>
        <w:gridCol w:w="2313"/>
        <w:gridCol w:w="2310"/>
        <w:gridCol w:w="2309"/>
      </w:tblGrid>
      <w:tr>
        <w:trPr>
          <w:tblHeader w:val="true"/>
          <w:cantSplit w:val="true"/>
        </w:trPr>
        <w:tc>
          <w:tcPr>
            <w:tcW w:w="1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　　　　　　月</w:t>
            </w:r>
          </w:p>
        </w:tc>
      </w:tr>
      <w:tr>
        <w:trPr>
          <w:tblHeader w:val="true"/>
          <w:cantSplit w:val="true"/>
        </w:trPr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星     期     六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)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星     期     日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ap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8:30--11:00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14:00--16:30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8:30--11:00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sz w:val="24"/>
              </w:rPr>
              <w:t>(14:00--16:30)</w:t>
            </w:r>
          </w:p>
        </w:tc>
      </w:tr>
      <w:tr>
        <w:trPr>
          <w:trHeight w:val="115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语文课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教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泽东思想、邓小平理论和“三个代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”重要思想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教育心理学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00408</w:t>
            </w:r>
            <w:r>
              <w:rPr/>
              <w:t>小学科学教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班主任</w:t>
            </w:r>
          </w:p>
        </w:tc>
      </w:tr>
      <w:tr>
        <w:trPr>
          <w:trHeight w:val="885" w:hRule="atLeast"/>
        </w:trPr>
        <w:tc>
          <w:tcPr>
            <w:tcW w:w="1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立本科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09291</w:t>
            </w:r>
            <w:r>
              <w:rPr/>
              <w:t>初中语文课程与教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9294</w:t>
            </w:r>
            <w:r>
              <w:rPr/>
              <w:t>初中数学课程与教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9297</w:t>
            </w:r>
            <w:r>
              <w:rPr/>
              <w:t>初中英语课程与教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0464</w:t>
            </w:r>
            <w:r>
              <w:rPr/>
              <w:t>中外教育简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00458</w:t>
            </w:r>
            <w:r>
              <w:rPr/>
              <w:t>中小学教育管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412"/>
        <w:gridCol w:w="2304"/>
        <w:gridCol w:w="2133"/>
        <w:gridCol w:w="2309"/>
      </w:tblGrid>
      <w:tr>
        <w:trPr>
          <w:tblHeader w:val="true"/>
          <w:cantSplit w:val="true"/>
        </w:trPr>
        <w:tc>
          <w:tcPr>
            <w:tcW w:w="16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91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　　　　　　月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星     期     六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星     期     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8:30--11:0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4:00--16:30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8:30--11:00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4:00--16:30)</w:t>
            </w:r>
          </w:p>
        </w:tc>
      </w:tr>
      <w:tr>
        <w:trPr>
          <w:trHeight w:val="115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泽东思想、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平理论和“三个代表”重要思想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（一）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务教育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体育健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安全教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职业道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专业发展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数学课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英语教育</w:t>
            </w:r>
          </w:p>
        </w:tc>
      </w:tr>
      <w:tr>
        <w:trPr>
          <w:trHeight w:val="885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立本科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现代史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3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设计与评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卫生与心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辅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务教育教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发展导论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语文学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数学学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英语学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419"/>
        <w:gridCol w:w="2238"/>
        <w:gridCol w:w="2282"/>
        <w:gridCol w:w="2215"/>
      </w:tblGrid>
      <w:tr>
        <w:trPr>
          <w:tblHeader w:val="true"/>
          <w:cantSplit w:val="true"/>
        </w:trPr>
        <w:tc>
          <w:tcPr>
            <w:tcW w:w="16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91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　　　　　　月</w:t>
            </w:r>
          </w:p>
        </w:tc>
      </w:tr>
      <w:tr>
        <w:trPr>
          <w:tblHeader w:val="true"/>
          <w:cantSplit w:val="true"/>
        </w:trPr>
        <w:tc>
          <w:tcPr>
            <w:tcW w:w="16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星     期     六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)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星     期     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6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8:30--11:00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4:00--16:30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8:30--11:00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aps/>
                <w:color w:val="000000"/>
                <w:sz w:val="24"/>
              </w:rPr>
              <w:t>(14:00--16:30)</w:t>
            </w:r>
          </w:p>
        </w:tc>
      </w:tr>
      <w:tr>
        <w:trPr>
          <w:trHeight w:val="1150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专科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语文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品德与社会教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教育心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（一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泽东思想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平理论和“三个代表”重要思想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科学教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班主任</w:t>
            </w:r>
          </w:p>
        </w:tc>
      </w:tr>
      <w:tr>
        <w:trPr>
          <w:trHeight w:val="885" w:hRule="atLeast"/>
        </w:trPr>
        <w:tc>
          <w:tcPr>
            <w:tcW w:w="16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义务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独立本科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0464</w:t>
            </w:r>
            <w:r>
              <w:rPr/>
              <w:t>中外教育简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9291</w:t>
            </w:r>
            <w:r>
              <w:rPr/>
              <w:t>初中语文课程与教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9294</w:t>
            </w:r>
            <w:r>
              <w:rPr/>
              <w:t>初中数学课程与教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09297</w:t>
            </w:r>
            <w:r>
              <w:rPr/>
              <w:t>初中英语课程与教学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00458</w:t>
            </w:r>
            <w:r>
              <w:rPr/>
              <w:t>中小学教育管理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现代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3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小学生品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与道德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8:00Z</dcterms:created>
  <dc:creator>Lenovo User</dc:creator>
  <dc:description/>
  <cp:keywords/>
  <dc:language>en-US</dc:language>
  <cp:lastModifiedBy>cdel</cp:lastModifiedBy>
  <cp:lastPrinted>2010-06-29T10:31:00Z</cp:lastPrinted>
  <dcterms:modified xsi:type="dcterms:W3CDTF">2010-07-28T07:28:00Z</dcterms:modified>
  <cp:revision>2</cp:revision>
  <dc:subject/>
  <dc:title>江西省2010年4月份自学考试义务教育专业全国统考安排表</dc:title>
</cp:coreProperties>
</file>