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高等教育自学考试</w:t>
      </w:r>
    </w:p>
    <w:p>
      <w:pPr>
        <w:pStyle w:val="Normal"/>
        <w:ind w:right="315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36"/>
          <w:szCs w:val="36"/>
        </w:rPr>
        <w:t>中国古代文论选读课程（课程代码：</w:t>
      </w: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36"/>
          <w:szCs w:val="36"/>
        </w:rPr>
        <w:t>00814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36"/>
          <w:szCs w:val="36"/>
        </w:rPr>
        <w:t>）考试大纲</w:t>
      </w:r>
    </w:p>
    <w:p>
      <w:pPr>
        <w:pStyle w:val="Normal"/>
        <w:ind w:right="315" w:hanging="0"/>
        <w:jc w:val="center"/>
        <w:rPr>
          <w:rFonts w:ascii="宋体;SimSun" w:hAnsi="宋体;SimSun" w:eastAsia="方正小标宋简体;Arial Unicode MS" w:cs="宋体;SimSun"/>
          <w:b/>
          <w:b/>
          <w:spacing w:val="-8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/>
          <w:spacing w:val="-8"/>
          <w:sz w:val="36"/>
          <w:szCs w:val="21"/>
        </w:rPr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录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 xml:space="preserve"> 课程性质与设置目的</w:t>
      </w:r>
    </w:p>
    <w:p>
      <w:pPr>
        <w:pStyle w:val="Style15"/>
        <w:shd w:fill="FDFDFD" w:val="clear"/>
        <w:spacing w:lineRule="exact" w:line="344" w:before="0" w:after="0"/>
        <w:ind w:right="315" w:hanging="0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 课程内容与考核目标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绪论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一章  先秦文艺思想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Cs w:val="21"/>
        </w:rPr>
        <w:t>概述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尚书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尧典》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论语》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墨子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老子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庄子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孟子</w:t>
      </w:r>
    </w:p>
    <w:p>
      <w:pPr>
        <w:pStyle w:val="Normal"/>
        <w:numPr>
          <w:ilvl w:val="0"/>
          <w:numId w:val="5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荀子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二章  两汉文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概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史记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太史公自序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毛诗序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礼记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乐记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法言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吾子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汉书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艺文志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诗赋略论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离骚经序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论衡》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章  </w:t>
      </w:r>
      <w:r>
        <w:rPr>
          <w:rFonts w:cs="Arial"/>
          <w:b/>
          <w:color w:val="000000"/>
          <w:sz w:val="28"/>
          <w:szCs w:val="28"/>
        </w:rPr>
        <w:t>魏晋南北朝文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曹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陆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抱朴子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钧世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宋书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谢灵运传论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文心雕龙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诗品序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文选序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金楼子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立言》</w:t>
      </w:r>
    </w:p>
    <w:p>
      <w:pPr>
        <w:pStyle w:val="Style15"/>
        <w:shd w:fill="FDFDFD" w:val="clear"/>
        <w:spacing w:lineRule="exact" w:line="344" w:before="0" w:after="0"/>
        <w:ind w:right="315" w:hanging="0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四章  唐宋金元文论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概述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王勃集序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与东方左氏虬修竹篇序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诗格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戏为六绝句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诗式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韩愈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董氏武陵集纪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与元九书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答韦中立论师道书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司空图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欧阳修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苏轼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/>
          <w:color w:val="000000"/>
          <w:szCs w:val="21"/>
        </w:rPr>
        <w:t>《词论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/>
          <w:color w:val="000000"/>
          <w:szCs w:val="21"/>
        </w:rPr>
        <w:t>《白石道人诗说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/>
          <w:color w:val="000000"/>
          <w:szCs w:val="21"/>
        </w:rPr>
        <w:t>《沧浪诗话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诗辨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心境记》</w:t>
      </w:r>
    </w:p>
    <w:p>
      <w:pPr>
        <w:pStyle w:val="Normal"/>
        <w:numPr>
          <w:ilvl w:val="0"/>
          <w:numId w:val="4"/>
        </w:numPr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论诗三十首》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明清近代文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诗集自序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与郭价夫学士论诗书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四溟诗话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童心说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曲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袁宏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序山歌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读第五才子书法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Arial"/>
          <w:color w:val="000000"/>
          <w:szCs w:val="21"/>
        </w:rPr>
        <w:t>《读三国志法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王夫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/>
          <w:color w:val="000000"/>
          <w:szCs w:val="21"/>
        </w:rPr>
        <w:t>《闲情偶寄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立主脑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原诗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内篇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答沈大宗伯论诗书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复鲁絜非书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《宋四家词选目录序论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书汤海秋诗集后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/>
          <w:color w:val="000000"/>
          <w:szCs w:val="21"/>
        </w:rPr>
        <w:t>《人境庐诗草自序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/>
          <w:color w:val="000000"/>
          <w:szCs w:val="21"/>
        </w:rPr>
        <w:t>《论小说与群治之关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344"/>
        <w:ind w:left="1440" w:right="315" w:hanging="9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《人间词话》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DFDFD" w:val="clear"/>
        <w:spacing w:lineRule="exact" w:line="344" w:before="0" w:after="0"/>
        <w:ind w:right="315" w:hanging="0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三、 关于大纲的说明与考核实施要求 </w:t>
      </w:r>
    </w:p>
    <w:p>
      <w:pPr>
        <w:pStyle w:val="Normal"/>
        <w:spacing w:lineRule="exact" w:line="3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《古代文论名篇选读》精读篇目</w:t>
      </w:r>
    </w:p>
    <w:p>
      <w:pPr>
        <w:pStyle w:val="Style15"/>
        <w:shd w:fill="FDFDFD" w:val="clear"/>
        <w:spacing w:lineRule="exact" w:line="344" w:before="0" w:after="0"/>
        <w:ind w:right="315" w:hanging="0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附录</w:t>
      </w:r>
      <w:r>
        <w:rPr>
          <w:rFonts w:cs="Arial"/>
          <w:b/>
          <w:sz w:val="28"/>
          <w:szCs w:val="28"/>
        </w:rPr>
        <w:t>2</w:t>
      </w:r>
      <w:r>
        <w:rPr>
          <w:rFonts w:cs="Arial"/>
          <w:b/>
          <w:sz w:val="28"/>
          <w:szCs w:val="28"/>
        </w:rPr>
        <w:t xml:space="preserve">：题型举例   </w:t>
      </w:r>
    </w:p>
    <w:p>
      <w:pPr>
        <w:pStyle w:val="Normal"/>
        <w:spacing w:lineRule="exact" w:line="344"/>
        <w:ind w:right="31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spacing w:lineRule="exact" w:line="420"/>
        <w:ind w:right="31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 xml:space="preserve"> 课程性质与设置目的</w:t>
      </w:r>
    </w:p>
    <w:p>
      <w:pPr>
        <w:pStyle w:val="Normal"/>
        <w:spacing w:lineRule="exact" w:line="420"/>
        <w:ind w:right="31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《中国古代文论</w:t>
      </w:r>
      <w:r>
        <w:rPr>
          <w:rFonts w:cs="Arial"/>
          <w:sz w:val="21"/>
          <w:szCs w:val="21"/>
        </w:rPr>
        <w:t>选读</w:t>
      </w:r>
      <w:r>
        <w:rPr>
          <w:rFonts w:cs="Arial"/>
          <w:sz w:val="21"/>
          <w:szCs w:val="21"/>
        </w:rPr>
        <w:t>》</w:t>
      </w:r>
      <w:r>
        <w:rPr>
          <w:rFonts w:cs="Arial"/>
          <w:sz w:val="21"/>
          <w:szCs w:val="21"/>
        </w:rPr>
        <w:t>是广东省高等教育自学考试汉语言文学专业本科段必修课程之一，其内容除“绪论”外，根据时代先后分先秦文艺思想、两汉文论、魏晋南北朝文论、唐宋金元文论、明清近代文论五部分，其中两汉文论、魏晋南北朝文论为重点，唐宋金元文论、明清近代文论为次重点，绪论和先秦文艺思想为一般章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sz w:val="21"/>
          <w:szCs w:val="21"/>
        </w:rPr>
        <w:t>《中国古代文论选读》作为大学中文专业本科阶段的理论课程之一，与《文学概论》、《中国古代文学作品选》、《中国古代文学史》等构成互渗互补又互相推进的知识系统。</w:t>
      </w:r>
      <w:r>
        <w:rPr>
          <w:rFonts w:ascii="ã;MS Mincho" w:hAnsi="ã;MS Mincho" w:cs="ã;MS Mincho"/>
          <w:sz w:val="21"/>
          <w:szCs w:val="21"/>
        </w:rPr>
        <w:t>本课程的设置，将使学生在以往学过的中国古代文学、文学概论等课程的基础上，了解</w:t>
      </w:r>
      <w:r>
        <w:rPr>
          <w:rFonts w:cs="Arial"/>
          <w:sz w:val="21"/>
          <w:szCs w:val="21"/>
        </w:rPr>
        <w:t>古代文学理论批评的简要历史、发展概况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读懂古代文学理论原著，对各个历史时期的著名文论家、代表性文论</w:t>
      </w:r>
      <w:r>
        <w:rPr>
          <w:rFonts w:cs="Arial"/>
          <w:sz w:val="21"/>
          <w:szCs w:val="21"/>
        </w:rPr>
        <w:t>著作、</w:t>
      </w:r>
      <w:r>
        <w:rPr>
          <w:rFonts w:cs="Arial"/>
          <w:sz w:val="21"/>
          <w:szCs w:val="21"/>
        </w:rPr>
        <w:t>重要的文学理论思想，</w:t>
      </w:r>
      <w:r>
        <w:rPr>
          <w:rFonts w:cs="Arial"/>
          <w:sz w:val="21"/>
          <w:szCs w:val="21"/>
        </w:rPr>
        <w:t>能</w:t>
      </w:r>
      <w:r>
        <w:rPr>
          <w:rFonts w:cs="Arial"/>
          <w:sz w:val="21"/>
          <w:szCs w:val="21"/>
        </w:rPr>
        <w:t>以马克思主义唯物史观</w:t>
      </w:r>
      <w:r>
        <w:rPr>
          <w:rFonts w:cs="Arial"/>
          <w:sz w:val="21"/>
          <w:szCs w:val="21"/>
        </w:rPr>
        <w:t>为基础</w:t>
      </w:r>
      <w:r>
        <w:rPr>
          <w:rFonts w:cs="Arial"/>
          <w:sz w:val="21"/>
          <w:szCs w:val="21"/>
        </w:rPr>
        <w:t>进行阅读、分析，理解其理论内涵，掌握其主要观点，评价其理论价值和历史地位，</w:t>
      </w:r>
      <w:r>
        <w:rPr>
          <w:rFonts w:cs="Arial"/>
          <w:sz w:val="21"/>
          <w:szCs w:val="21"/>
        </w:rPr>
        <w:t>从而</w:t>
      </w:r>
      <w:r>
        <w:rPr>
          <w:rFonts w:cs="Arial"/>
          <w:sz w:val="21"/>
          <w:szCs w:val="21"/>
        </w:rPr>
        <w:t>提高学生的文艺理论素养</w:t>
      </w:r>
      <w:r>
        <w:rPr>
          <w:rFonts w:cs="Arial"/>
          <w:sz w:val="21"/>
          <w:szCs w:val="21"/>
        </w:rPr>
        <w:t>以及</w:t>
      </w:r>
      <w:r>
        <w:rPr>
          <w:rFonts w:cs="Arial"/>
          <w:sz w:val="21"/>
          <w:szCs w:val="21"/>
        </w:rPr>
        <w:t>阅读欣赏、评论文学作品的能力和水平。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二、 课程内容与考核目标</w:t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绪  论</w:t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学习目的与要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解中国古代文论与中国封建社会发展的同步关系，中国古代封建社会的农业性、宗法性对中国古代文论发展的影响；了解中国古代文论概念、范畴的特点；理解中国古代文论偏重抒情言志的文学观念；了解中国古代文论的表现形态。重点掌握中国古代文论的民族特色、中国古代文论民族特色形成的原因、中国古代文论的表现形态。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/>
      </w:pPr>
      <w:r>
        <w:rPr>
          <w:rFonts w:cs="Arial"/>
          <w:sz w:val="21"/>
          <w:szCs w:val="21"/>
        </w:rPr>
        <w:t>（二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课程内容及考核要求</w:t>
      </w:r>
    </w:p>
    <w:p>
      <w:pPr>
        <w:pStyle w:val="Style15"/>
        <w:shd w:fill="FDFDFD" w:val="clear"/>
        <w:spacing w:lineRule="exact" w:line="420" w:before="0" w:after="0"/>
        <w:ind w:right="315" w:firstLine="36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儒、道两大思想传统，均对中国古代文学理论产生重大影响。儒家思想主要影响文学的外部规律，道家思想主要影响文学的内部规律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意境说和教化说是中国古代文学理论体系的两大支柱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欧阳修《六一诗话》为最早的诗话；唐圭璋《词话丛编》是重要的词学文献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最早用评点法进行文学批评的是南宋末年刘辰翁；金圣叹把评点批评推向高峰毛宗岗《三国演义》评点、张竹坡《金瓶梅》评点、脂砚斋《红楼梦》评点是最重要的小说评点。</w:t>
      </w:r>
    </w:p>
    <w:p>
      <w:pPr>
        <w:pStyle w:val="Style15"/>
        <w:shd w:fill="FDFDFD" w:val="clear"/>
        <w:spacing w:lineRule="exact" w:line="420" w:before="0" w:after="0"/>
        <w:ind w:right="315" w:firstLine="315"/>
        <w:textAlignment w:val="bottom"/>
        <w:rPr/>
      </w:pPr>
      <w:r>
        <w:rPr>
          <w:rFonts w:cs="Arial"/>
          <w:sz w:val="21"/>
          <w:szCs w:val="21"/>
        </w:rPr>
        <w:t>简单应用</w:t>
      </w:r>
      <w:r>
        <w:rPr>
          <w:rFonts w:cs="Arial"/>
          <w:b/>
          <w:sz w:val="21"/>
          <w:szCs w:val="21"/>
        </w:rPr>
        <w:t>：</w:t>
      </w:r>
      <w:r>
        <w:rPr>
          <w:rFonts w:cs="Arial"/>
          <w:sz w:val="21"/>
          <w:szCs w:val="21"/>
        </w:rPr>
        <w:t>中国古代文学理论的民族特色及其形成原因。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综合应用：中国古代文学理论的表现形态。</w:t>
      </w:r>
    </w:p>
    <w:p>
      <w:pPr>
        <w:pStyle w:val="Normal"/>
        <w:spacing w:lineRule="exact" w:line="420"/>
        <w:ind w:right="31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480" w:leader="none"/>
        </w:tabs>
        <w:spacing w:lineRule="exact" w:line="420"/>
        <w:ind w:left="3480" w:right="315" w:hanging="9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先秦文艺思想</w:t>
      </w:r>
    </w:p>
    <w:p>
      <w:pPr>
        <w:pStyle w:val="Normal"/>
        <w:spacing w:lineRule="exact" w:line="420"/>
        <w:ind w:right="315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20"/>
        <w:ind w:right="31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学习目的与要求</w:t>
      </w:r>
    </w:p>
    <w:p>
      <w:pPr>
        <w:pStyle w:val="Normal"/>
        <w:spacing w:lineRule="exact" w:line="420"/>
        <w:ind w:right="315" w:firstLine="420"/>
        <w:rPr>
          <w:rFonts w:ascii="宋体;SimSun" w:hAnsi="宋体;SimSun" w:cs="Arial"/>
          <w:color w:val="000000"/>
          <w:szCs w:val="21"/>
        </w:rPr>
      </w:pPr>
      <w:r>
        <w:rPr/>
        <w:t>了解先秦文艺思想的基本特点及其历史影响；了解先秦文论的中心内容及各家各派的基本文学观点；重点掌握分别以孔子、庄子为代表的儒家、道家的基本文学思想及其联系与区别。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课程内容及考核要求</w:t>
      </w:r>
    </w:p>
    <w:p>
      <w:pPr>
        <w:pStyle w:val="Normal"/>
        <w:spacing w:lineRule="exact" w:line="420"/>
        <w:ind w:right="31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right="315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一节  概述</w:t>
      </w:r>
    </w:p>
    <w:p>
      <w:pPr>
        <w:pStyle w:val="Normal"/>
        <w:spacing w:lineRule="exact" w:line="420"/>
        <w:ind w:left="-2" w:right="315" w:firstLine="42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color w:val="000000"/>
          <w:szCs w:val="21"/>
        </w:rPr>
        <w:t>识记：</w:t>
      </w:r>
      <w:r>
        <w:rPr>
          <w:rFonts w:cs="Arial"/>
          <w:color w:val="000000"/>
          <w:szCs w:val="21"/>
        </w:rPr>
        <w:t>1</w:t>
      </w:r>
      <w:r>
        <w:rPr>
          <w:rFonts w:cs="Arial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文学”一词，最早约见于《论语</w:t>
      </w:r>
      <w:r>
        <w:rPr>
          <w:rFonts w:cs="Arial"/>
          <w:color w:val="000000"/>
          <w:szCs w:val="21"/>
        </w:rPr>
        <w:t>·</w:t>
      </w:r>
      <w:r>
        <w:rPr>
          <w:rFonts w:cs="Arial"/>
          <w:color w:val="000000"/>
          <w:szCs w:val="21"/>
        </w:rPr>
        <w:t>先进》，为孔门四教之一，泛指文章与学术；</w:t>
      </w:r>
      <w:r>
        <w:rPr>
          <w:rFonts w:cs="Arial"/>
          <w:color w:val="000000"/>
          <w:szCs w:val="21"/>
        </w:rPr>
        <w:t>2.</w:t>
      </w:r>
      <w:r>
        <w:rPr>
          <w:rFonts w:cs="Arial"/>
          <w:color w:val="000000"/>
          <w:szCs w:val="21"/>
        </w:rPr>
        <w:t>先秦各家各派的文艺思想围绕着对礼乐制度的评价而展开；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先秦政治、外交活动中往往通过诵《诗》表明自己的身份、志向和意图，这叫“赋诗言志”；</w:t>
      </w: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《汉书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艺文志》载：“古有采诗之官，王者所以观风俗，知得失，自考正也。”此即“采诗观风”说；</w:t>
      </w: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先秦诗、乐、舞三位一体，艺术各部门理论相通。</w:t>
      </w:r>
    </w:p>
    <w:p>
      <w:pPr>
        <w:pStyle w:val="Normal"/>
        <w:spacing w:lineRule="exact" w:line="420"/>
        <w:ind w:right="315" w:firstLine="1155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节  《尚书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尧典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“</w:t>
      </w:r>
      <w:r>
        <w:rPr>
          <w:rFonts w:cs="Arial"/>
          <w:sz w:val="21"/>
          <w:szCs w:val="21"/>
        </w:rPr>
        <w:t>诗言志，歌永言，声依永，律和声，八音克谐，无相夺伦，神人以和”；</w:t>
      </w:r>
      <w:r>
        <w:rPr>
          <w:rFonts w:cs="Arial"/>
          <w:sz w:val="21"/>
          <w:szCs w:val="21"/>
        </w:rPr>
        <w:t>2.“</w:t>
      </w:r>
      <w:r>
        <w:rPr>
          <w:rFonts w:cs="Arial"/>
          <w:sz w:val="21"/>
          <w:szCs w:val="21"/>
        </w:rPr>
        <w:t>诗言志”最早对诗歌本质作出理论概括，被朱自清称为中国古典诗论的“开山纲领”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领会：诗言志  </w:t>
      </w:r>
    </w:p>
    <w:p>
      <w:pPr>
        <w:pStyle w:val="Style15"/>
        <w:shd w:fill="FDFDFD" w:val="clear"/>
        <w:spacing w:lineRule="exact" w:line="420" w:before="0" w:after="0"/>
        <w:ind w:left="1543" w:right="315" w:hanging="94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三节  《论语》</w:t>
      </w:r>
    </w:p>
    <w:p>
      <w:pPr>
        <w:pStyle w:val="Style15"/>
        <w:shd w:fill="FDFDFD" w:val="clear"/>
        <w:spacing w:lineRule="exact" w:line="420" w:before="0" w:after="0"/>
        <w:ind w:right="315" w:firstLine="4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《诗三百》，一言以蔽之，曰：思无邪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关雎》乐而不淫，哀而不伤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兴于《诗》，立于礼，成于乐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 xml:space="preserve">有德者必有言，有言者不必有德； 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 xml:space="preserve">不学《诗》，无以言； 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放郑声，远佞人；郑声淫，佞人殆。</w:t>
      </w:r>
    </w:p>
    <w:p>
      <w:pPr>
        <w:pStyle w:val="Style15"/>
        <w:shd w:fill="FDFDFD" w:val="clear"/>
        <w:spacing w:lineRule="exact" w:line="420" w:before="0" w:after="0"/>
        <w:ind w:right="315" w:firstLine="4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兴观群怨；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文质彬彬；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、尽善尽美； 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辞达；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思无邪。</w:t>
      </w:r>
    </w:p>
    <w:p>
      <w:pPr>
        <w:pStyle w:val="Style15"/>
        <w:shd w:fill="FDFDFD" w:val="clear"/>
        <w:spacing w:lineRule="exact" w:line="420" w:before="0" w:after="0"/>
        <w:ind w:right="315" w:firstLine="4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孔子论述文艺的社会功能。</w:t>
      </w:r>
    </w:p>
    <w:p>
      <w:pPr>
        <w:pStyle w:val="Style15"/>
        <w:shd w:fill="FDFDFD" w:val="clear"/>
        <w:spacing w:lineRule="exact" w:line="420" w:before="0" w:after="0"/>
        <w:ind w:right="315" w:firstLine="4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孔子论述文艺内容与形式的关系。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四节  墨子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非乐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三表法。</w:t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五节  老子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《老子》又称《道德经》，是道家第一部经典著作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人法地，地法天，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天法道，道法自然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有无相生，难易相成，长短相形，高下相倾，音声相和，前后相随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大音希声，大象无形。</w:t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六节  庄子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庄子否定礼乐，崇尚自然，追求个体精神自由，是老子之后的先秦道家代表人物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以卮言为曼衍，以重言为真，以寓言为广，独与天地精神往来，而不敖倪于万物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领会</w:t>
      </w:r>
      <w:r>
        <w:rPr>
          <w:rFonts w:cs="Arial"/>
          <w:b/>
          <w:sz w:val="21"/>
          <w:szCs w:val="21"/>
        </w:rPr>
        <w:t>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解衣般礴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心斋、坐忘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言不尽意、得意忘言。</w:t>
      </w:r>
    </w:p>
    <w:p>
      <w:pPr>
        <w:pStyle w:val="Style15"/>
        <w:shd w:fill="FDFDFD" w:val="clear"/>
        <w:spacing w:lineRule="exact" w:line="420" w:before="0" w:after="0"/>
        <w:ind w:left="1470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七节  孟子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知言、养气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以意逆志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知人论世。</w:t>
      </w:r>
    </w:p>
    <w:p>
      <w:pPr>
        <w:pStyle w:val="Style15"/>
        <w:shd w:fill="FDFDFD" w:val="clear"/>
        <w:spacing w:lineRule="exact" w:line="420" w:before="0" w:after="0"/>
        <w:ind w:right="315" w:firstLine="632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八节  荀子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识记：荀子开后世明道、征圣、宗经三位一体文学观的先河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从《荀子》关于“言”的看法理解其文学思想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《荀子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乐论》所体现的文艺思想。</w:t>
      </w:r>
    </w:p>
    <w:p>
      <w:pPr>
        <w:pStyle w:val="Normal"/>
        <w:spacing w:lineRule="exact" w:line="420"/>
        <w:ind w:right="31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right="31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两汉文论</w:t>
      </w:r>
    </w:p>
    <w:p>
      <w:pPr>
        <w:pStyle w:val="Style15"/>
        <w:shd w:fill="FDFDFD" w:val="clear"/>
        <w:spacing w:lineRule="exact" w:line="420" w:before="0" w:after="0"/>
        <w:ind w:left="630" w:right="315" w:hanging="0"/>
        <w:textAlignment w:val="bottom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exact" w:line="420"/>
        <w:ind w:right="31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学习目的与要求</w:t>
      </w:r>
    </w:p>
    <w:p>
      <w:pPr>
        <w:pStyle w:val="Normal"/>
        <w:spacing w:lineRule="exact" w:line="420"/>
        <w:ind w:right="315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解两汉文论的基本特点及其历史影响；了解两汉文论的主要内容及各文论家的基本文学观点；重点掌握《毛诗序》所体现的汉儒文学思想及司马迁《史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太史公自序》提出的“发愤著书说”。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课程内容及考核要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一节  概述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汉人开始区分“文”与“学”，把讲究词章的作品称“文章”，把学术著作称“文学”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两汉文论的主导是儒家文论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《毛诗序》是文论史上第一篇系统的诗学论文，提出文学为政治服务的两种主要方式是“上以风化下”和“下以风刺上”；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两汉文论主要是在对《诗经》、屈赋、汉赋和《史记》的专题研究中展开的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司马迁在《太史公自序》和《报任安书》中提出“发愤著书”说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王逸是秦汉以来《楚辞》</w:t>
      </w:r>
    </w:p>
    <w:p>
      <w:pPr>
        <w:pStyle w:val="Style15"/>
        <w:shd w:fill="FDFDFD" w:val="clear"/>
        <w:spacing w:lineRule="exact" w:line="42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研究的总结者，其《楚辞章句》是现存最早的楚辞注本；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扬雄认为赋是“童子雕虫篆刻”，“壮夫不为”，汉大赋的特点是“劝百讽一”，并提出“诗人之赋丽以则，辞人之赋丽以淫”；</w:t>
      </w: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较早阐述文学的真实性和独创性的是东汉王充，是在其著作《论衡》中提出的。</w:t>
      </w:r>
    </w:p>
    <w:p>
      <w:pPr>
        <w:pStyle w:val="Style15"/>
        <w:shd w:fill="FDFDFD" w:val="clear"/>
        <w:spacing w:lineRule="exact" w:line="420" w:before="0" w:after="0"/>
        <w:ind w:left="1470" w:right="315" w:hanging="21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节  《史记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太史公自序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司马迁，字子长，西汉夏阳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史记》是我国第一部纪传体通史，包括本纪、表、书、世家、列传五大部分，鲁迅誉之为“史家之绝唱，无韵之《离骚》”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司马迁撰《史记》的目的是“考之行事，以稽其成败兴坏之理”，“亦欲以究天人之际，通古今之变，成一家之言”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背诵“昔西伯拘”至“述往事，思来者”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发愤著书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综合应用：</w:t>
      </w:r>
      <w:r>
        <w:rPr>
          <w:sz w:val="21"/>
          <w:szCs w:val="21"/>
        </w:rPr>
        <w:t>司马迁“发愤著书”说的理论内涵及其对后世文论的影响</w:t>
      </w:r>
      <w:r>
        <w:rPr>
          <w:sz w:val="21"/>
          <w:szCs w:val="21"/>
        </w:rPr>
        <w:t>。</w:t>
      </w:r>
    </w:p>
    <w:p>
      <w:pPr>
        <w:pStyle w:val="Style15"/>
        <w:shd w:fill="FDFDFD" w:val="clear"/>
        <w:spacing w:lineRule="exact" w:line="420" w:before="0" w:after="0"/>
        <w:ind w:right="315" w:firstLine="738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三节  《毛诗序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背诵“诗者，志之所之也”至“美教化，移风俗”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诗大序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六义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 xml:space="preserve">发乎情，止乎礼义； 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变风变雅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主文而谲谏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《毛诗序》所述诗歌的本质特征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毛诗序》关于诗歌社会作用的看法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从对“诗六义”的阐发看《毛诗序》对诗歌体裁和表现手法的认识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四节  《礼记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乐记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人心之动，物使之然也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声音之道，与政通矣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五节  《法言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吾子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扬雄，字子云，蜀郡成都人，西汉著名辞赋家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诗人之赋丽以则，辞人之赋丽以淫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雕虫篆刻。</w:t>
      </w:r>
    </w:p>
    <w:p>
      <w:pPr>
        <w:pStyle w:val="Style15"/>
        <w:shd w:fill="FDFDFD" w:val="clear"/>
        <w:spacing w:lineRule="exact" w:line="420" w:before="0" w:after="0"/>
        <w:ind w:right="315" w:firstLine="632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六节  《汉书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艺文志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诗赋略论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班固，字孟坚，扶风安陵人，东汉著名史学家和文学家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感于哀乐，缘事而发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七节  《离骚经序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王逸，东汉人，著有《楚辞章句》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《离骚》之文，依《诗》取兴，引类譬喻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八节  《论衡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王充，东汉思想家，其《论衡》思想核心是“疾虚妄”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王充对于文章和学术著作“真美”的推崇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王充对“文为世用”的看法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王充的复古与创新观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三章  魏晋南北朝文论</w:t>
      </w:r>
    </w:p>
    <w:p>
      <w:pPr>
        <w:pStyle w:val="Style15"/>
        <w:shd w:fill="FDFDFD" w:val="clear"/>
        <w:spacing w:lineRule="exact" w:line="420" w:before="0" w:after="0"/>
        <w:ind w:right="315" w:firstLine="632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exact" w:line="420"/>
        <w:ind w:right="31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学习目的与要求</w:t>
      </w:r>
    </w:p>
    <w:p>
      <w:pPr>
        <w:pStyle w:val="Normal"/>
        <w:spacing w:lineRule="exact" w:line="420"/>
        <w:ind w:right="315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解魏晋南北朝文学理论与文学批评走向独立和成熟的原因，了解这一时期文学批评在作家论、创作论、风格论、鉴赏论、文体论、声律论等方面的成就；理解曹丕的“文气说”；理解陆机关于文学创作过程以及想象、灵感的论述；了解“四声八病”说；掌握刘勰关于文学创作中的艺术想象、心物关系、情理与文采及文学鉴赏和批评等问题的看法；理解钟嵘关于诗歌的本质特征、诗歌批评的标准等论述及“滋味说”的内涵。</w:t>
      </w:r>
    </w:p>
    <w:p>
      <w:pPr>
        <w:pStyle w:val="Normal"/>
        <w:spacing w:lineRule="exact" w:line="420"/>
        <w:ind w:right="31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课程内容及考核要求</w:t>
      </w:r>
    </w:p>
    <w:p>
      <w:pPr>
        <w:pStyle w:val="Style15"/>
        <w:shd w:fill="FDFDFD" w:val="clear"/>
        <w:spacing w:lineRule="exact" w:line="420" w:before="0" w:after="0"/>
        <w:ind w:right="315" w:firstLine="632"/>
        <w:textAlignment w:val="bottom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一节  概述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魏晋是文学独立和自觉的时代；玄学对魏晋南北朝文论产生了深远影响，“魏晋风度”、“魏晋精神”即是彼此影响的产物；品评才性的风气，直接影响到魏晋南北朝对作家的品评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魏晋南北朝文学理论主要在作家论、创作论、风格论、鉴赏论、文体论、流变论、声律论等方面取得了重要成就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曹丕《典论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论文》是文学批评史上第一篇文论专篇，提出了“文气说”，其具体含义包括作家的气质、才性和作品的风格等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陆机《文赋》是我国第一篇讨论文学创作过程的专论，其写作目的是通过论文学创作中物、意、辞三者的关系，来说明“作文利害之所由”；《文赋》中分析了诗、赋、碑、诔、铭、箴、颂、论、奏、说十种文体的写作特点和风格特征，提出了应、和、悲、雅、妍五种审美标准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挚虞《文章流别集》选录战国至汉魏文章，分体纂辑，并附评论，论及各体文章源流演变；后人将所附评论结集单行，题为《文章流别论》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葛洪在《抱朴子》中提出“立言者贵于助教”的观点；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沈约在《宋书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谢灵运传论》中提出声律论和四声八病说；范晔《狱中与诸甥侄书》以“宫商”来类比声律中的“清”与“浊”；</w:t>
      </w: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刘勰《文心雕龙》是文论史上最为体大思精的著作；其中《神思》篇论艺术想象，《情采》篇论情理与文采，即内容与形式的关系，《物色》篇论文学与自然的关系，《知音》篇论文学批评与鉴赏；</w:t>
      </w: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钟嵘《诗品》是我国古代最早的一部诗歌理论批评专著，分上、中、下三卷，每卷一品，即上、中、下三品，品评了自汉魏至齐梁的</w:t>
      </w:r>
      <w:r>
        <w:rPr>
          <w:rFonts w:cs="Arial"/>
          <w:sz w:val="21"/>
          <w:szCs w:val="21"/>
        </w:rPr>
        <w:t>122</w:t>
      </w:r>
      <w:r>
        <w:rPr>
          <w:rFonts w:cs="Arial"/>
          <w:sz w:val="21"/>
          <w:szCs w:val="21"/>
        </w:rPr>
        <w:t>位五言诗作家，章学诚称“《文心》体大而虑周，《诗品》思深而意远”。</w:t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节  曹丕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背诵“夫文本同而末异”至“不能以移子弟”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四科八体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诗赋欲丽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文以气为主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盖文章，经国之大业，不朽之盛事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论《典论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论文》的主要文学思想。</w:t>
      </w:r>
    </w:p>
    <w:p>
      <w:pPr>
        <w:pStyle w:val="Style15"/>
        <w:shd w:fill="FDFDFD" w:val="clear"/>
        <w:spacing w:lineRule="exact" w:line="42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三节  陆机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字士衡，吴郡华亭人，官至平原內史，世称陆平原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谢朝华于已披，启夕秀于未振；观古今于须臾，抚四海于一瞬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或因枝以振叶，或沿波而讨源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其会意也尚巧，其遣言也贵妍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诗缘情而绮靡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精骛八极，心游万仞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应感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理扶质以立干，文垂条而结繁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《文赋》对古代文论建设的突出贡献。</w:t>
      </w:r>
    </w:p>
    <w:p>
      <w:pPr>
        <w:pStyle w:val="Style15"/>
        <w:shd w:fill="FDFDFD" w:val="clear"/>
        <w:spacing w:lineRule="exact" w:line="420" w:before="0" w:after="0"/>
        <w:ind w:right="315" w:firstLine="422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四节  《抱朴子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钧世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葛洪，字稚川，丹阳句容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抱朴子》分《内篇》、《外篇》，其文学思想主要集中在《外篇》的《钧世》、《尚博》、《广譬》、《辞义》等篇中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葛洪“今胜于古”的文学观。</w:t>
      </w:r>
    </w:p>
    <w:p>
      <w:pPr>
        <w:pStyle w:val="Style15"/>
        <w:shd w:fill="FDFDFD" w:val="clear"/>
        <w:spacing w:lineRule="exact" w:line="420" w:before="0" w:after="0"/>
        <w:ind w:right="315" w:firstLine="422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五节 《宋书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谢灵运传论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沈约，字休文，吴兴武康人，著有《宋书》、《四声谱》等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以情纬文，以文被质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欲使宫羽相变，低昂互节，若前有浮声，则后须切响；一简之内，音韵尽殊，两句之中，轻重悉异。</w:t>
      </w:r>
    </w:p>
    <w:p>
      <w:pPr>
        <w:pStyle w:val="Style15"/>
        <w:shd w:fill="FDFDFD" w:val="clear"/>
        <w:spacing w:lineRule="exact" w:line="420" w:before="0" w:after="0"/>
        <w:ind w:left="420"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六节  《文心雕龙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刘勰，字彦和，东莞莒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文心雕龙》五十篇，分上下两部分：前二十五篇是总纲和文体论，后二十五篇除《序志》总序全书外，余皆“剖情析采”，即创作论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寂然凝虑，思接千载，悄焉动容，视通万里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神思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六观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操千曲而后晓声，观千剑而后识器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缀文者情动而辞发，观文者披文以入情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情采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《文心雕龙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情采》 中“情”与“采”的关系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文心雕龙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物色》所述心物交融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刘勰的神思（即“艺术想象”）的特点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刘勰认为应该培养艺术想像力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文学批评与鉴赏中努力达到“知音”。</w:t>
      </w:r>
    </w:p>
    <w:p>
      <w:pPr>
        <w:pStyle w:val="Style15"/>
        <w:shd w:fill="FDFDFD" w:val="clear"/>
        <w:spacing w:lineRule="exact" w:line="400" w:before="0" w:after="0"/>
        <w:ind w:left="630"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七节  《诗品序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钟嵘，字仲伟，颖川长社人，曾任梁衡阳王、晋安王记室，世称“钟记室”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背诵“若乃春风春鸟”至“非长歌何以骋其情”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建安风力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宏斯三义，酌而用之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直寻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滋味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《诗品序》中的“物感说”的特点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综合应用：钟嵘的诗歌批评标准包含的内容。          </w:t>
      </w:r>
    </w:p>
    <w:p>
      <w:pPr>
        <w:pStyle w:val="Style15"/>
        <w:shd w:fill="FDFDFD" w:val="clear"/>
        <w:spacing w:lineRule="exact" w:line="400" w:before="0" w:after="0"/>
        <w:ind w:left="630"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八节  《文选序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萧统，字徳施，南兰陵人，梁武帝子，卒于太子位，世称昭明太子；纂《文选》三十卷，是现存最早的诗文总集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盖踵其事而增华，变其本而加厉，物既有之，文亦宜然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事出于沉思，意归乎翰藻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《文选》的选录范围和编撰体例。</w:t>
      </w:r>
    </w:p>
    <w:p>
      <w:pPr>
        <w:pStyle w:val="Style15"/>
        <w:shd w:fill="FDFDFD" w:val="clear"/>
        <w:spacing w:lineRule="exact" w:line="400" w:before="0" w:after="0"/>
        <w:ind w:left="630"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九节  《金楼子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立言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萧绎，字世诚，南兰陵人，梁武帝子，自号金楼子；初封湘东王，后平定侯景之乱，即位于江陵，称梁元帝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吟咏风谣，留连哀思者，谓之文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至于文者，惟须绮縠纷披，宫徵靡曼，唇吻遒会，情灵摇荡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试论萧绎的文笔观。</w:t>
      </w:r>
    </w:p>
    <w:p>
      <w:pPr>
        <w:pStyle w:val="Style15"/>
        <w:shd w:fill="FDFDFD" w:val="clear"/>
        <w:spacing w:lineRule="exact" w:line="40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第四章  唐宋金元文论</w:t>
      </w:r>
    </w:p>
    <w:p>
      <w:pPr>
        <w:pStyle w:val="Style15"/>
        <w:shd w:fill="FDFDFD" w:val="clear"/>
        <w:spacing w:lineRule="exact" w:line="400" w:before="0" w:after="0"/>
        <w:ind w:right="315" w:firstLine="63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exact" w:line="400"/>
        <w:ind w:right="31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学习目的与要求</w:t>
      </w:r>
    </w:p>
    <w:p>
      <w:pPr>
        <w:pStyle w:val="Normal"/>
        <w:spacing w:lineRule="exact" w:line="400"/>
        <w:ind w:right="315" w:firstLine="420"/>
        <w:rPr/>
      </w:pPr>
      <w:r>
        <w:rPr>
          <w:rFonts w:ascii="宋体;SimSun" w:hAnsi="宋体;SimSun" w:cs="Arial"/>
          <w:color w:val="000000"/>
          <w:szCs w:val="21"/>
        </w:rPr>
        <w:t>了解唐宋金元文学理论的特点，重教化和重审美的文学理论在唐、宋时期的发展；意境理论的形成、成熟及其理论内容；唐宋古文理论的主要内容；重点理解和掌握陈子昂诗文革新理论、皎然“取境”说、白居易</w:t>
      </w:r>
      <w:r>
        <w:rPr/>
        <w:t>“讽喻”说</w:t>
      </w:r>
      <w:r>
        <w:rPr>
          <w:rFonts w:ascii="宋体;SimSun" w:hAnsi="宋体;SimSun" w:cs="Arial"/>
          <w:color w:val="000000"/>
          <w:szCs w:val="21"/>
        </w:rPr>
        <w:t>、司空图“韵味”说、严羽“兴趣”说的诗歌理论要点，韩愈、柳宗元、欧阳修、苏轼古文理论的要点，李清照的词学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二）课程内容及考核要求</w:t>
      </w:r>
    </w:p>
    <w:p>
      <w:pPr>
        <w:pStyle w:val="Style15"/>
        <w:shd w:fill="FDFDFD" w:val="clear"/>
        <w:spacing w:lineRule="exact" w:line="400" w:before="0" w:after="0"/>
        <w:ind w:right="315" w:firstLine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一节  概述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陈子昂在《与东方左氏虬修竹篇序》中提出“风骨”、“兴寄”说，成为唐代诗文革新的旗帜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殷璠《河岳英灵集》代表了唐开元、天宝年间的诗学水平，其序文指出盛唐诗已融合南北，“声律风骨始备矣”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传为王昌龄所作《诗格》明确提出“意境”的概念，成为审美意境论的先声，并从创作心理学角度提出物境、情境、意境三种构思境界；皎然提倡“假象见意”、“诗情缘境发”，并在《诗式》中论及诗歌取境，发展了意境说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日本和尚遍照金刚《文镜秘府论》保存了我国初唐至中唐丰富的诗学理论资料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韩愈在《争臣论》中提出“文以明道”，在《送孟东野序》中提出“不平则鸣”，在《荆潭唱和诗序》中提出“穷苦之言易好”，在《答李翊书》中比较系统地提出古文运动理论；柳宗元在《答韦中立论师道书》中明确提出“文以明道”，并将“辅时及物”作为文章的根本任务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白居易是中唐新乐府运动的倡导者，其论诗以</w:t>
      </w:r>
      <w:r>
        <w:rPr>
          <w:sz w:val="21"/>
          <w:szCs w:val="21"/>
        </w:rPr>
        <w:t>“讽喻”说</w:t>
      </w:r>
      <w:r>
        <w:rPr>
          <w:sz w:val="21"/>
          <w:szCs w:val="21"/>
        </w:rPr>
        <w:t>为核心，</w:t>
      </w:r>
      <w:r>
        <w:rPr>
          <w:rFonts w:cs="Arial"/>
          <w:sz w:val="21"/>
          <w:szCs w:val="21"/>
        </w:rPr>
        <w:t>在《与元九书》中提出“文章合为时而著，歌诗合为事而作”，又提出诗歌内容与形式的关系为“诗者，根情，苗言，华声，实义”；在《寄唐生》中提出“惟歌生民病，愿得天子知”；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欧阳修是宋代诗文革新的领袖，提出“道胜者文不难自至”的散文创作纲领和“诗穷而后工”的诗学观点；</w:t>
      </w: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苏轼是文学思想非常活跃的一代大家，提出“出新意于法度之中，寄妙理于豪放之外”，“发纤秾于简古，寄至味于淡泊”，“端庄杂流丽，刚健含婀娜”等重要美学思想；</w:t>
      </w: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诗话是宋代兴起的一种全新的诗歌批评文体，欧阳修《六一诗话》发其端，蔡梦弼《草堂诗话》、张戒《岁寒堂诗话》、严羽《沧浪诗话》、陈师道《后山诗话》等是宋代著名的诗话著作；</w:t>
      </w:r>
      <w:r>
        <w:rPr>
          <w:rFonts w:cs="Arial"/>
          <w:sz w:val="21"/>
          <w:szCs w:val="21"/>
        </w:rPr>
        <w:t>10.</w:t>
      </w:r>
      <w:r>
        <w:rPr>
          <w:rFonts w:cs="Arial"/>
          <w:sz w:val="21"/>
          <w:szCs w:val="21"/>
        </w:rPr>
        <w:t>李清照《词论》、张炎《词源》、沈义父《乐府指迷》等是宋代著名词学专著；</w:t>
      </w:r>
      <w:r>
        <w:rPr>
          <w:rFonts w:cs="Arial"/>
          <w:sz w:val="21"/>
          <w:szCs w:val="21"/>
        </w:rPr>
        <w:t>11.</w:t>
      </w:r>
      <w:r>
        <w:rPr>
          <w:rFonts w:cs="Arial"/>
          <w:sz w:val="21"/>
          <w:szCs w:val="21"/>
        </w:rPr>
        <w:t>江西诗派是宋代影响最大的诗歌流派，热心于建构“诗法”理论，以“宗杜”、“学杜”为旗帜，黄庭坚“点铁成金”、“夺胎换骨”是其理论核心，后来陈师道提出“巧悟”、吕本中提出“活法”加以补充和发展。</w:t>
      </w:r>
    </w:p>
    <w:p>
      <w:pPr>
        <w:pStyle w:val="Style15"/>
        <w:shd w:fill="FDFDFD" w:val="clear"/>
        <w:spacing w:lineRule="exact" w:line="420" w:before="0" w:after="0"/>
        <w:ind w:left="1261" w:right="315" w:hanging="211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节  《王勃集序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杨炯，陕西华阴人，“初唐四杰”之一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尝以龙朔初载，文场变体，争构纤微，竞为雕刻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影带以侚其功，假对以称其美，骨气都尽，刚健不闻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三节  《与东方左氏虬修竹篇序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陈子昂，字伯玉，梓州射洪（今四川射洪县）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背诵“东方公足下”至“可使建安作者相视而笑”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风骨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兴寄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陈子昂的诗歌革新理论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四节  《诗格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王昌龄，字少伯，京兆长安人，擅长七绝，有“诗家夫子王江宁”之称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诗有三境：一曰物境，二曰情境，三曰意境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诗有三格：一曰生思，二曰感思，三曰取思。</w:t>
      </w:r>
    </w:p>
    <w:p>
      <w:pPr>
        <w:pStyle w:val="Style15"/>
        <w:shd w:fill="FDFDFD" w:val="clear"/>
        <w:spacing w:lineRule="exact" w:line="420" w:before="0" w:after="0"/>
        <w:ind w:left="1260" w:right="315" w:hanging="84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《诗格》的诗境论。</w:t>
      </w:r>
    </w:p>
    <w:p>
      <w:pPr>
        <w:pStyle w:val="Style15"/>
        <w:shd w:fill="FDFDFD" w:val="clear"/>
        <w:spacing w:lineRule="exact" w:line="420" w:before="0" w:after="0"/>
        <w:ind w:left="1260" w:right="315" w:hanging="84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五节  《戏为六绝句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杜甫，字子美，河南巩县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戏为六绝句》为最早的论诗诗（论诗绝句）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庾信文章老更成，凌云健笔意纵横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不薄今人爱古人，清词丽句必为邻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别材伪体亲风雅，转益多师是汝师。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《戏为六绝句》所体现的文学思想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六节  《诗式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皎然，唐诗僧，本名谢清昼，谢灵运十世孙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真于性情，尚于作用，不顾词彩，而风流自然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夫诗人之思初发，取境偏高，则一首举体便高；取境偏逸，则一首举体便逸。</w:t>
      </w:r>
    </w:p>
    <w:p>
      <w:pPr>
        <w:pStyle w:val="Style15"/>
        <w:shd w:fill="FDFDFD" w:val="clear"/>
        <w:spacing w:lineRule="exact" w:line="420" w:before="0" w:after="0"/>
        <w:ind w:left="1365" w:right="315" w:hanging="94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皎然的“取境”理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皎然的“自然”观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真于性情，尚于作用。</w:t>
      </w:r>
    </w:p>
    <w:p>
      <w:pPr>
        <w:pStyle w:val="Style15"/>
        <w:shd w:fill="FDFDFD" w:val="clear"/>
        <w:spacing w:lineRule="exact" w:line="420" w:before="0" w:after="0"/>
        <w:ind w:left="1365" w:right="315" w:hanging="94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皎然关于意境的本质及其审美特征的看法。</w:t>
      </w:r>
    </w:p>
    <w:p>
      <w:pPr>
        <w:pStyle w:val="Style15"/>
        <w:shd w:fill="FDFDFD" w:val="clear"/>
        <w:spacing w:lineRule="exact" w:line="420" w:before="0" w:after="0"/>
        <w:ind w:left="1369" w:right="315" w:hanging="949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七节  韩愈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韩愈，字退之，河内河阳人，自称祖籍昌黎，故世称韩昌黎，卒谥文，因又称韩文公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韩愈是唐代古文运动领袖，其文学理论主要见于《答李翊书》、《送孟东野序》、《进学解》、《荆潭唱和诗序》等文中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气盛言宜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文以明道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陈言务去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不平则鸣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韩愈“不平则鸣”说在文论史上的意义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从《答李翊书》看韩愈的文学理论。</w:t>
      </w:r>
    </w:p>
    <w:p>
      <w:pPr>
        <w:pStyle w:val="Style15"/>
        <w:shd w:fill="FDFDFD" w:val="clear"/>
        <w:spacing w:lineRule="exact" w:line="420" w:before="0" w:after="0"/>
        <w:ind w:left="420"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八节  《董氏武陵集纪》</w:t>
      </w:r>
    </w:p>
    <w:p>
      <w:pPr>
        <w:pStyle w:val="Style15"/>
        <w:shd w:fill="FDFDFD" w:val="clear"/>
        <w:spacing w:lineRule="exact" w:line="42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刘禹锡，字孟得，洛阳人，与柳宗元、白居易等齐名，时称“刘柳”或“刘白”；曾以太子宾客分司东都，又称刘宾客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文中提出“片言可以明百意，坐驰可以役万景”，“义得而言丧”，“境生于象外”等观点，发展了传统的言意之辩和意境论。</w:t>
      </w:r>
    </w:p>
    <w:p>
      <w:pPr>
        <w:pStyle w:val="Style15"/>
        <w:shd w:fill="FDFDFD" w:val="clear"/>
        <w:spacing w:lineRule="exact" w:line="420" w:before="0" w:after="0"/>
        <w:ind w:left="1263" w:right="315" w:hanging="843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2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九节  《与元九书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白居易，字乐天，号香山居士，与元稹深交并齐名，世称“元白”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此书作于白居易贬为江州司马时，题目中“元九”指元稹，字微之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文章合为时而著，歌诗合为事而作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诗者，根情苗言华声实义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救济人病，裨补时阙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美刺比兴。</w:t>
      </w:r>
    </w:p>
    <w:p>
      <w:pPr>
        <w:pStyle w:val="Style15"/>
        <w:shd w:fill="FDFDFD" w:val="clear"/>
        <w:spacing w:lineRule="exact" w:line="410" w:before="0" w:after="0"/>
        <w:ind w:right="2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《与元九书》提出的诗歌理论。</w:t>
      </w:r>
    </w:p>
    <w:p>
      <w:pPr>
        <w:pStyle w:val="Style15"/>
        <w:shd w:fill="FDFDFD" w:val="clear"/>
        <w:spacing w:lineRule="exact" w:line="410" w:before="0" w:after="0"/>
        <w:ind w:left="420" w:right="315" w:firstLine="105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节  《答韦中立论师道书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柳宗元，字子厚，河东人，世称柳河东，古文运动领袖，与韩愈并称“韩柳”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柳宗元也强调文与道的关系，但与韩愈强调儒家之道不同，更重文章的现实内容，把“辅时及物”作为文章的根本任务。</w:t>
      </w:r>
    </w:p>
    <w:p>
      <w:pPr>
        <w:pStyle w:val="Style15"/>
        <w:shd w:fill="FDFDFD" w:val="clear"/>
        <w:spacing w:lineRule="exact" w:line="410" w:before="0" w:after="0"/>
        <w:ind w:left="1470" w:right="315" w:hanging="84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从《答韦中立论师道书》看柳宗元的文章写作理论。</w:t>
      </w:r>
    </w:p>
    <w:p>
      <w:pPr>
        <w:pStyle w:val="Style15"/>
        <w:shd w:fill="FDFDFD" w:val="clear"/>
        <w:spacing w:lineRule="exact" w:line="410" w:before="0" w:after="0"/>
        <w:ind w:left="1470" w:right="315" w:hanging="84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一节  司空图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字表圣，自号知非子、耐辱居士，尝任知制诰、中书舍人等职，黄巢兵入长安后，隐居中条山王官谷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与生论诗书》中提出“辨于味而后可以言诗”、“韵外之致”、“味外之旨”等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《诗品》分二十四品描绘诗境或风格，有雄浑、冲淡、纤秾、沉着、高古、典雅、绮丽、自然、含蓄等目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背诵《纤秾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采采流水》、《典雅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玉壶买春》、《自然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俯拾即是》、《含蓄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不着一字》四首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韵外之致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司空图“滋味说”的理论内涵。</w:t>
      </w:r>
    </w:p>
    <w:p>
      <w:pPr>
        <w:pStyle w:val="Style15"/>
        <w:shd w:fill="FDFDFD" w:val="clear"/>
        <w:spacing w:lineRule="exact" w:line="410" w:before="0" w:after="0"/>
        <w:ind w:left="1365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二节  欧阳修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字永叔，号醉翁，晚号六一居士，庐陵人，北宋诗文革新运动领袖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欧阳修主张文章应明道、致用、事信、言文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在《答吴充秀才书》中提出“大抵道胜者文不难而自至也”，在《梅圣俞诗集序》中提出“诗穷而后工”。</w:t>
      </w:r>
    </w:p>
    <w:p>
      <w:pPr>
        <w:pStyle w:val="Style15"/>
        <w:shd w:fill="FDFDFD" w:val="clear"/>
        <w:spacing w:lineRule="exact" w:line="410" w:before="0" w:after="0"/>
        <w:ind w:right="315" w:firstLine="52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道胜者文不难而自至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诗穷而后工。</w:t>
      </w:r>
    </w:p>
    <w:p>
      <w:pPr>
        <w:pStyle w:val="Style15"/>
        <w:shd w:fill="FDFDFD" w:val="clear"/>
        <w:spacing w:lineRule="exact" w:line="410" w:before="0" w:after="0"/>
        <w:ind w:left="420" w:right="315" w:firstLine="10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三节  苏轼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字子瞻，号东坡居士，四川眉山人，官至吏部尚书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在《答王庠书》中对孔子提出的“辞达”说作了调整和发挥，在《答谢民师书》中提出“文理自然”的观点，并把“自然”作为艺术最高境界，在《评韩柳集》中论陶渊明、柳宗元的诗风为“枯淡”，即“外枯而中膏，似淡而实美”，在《书黄子思诗集后》论韦应物、柳宗元诗“发纤秾于简古，寄至味于淡泊”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文理自然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苏轼的“辞达”说。</w:t>
      </w:r>
    </w:p>
    <w:p>
      <w:pPr>
        <w:pStyle w:val="Style15"/>
        <w:shd w:fill="FDFDFD" w:val="clear"/>
        <w:spacing w:lineRule="exact" w:line="400" w:before="0" w:after="0"/>
        <w:ind w:left="420" w:right="315" w:firstLine="10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四节  《词论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李清照，号易安居士，济南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在《词论》中提出“词别是一家”说，评柳永词“虽协音律，而词语尘下”，评晏殊、欧阳修、苏轼词“皆句读不葺之诗耳，又往往不协音律者”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李清照“词别是一家”说。</w:t>
      </w:r>
    </w:p>
    <w:p>
      <w:pPr>
        <w:pStyle w:val="Style15"/>
        <w:shd w:fill="FDFDFD" w:val="clear"/>
        <w:spacing w:lineRule="exact" w:line="400" w:before="0" w:after="0"/>
        <w:ind w:right="315" w:firstLine="527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五节  《白石道人诗说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姜夔，</w:t>
      </w:r>
      <w:r>
        <w:rPr>
          <w:rFonts w:ascii="Arial" w:hAnsi="Arial" w:cs="Arial"/>
          <w:spacing w:val="8"/>
          <w:sz w:val="21"/>
          <w:szCs w:val="21"/>
        </w:rPr>
        <w:t>字尧章，别号白石道人，又号石帚</w:t>
      </w:r>
      <w:r>
        <w:rPr>
          <w:rFonts w:ascii="Arial" w:hAnsi="Arial" w:cs="Arial"/>
          <w:spacing w:val="8"/>
          <w:sz w:val="21"/>
          <w:szCs w:val="21"/>
        </w:rPr>
        <w:t>，饶州</w:t>
      </w:r>
      <w:r>
        <w:rPr>
          <w:rFonts w:ascii="Arial" w:hAnsi="Arial" w:cs="Arial"/>
          <w:spacing w:val="8"/>
          <w:sz w:val="21"/>
          <w:szCs w:val="21"/>
        </w:rPr>
        <w:t>鄱阳</w:t>
      </w:r>
      <w:r>
        <w:rPr>
          <w:rFonts w:ascii="Arial" w:hAnsi="Arial" w:cs="Arial"/>
          <w:spacing w:val="8"/>
          <w:sz w:val="21"/>
          <w:szCs w:val="21"/>
        </w:rPr>
        <w:t>人；</w:t>
      </w:r>
      <w:r>
        <w:rPr>
          <w:rFonts w:cs="Arial"/>
          <w:spacing w:val="8"/>
          <w:sz w:val="21"/>
          <w:szCs w:val="21"/>
        </w:rPr>
        <w:t>2</w:t>
      </w:r>
      <w:r>
        <w:rPr>
          <w:rFonts w:cs="Arial" w:ascii="Arial" w:hAnsi="Arial"/>
          <w:spacing w:val="8"/>
          <w:sz w:val="21"/>
          <w:szCs w:val="21"/>
        </w:rPr>
        <w:t>.</w:t>
      </w:r>
      <w:r>
        <w:rPr>
          <w:rFonts w:ascii="Arial" w:hAnsi="Arial" w:cs="Arial"/>
          <w:spacing w:val="8"/>
          <w:sz w:val="21"/>
          <w:szCs w:val="21"/>
        </w:rPr>
        <w:t>在《白石道人诗说》中，姜夔提出“一家之语，自有一家之风味”；又提出四种高妙：理高妙、意高妙、想高妙、自然高妙，而以自然高妙为极致。</w:t>
      </w:r>
    </w:p>
    <w:p>
      <w:pPr>
        <w:pStyle w:val="Style15"/>
        <w:shd w:fill="FDFDFD" w:val="clear"/>
        <w:spacing w:lineRule="exact" w:line="400" w:before="0" w:after="0"/>
        <w:ind w:left="1376" w:right="315" w:hanging="843"/>
        <w:textAlignment w:val="bottom"/>
        <w:rPr>
          <w:rFonts w:ascii="Arial" w:hAnsi="Arial" w:cs="Arial"/>
          <w:b/>
          <w:b/>
          <w:spacing w:val="8"/>
          <w:sz w:val="21"/>
          <w:szCs w:val="21"/>
        </w:rPr>
      </w:pPr>
      <w:r>
        <w:rPr>
          <w:rFonts w:cs="Arial" w:ascii="Arial" w:hAnsi="Arial"/>
          <w:b/>
          <w:spacing w:val="8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六节  《沧浪诗话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诗辨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严羽，字仪卿，一字丹邱，自号沧浪逋客，邵武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沧浪诗话》是宋代最有系统和理论价值的诗话著作，包括《诗辨》、《诗体》、《诗法》、《诗评》和《考证》五部分，其中《诗辨》是全书宗旨所在，“以禅喻诗”是其主要论述特征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在《沧浪诗话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诗辨》中，严羽提出“诗有别材，非关书也；诗有别趣，非关理也”，“诗道亦在妙悟”，“学诗者以识为主”等诗学观点，倡导学诗“以盛唐为法”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妙悟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别材别趣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气象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以文字为诗，以才学为诗，以议论为诗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严羽倡导“以盛唐为法”的缘由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严羽倡导学诗“以识为主”的理论意义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严羽“妙悟说”的主要内容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评价严羽的诗歌理论。</w:t>
      </w:r>
    </w:p>
    <w:p>
      <w:pPr>
        <w:pStyle w:val="Style15"/>
        <w:shd w:fill="FDFDFD" w:val="clear"/>
        <w:spacing w:lineRule="exact" w:line="400" w:before="0" w:after="0"/>
        <w:ind w:left="1260"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七节  《心境记》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方回，字万里，号虚谷，又号紫阳居士，歙州人，活动于宋末元初；编选评点五七言律体诗《瀛奎律髓》，广为流传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心境记》是中国文论史上第一篇论述意境的完整专论。</w:t>
      </w:r>
    </w:p>
    <w:p>
      <w:pPr>
        <w:pStyle w:val="Style15"/>
        <w:shd w:fill="FDFDFD" w:val="clear"/>
        <w:spacing w:lineRule="exact" w:line="40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方回“意境说”的内涵及其在文论史上的影响。</w:t>
      </w:r>
    </w:p>
    <w:p>
      <w:pPr>
        <w:pStyle w:val="Style15"/>
        <w:shd w:fill="FDFDFD" w:val="clear"/>
        <w:spacing w:lineRule="exact" w:line="400" w:before="0" w:after="0"/>
        <w:ind w:left="420" w:right="315" w:firstLine="10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0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八节  《论诗三十首》</w:t>
      </w:r>
    </w:p>
    <w:p>
      <w:pPr>
        <w:pStyle w:val="Style15"/>
        <w:shd w:fill="FDFDFD" w:val="clear"/>
        <w:spacing w:lineRule="exact" w:line="39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元好问，字裕之，号遗山，太原秀容人，金元时期著名诗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论诗三十首》是杜甫《戏为六绝句》以来最全面系统的论诗绝句，评述了汉魏以降至宋末一千余年间的作家作品、诗派诗风，集中体现了元好问的文学史观和审美观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曹刘坐啸虎生风，四海无人角两雄。可惜并州刘越石，不教横槊建安中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一语天然万古新，豪华落尽见真淳。南窗白日羲皇上，未害渊明是晋人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心画心声总失真，文章宁复见为人！高情千古闲居赋，争信安仁拜路尘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慷慨歌谣绝不传，穹庐一曲本天然。中州万古英雄气，也到阴山刺勒川。</w:t>
      </w:r>
    </w:p>
    <w:p>
      <w:pPr>
        <w:pStyle w:val="Style15"/>
        <w:shd w:fill="FDFDFD" w:val="clear"/>
        <w:spacing w:lineRule="exact" w:line="39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从《论诗三十首》看元好问的文学思想。</w:t>
      </w:r>
    </w:p>
    <w:p>
      <w:pPr>
        <w:pStyle w:val="Normal"/>
        <w:spacing w:lineRule="exact" w:line="390"/>
        <w:ind w:right="315" w:hanging="0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390"/>
        <w:ind w:right="315"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明清近代文论</w:t>
      </w:r>
    </w:p>
    <w:p>
      <w:pPr>
        <w:pStyle w:val="Normal"/>
        <w:spacing w:lineRule="exact" w:line="390"/>
        <w:ind w:right="315" w:hanging="0"/>
        <w:rPr>
          <w:rFonts w:ascii="宋体;SimSun" w:hAnsi="宋体;SimSun" w:cs="Arial"/>
          <w:b/>
          <w:b/>
          <w:color w:val="000000"/>
          <w:sz w:val="28"/>
          <w:szCs w:val="21"/>
        </w:rPr>
      </w:pPr>
      <w:r>
        <w:rPr>
          <w:rFonts w:cs="Arial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90"/>
        <w:ind w:right="315" w:hanging="0"/>
        <w:rPr/>
      </w:pPr>
      <w:r>
        <w:rPr>
          <w:rFonts w:cs="Arial"/>
          <w:color w:val="000000"/>
          <w:szCs w:val="21"/>
        </w:rPr>
        <w:t>（一）</w:t>
      </w:r>
      <w:r>
        <w:rPr>
          <w:rFonts w:ascii="宋体;SimSun" w:hAnsi="宋体;SimSun" w:cs="Arial"/>
          <w:color w:val="000000"/>
          <w:szCs w:val="21"/>
        </w:rPr>
        <w:t>学习目的与要求</w:t>
      </w:r>
    </w:p>
    <w:p>
      <w:pPr>
        <w:pStyle w:val="Normal"/>
        <w:spacing w:lineRule="exact" w:line="390"/>
        <w:ind w:right="315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了解明清近代文学理论的主要内容与特点；了解明代前后七子的文学思想；掌握李贽“童心说”、袁宏道及公安派的文学思想要点；王夫之关于诗歌情景关系的论述；叶燮关于诗歌创作主客关系的论述；袁枚“性灵说”的理论要点；桐城派的散文理论要点；清代词论的基本观点；明清小说理论的主要形态和基本内容；明清戏曲理论的主要形态和基本内容；重点理解与掌握李贽、袁宏道、王夫之、叶燮、袁枚的诗文理论，桐城派的古文理论，金人瑞、毛宗岗的小说理论，王骥德、李渔的戏曲理论；梁启超的小说理论，王国维的“境界说”。</w:t>
      </w:r>
    </w:p>
    <w:p>
      <w:pPr>
        <w:pStyle w:val="Style15"/>
        <w:shd w:fill="FDFDFD" w:val="clear"/>
        <w:spacing w:lineRule="exact" w:line="39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课程内容及考核要求</w:t>
      </w:r>
    </w:p>
    <w:p>
      <w:pPr>
        <w:pStyle w:val="Style15"/>
        <w:shd w:fill="FDFDFD" w:val="clear"/>
        <w:spacing w:lineRule="exact" w:line="390" w:before="0" w:after="0"/>
        <w:ind w:left="420" w:right="315" w:firstLine="105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9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一节  概述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明代前中期出现以台阁重臣杨士奇、杨荣、杨溥为代表，以雍容典雅之笔歌功颂德的诗风，时称“台阁体”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以李东阳为首的“茶陵派”批判“台阁体”，并引发了以李梦阳、何景明为代表的“前七子”和以李攀龙、王世贞为代表的“后七子”，鼓吹“文必秦汉，诗必盛唐”，形成影响明代文坛百余年的复古流派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介于前后七子之间的，是唐宋派，其代表人物为王慎中、唐顺之、茅坤、归有光，其中茅坤编有《唐宋八家文钞》，归有光创作成就最高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与复古派全面对抗的代表是李贽和公安派，李贽提倡“童心说”，重视戏曲小说；公安派提倡“性灵说”，要求文学创作“独抒性灵，不拘格套”，追求露、俗、趣；竟陵派以钟惺、谭元春为代表，两人合编《唐诗归》，创作上追求“幽深孤峭”，与公安文风截然相反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清代诗学流派纷呈，影响较大的有以钱谦益为首的“虞山派”，以王士祯为首的“神韵派”，以沈德潜为首的“格调派”，以翁方纲为首的“肌理派”，以“江右三大家”袁枚、赵翼、蒋士铨为骨干的“性灵派”；赵翼《论诗》诗：“李杜诗篇万口传，至今已觉不新鲜；江山代有才人出，各领风骚数百年”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清代词派，清初有以陈维菘为代表的阳羡派，尚苏、辛豪放词风，稍后有以朱彝尊为代表的浙西词派，编《词综》以张其说，宗奉姜夔、张炎清空雅正词风；嘉庆后有以张惠言、周济为代表的常州词派，强调比兴寄托，周济《宋四家词选目录序论》提出词“非寄托不入，专寄托不出”；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清代散文理论影响最大的是桐城派，三位创始人方苞、刘大櫆、姚鼐都是安徽桐城人；姚鼐编有《古文辞类纂》，倡“义理、考据、文章三位一体”说，在《复鲁絜非书》中首创散文风格学上的阳刚之美和阴柔之美；以恽敬为首的阳湖派，提出“文集之衰，当起之以百家”，以救桐城派崇尚宋明理学造成的板滞贫瘠；以阮元为代表的骈文派，重申“文笔之辨”，以为“千古之文”就是孔子言《易》“以用韵比偶之法，错综其言”者，从而将“古文”逐出文苑，该流派以《昭明文选》作为骈文典范，故又称“文选派”；</w:t>
      </w: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李贽是戏剧小说理论的开拓者，以为《西厢记》、《水浒传》与“大贤言圣人之道”一样，“皆古今至文，</w:t>
      </w:r>
      <w:r>
        <w:rPr>
          <w:rFonts w:ascii="Arial" w:hAnsi="Arial" w:cs="Arial"/>
          <w:sz w:val="21"/>
          <w:szCs w:val="21"/>
        </w:rPr>
        <w:t>不可得而时势先后论也</w:t>
      </w:r>
      <w:r>
        <w:rPr>
          <w:rFonts w:ascii="Arial" w:hAnsi="Arial" w:cs="Arial"/>
          <w:sz w:val="21"/>
          <w:szCs w:val="21"/>
        </w:rPr>
        <w:t>”；他称赞《水浒传》是“发愤之作”，并以评点方式，对小说主题、人物性格、情节结构、表现手法一一阐发，合而观之，则是系统性小说理论的雏形；</w:t>
      </w: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清初金圣叹是</w:t>
      </w:r>
      <w:r>
        <w:rPr>
          <w:rFonts w:cs="Arial"/>
          <w:sz w:val="21"/>
          <w:szCs w:val="21"/>
        </w:rPr>
        <w:t>李贽之后又一位杰出的小说戏剧评点家，他将《西厢记》、《水浒传》与《离骚》、《庄子》、《史记》、杜诗合称“六才子书”；此后，毛宗岗评点《三国演义》、张竹坡评点《金瓶梅》、脂砚斋评点《红楼梦》，有力推动了小说创作和理论批评的发展；</w:t>
      </w:r>
    </w:p>
    <w:p>
      <w:pPr>
        <w:pStyle w:val="Style15"/>
        <w:shd w:fill="FDFDFD" w:val="clear"/>
        <w:spacing w:lineRule="exact" w:line="38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</w:t>
      </w:r>
      <w:r>
        <w:rPr>
          <w:rFonts w:cs="Arial"/>
          <w:sz w:val="21"/>
          <w:szCs w:val="21"/>
        </w:rPr>
        <w:t>明清戏剧理论专著，有徐渭《南词叙录》，标举表演艺术的本色论；王骥德《曲论》，初步建立曲学理论体系；李渔《闲情偶寄》提出“立主脑”、“减头绪”、“脱窠臼”、“密针线”等戏剧结构原则，对语言、唱词提出“贵浅显”、“重机趣”、“戒浮泛”、“忌填塞”等要求；强调戏剧活动以舞台表演为核心，对演员表演、歌唱、道白艺术和导演方法等，都有系统论述，是古代第一部比较完整意义上的戏剧学著作；</w:t>
      </w:r>
      <w:r>
        <w:rPr>
          <w:rFonts w:cs="Arial"/>
          <w:sz w:val="21"/>
          <w:szCs w:val="21"/>
        </w:rPr>
        <w:t>11.</w:t>
      </w:r>
      <w:r>
        <w:rPr>
          <w:rFonts w:cs="Arial"/>
          <w:sz w:val="21"/>
          <w:szCs w:val="21"/>
        </w:rPr>
        <w:t>梁启超《论小说与群治之关系》是近代小说界革命中建立新小说理论的重要论文，文中提出“小说为国民之魂”，“欲改良政治，必自小说革命始；欲新民，必自新小说始”，并阐发了小说“支配人道”的四种力量：熏、浸、刺、提；</w:t>
      </w: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 xml:space="preserve">明清至近代最具总结意义的文学理论成果，有胡应麟《诗薮》，从复古派立场论述“诗之体以代变”，“诗之格以代降”，是一部史、论结合的专著；许学夷《诗源变体》探讨各个历史时期诗歌文体源流正变的关系，充分肯定“变”的必要性与重要性；叶燮《原诗》总结诗歌发展的历史动力，其核心论点是“变”，认为“诗之为道，未有一日不相续相禅而或息者也。但就一时而论，有盛必有衰；综千古而论，则盛而必至于衰，又必衰而复盛。非在前者之必居于盛，后者之必居于衰也”；《原诗》还探讨诗歌创作主体与客体的关系，以理、事、情概括客观事物，以才、识、胆、力概括主观条件，强调两者的完美结合；王国维吸收、融合传统文论与西方美学思想精华，在《人间词话》提出有我之境与无我之境、造境与写境、常人之境与诗人之境、隔与不隔等范畴，集传统意境说之大成，也昭示着中国新文学理论即将诞生。 </w:t>
      </w:r>
    </w:p>
    <w:p>
      <w:pPr>
        <w:pStyle w:val="Style15"/>
        <w:shd w:fill="FDFDFD" w:val="clear"/>
        <w:spacing w:lineRule="exact" w:line="390" w:before="0" w:after="0"/>
        <w:ind w:left="1260" w:right="315" w:hanging="10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节  《诗集自序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李梦阳，字天赐，又字献吉，号空同子，甘肃庆阳人，前七子之首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诗集自序》是李梦阳晚年为自编诗集《弘德集》所作序言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真诗乃在民间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从《诗集自序》看李梦阳的文学思想。</w:t>
      </w:r>
    </w:p>
    <w:p>
      <w:pPr>
        <w:pStyle w:val="Style15"/>
        <w:shd w:fill="FDFDFD" w:val="clear"/>
        <w:spacing w:lineRule="exact" w:line="380" w:before="0" w:after="0"/>
        <w:ind w:left="420" w:right="315" w:firstLine="105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三节  《与郭价夫学士论诗书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王廷相，字子衡，号浚川，仪封人，名列前七子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意象。</w:t>
      </w:r>
    </w:p>
    <w:p>
      <w:pPr>
        <w:pStyle w:val="Style15"/>
        <w:shd w:fill="FDFDFD" w:val="clear"/>
        <w:spacing w:lineRule="exact" w:line="340" w:before="0" w:after="0"/>
        <w:ind w:left="420" w:right="315" w:firstLine="103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四节  《四溟诗话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谢榛，号四溟山人，临清人，后七子初期领袖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妙在含糊，方见作手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景媒情胚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谢榛的“妙在含糊”说。</w:t>
      </w:r>
    </w:p>
    <w:p>
      <w:pPr>
        <w:pStyle w:val="Style15"/>
        <w:shd w:fill="FDFDFD" w:val="clear"/>
        <w:spacing w:lineRule="exact" w:line="340" w:before="0" w:after="0"/>
        <w:ind w:left="420" w:right="315" w:firstLine="105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五节  《童心说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李贽，又名李载贽，字卓吾，泉州晋江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童心者，心之初也；童心者，真心也；童心者，绝假纯真，最初一念之本心也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天下之至文，未有不出于童心焉者也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童心说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试析“童心说”的内容及其理论意义。</w:t>
      </w:r>
    </w:p>
    <w:p>
      <w:pPr>
        <w:pStyle w:val="Style15"/>
        <w:shd w:fill="FDFDFD" w:val="clear"/>
        <w:spacing w:lineRule="exact" w:line="340" w:before="0" w:after="0"/>
        <w:ind w:left="1260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六节  《曲律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王骥德，字伯良，号方诸生、玉阳生，会稽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曲律》是王骥德戏曲理论的代表作，也是对戏曲创作规律第一次较为系统的总结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从《曲律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论剧戏》看王骥德对传奇创作的看法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试析王骥德戏曲理论的主要内容。</w:t>
      </w:r>
    </w:p>
    <w:p>
      <w:pPr>
        <w:pStyle w:val="Style15"/>
        <w:shd w:fill="FDFDFD" w:val="clear"/>
        <w:spacing w:lineRule="exact" w:line="34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七节  袁宏道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字中郎，号石公，湖北公安人，与兄宗道、弟中道并有才名，合称“公安三袁”；因三人文学主张一致，当时有很大影响，世称“公安派”，其中宏道文学成就最高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叙小修诗》提出诗歌创作应“独抒性灵，不拘格套”；《雪涛阁集序》阐述以“变”为核心的文学发展观，认为“文之不能不古而今也，时使之也”，“法因于弊而成于过者也”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独抒性灵，不拘格套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任性而发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情与境会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法因于弊而成于过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袁宏道的文学发展观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试论公安派的性灵说。</w:t>
      </w:r>
    </w:p>
    <w:p>
      <w:pPr>
        <w:pStyle w:val="Style15"/>
        <w:shd w:fill="FDFDFD" w:val="clear"/>
        <w:spacing w:lineRule="exact" w:line="380" w:before="0" w:after="0"/>
        <w:ind w:left="1263" w:right="315" w:hanging="738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八节  《序山歌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冯梦龙，字犹龙，长洲人，其思想深受李贽等影响，重视小说戏曲和民间文学，毕生从事通俗文学的搜集整理和编辑工作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序山歌》崇尚“真情”，以为“但有假诗文，无假山歌”，赞美山歌“借男女之真情，发名教之伪药”。</w:t>
      </w:r>
    </w:p>
    <w:p>
      <w:pPr>
        <w:pStyle w:val="Style15"/>
        <w:shd w:fill="FDFDFD" w:val="clear"/>
        <w:spacing w:lineRule="exact" w:line="380" w:before="0" w:after="0"/>
        <w:ind w:left="1263" w:right="315" w:hanging="738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九节  《读第五才子书法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金人瑞，本姓张，名采，字若采，后改姓金，名喟，字圣叹，明亡后更名人瑞，吴县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读第五才子书法》是附于金圣叹删改，题为《贯华堂第五才子书》的《水浒传》七十一回本中的评语，包含许多有价值的艺术见解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犯之而后避之；</w:t>
      </w:r>
      <w:r>
        <w:rPr>
          <w:rFonts w:cs="Arial"/>
          <w:sz w:val="21"/>
          <w:szCs w:val="21"/>
        </w:rPr>
        <w:t>2.“</w:t>
      </w:r>
      <w:r>
        <w:rPr>
          <w:rFonts w:cs="Arial"/>
          <w:sz w:val="21"/>
          <w:szCs w:val="21"/>
        </w:rPr>
        <w:t>以文运事”与“因文生事”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试析金人瑞以性格为中心的典型理论。</w:t>
      </w:r>
    </w:p>
    <w:p>
      <w:pPr>
        <w:pStyle w:val="Style15"/>
        <w:shd w:fill="FDFDFD" w:val="clear"/>
        <w:spacing w:lineRule="exact" w:line="410" w:before="0" w:after="0"/>
        <w:ind w:left="1260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节  《读三国志法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毛宗岗，字序始，号孑庵，长洲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与父毛纶评刻《三国演义》，在回目、文辞、论赞、诗文等方面对罗贯中原本进行整理和修改，使之成为清代以来最为通行的</w:t>
      </w:r>
      <w:r>
        <w:rPr>
          <w:rFonts w:cs="Arial"/>
          <w:sz w:val="21"/>
          <w:szCs w:val="21"/>
        </w:rPr>
        <w:t>120</w:t>
      </w:r>
      <w:r>
        <w:rPr>
          <w:rFonts w:cs="Arial"/>
          <w:sz w:val="21"/>
          <w:szCs w:val="21"/>
        </w:rPr>
        <w:t>回本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三绝三奇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首尾大照应，中间大关锁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毛宗岗总结的《三国演义》塑造艺术形象的经验。</w:t>
      </w:r>
    </w:p>
    <w:p>
      <w:pPr>
        <w:pStyle w:val="Style15"/>
        <w:shd w:fill="FDFDFD" w:val="clear"/>
        <w:spacing w:lineRule="exact" w:line="410" w:before="0" w:after="0"/>
        <w:ind w:left="1260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一节  王夫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字而农，好姜斋，学者称船山先生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诗论著作有《姜斋诗话》、《古诗评选》、《唐诗评选》、《宋诗评选》、《夕堂永日绪论》等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诗道性情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情中景，景中情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限量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身之所历，目之所见，是铁门限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王夫之的诗学理论贡献。</w:t>
      </w:r>
    </w:p>
    <w:p>
      <w:pPr>
        <w:pStyle w:val="Style15"/>
        <w:shd w:fill="FDFDFD" w:val="clear"/>
        <w:spacing w:lineRule="exact" w:line="410" w:before="0" w:after="0"/>
        <w:ind w:left="1260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二节  《闲情偶寄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立主脑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李渔，本名仙侣，号天徒，后改名渔，字笠翁，原籍浙江兰溪，生于江苏如皋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闲情偶寄》中的《词曲部》论戏曲创作，《演习部》和《声容部》论舞台艺术，即所谓“登场之道”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在中国戏曲理论史上，李渔第一个提出“结构第一”的观点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立主脑。</w:t>
      </w:r>
    </w:p>
    <w:p>
      <w:pPr>
        <w:pStyle w:val="Style15"/>
        <w:shd w:fill="FDFDFD" w:val="clear"/>
        <w:spacing w:lineRule="exact" w:line="410" w:before="0" w:after="0"/>
        <w:ind w:left="1260" w:right="315" w:hanging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41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三节  《原诗</w:t>
      </w:r>
      <w:r>
        <w:rPr>
          <w:rFonts w:cs="Arial"/>
          <w:b/>
          <w:sz w:val="21"/>
          <w:szCs w:val="21"/>
        </w:rPr>
        <w:t>·</w:t>
      </w:r>
      <w:r>
        <w:rPr>
          <w:rFonts w:cs="Arial"/>
          <w:b/>
          <w:sz w:val="21"/>
          <w:szCs w:val="21"/>
        </w:rPr>
        <w:t>内篇》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叶燮，字星期，号己畦，江苏吴江人，世称横山先生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原诗》分内篇上、下，外篇上、下，共四卷；其体制仿古代诸子论著体式结构，“内篇标宗旨也，外篇肆博辨也”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叶燮论诗歌创作中的思维特点。</w:t>
      </w:r>
    </w:p>
    <w:p>
      <w:pPr>
        <w:pStyle w:val="Style15"/>
        <w:shd w:fill="FDFDFD" w:val="clear"/>
        <w:spacing w:lineRule="exact" w:line="41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叶燮论诗歌创作中的主、客观关系。</w:t>
      </w:r>
    </w:p>
    <w:p>
      <w:pPr>
        <w:pStyle w:val="Style15"/>
        <w:shd w:fill="FDFDFD" w:val="clear"/>
        <w:spacing w:lineRule="exact" w:line="38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四节  《答沈大宗伯论诗书》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袁枚，字子才，号简斋，浙江钱塘人，著有《随园诗话》、《子不语》等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袁枚提倡“性灵说”，《答沈大宗伯论诗书》针对沈德潜“格调说”而发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性灵说。</w:t>
      </w:r>
    </w:p>
    <w:p>
      <w:pPr>
        <w:pStyle w:val="Style15"/>
        <w:shd w:fill="FDFDFD" w:val="clear"/>
        <w:spacing w:lineRule="exact" w:line="320" w:before="0" w:after="0"/>
        <w:ind w:left="1260" w:right="315" w:hanging="735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五节  《复鲁絜非书》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姚鼐，字姬传，一字梦谷，安徽桐城人，与方苞、刘大櫆并称“桐城三祖”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为文者八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阴阳刚柔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姚鼐的古文理论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姚鼐的阴阳刚柔说。</w:t>
      </w:r>
    </w:p>
    <w:p>
      <w:pPr>
        <w:pStyle w:val="Style15"/>
        <w:shd w:fill="FDFDFD" w:val="clear"/>
        <w:spacing w:lineRule="exact" w:line="32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六节  《宋四家词选目录序论》</w:t>
      </w:r>
    </w:p>
    <w:p>
      <w:pPr>
        <w:pStyle w:val="Style15"/>
        <w:shd w:fill="FDFDFD" w:val="clear"/>
        <w:spacing w:lineRule="exact" w:line="370" w:before="0" w:after="0"/>
        <w:ind w:right="315" w:firstLine="412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周济，字保绪，又字介存，号未斋，晚号止庵，江苏荆溪人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非寄托不入，专寄托不出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常州词派的比兴寄托说。</w:t>
      </w:r>
    </w:p>
    <w:p>
      <w:pPr>
        <w:pStyle w:val="Style15"/>
        <w:shd w:fill="FDFDFD" w:val="clear"/>
        <w:spacing w:lineRule="exact" w:line="34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7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七节  《书汤海秋诗集后》</w:t>
      </w:r>
    </w:p>
    <w:p>
      <w:pPr>
        <w:pStyle w:val="Style15"/>
        <w:shd w:fill="FDFDFD" w:val="clear"/>
        <w:spacing w:lineRule="exact" w:line="370" w:before="0" w:after="0"/>
        <w:ind w:left="103" w:right="315" w:firstLine="420"/>
        <w:textAlignment w:val="bottom"/>
        <w:rPr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龚自珍，</w:t>
      </w:r>
      <w:r>
        <w:rPr>
          <w:sz w:val="21"/>
          <w:szCs w:val="21"/>
        </w:rPr>
        <w:t>字尔玉，又字璱人；更名易简，字伯定；又更名巩祚，号定盦，</w:t>
      </w:r>
      <w:r>
        <w:rPr>
          <w:sz w:val="21"/>
          <w:szCs w:val="21"/>
        </w:rPr>
        <w:t>中国近代史上第一位杰出思想家和文学家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在</w:t>
      </w:r>
      <w:r>
        <w:rPr>
          <w:rFonts w:cs="Arial"/>
          <w:sz w:val="21"/>
          <w:szCs w:val="21"/>
        </w:rPr>
        <w:t>《书汤海秋诗集后》中，作者提出了崭新的美学范畴——完，所谓“完”，即“诗与人一，人外无诗，诗外无人”。</w:t>
      </w:r>
    </w:p>
    <w:p>
      <w:pPr>
        <w:pStyle w:val="Style15"/>
        <w:shd w:fill="FDFDFD" w:val="clear"/>
        <w:spacing w:lineRule="exact" w:line="320" w:before="0" w:after="0"/>
        <w:ind w:left="1260" w:right="315" w:hanging="63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37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八节  《人境庐诗草自序》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作者黄遵宪，字公度，号人境庐主人，广东嘉应州人；近代资产阶级维新派文学改革运动和“诗界革命”的旗手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简单应用：《人境庐诗草自序》所体现的诗歌创新理论。</w:t>
      </w:r>
    </w:p>
    <w:p>
      <w:pPr>
        <w:pStyle w:val="Style15"/>
        <w:shd w:fill="FDFDFD" w:val="clear"/>
        <w:spacing w:lineRule="exact" w:line="320" w:before="0" w:after="0"/>
        <w:ind w:left="420" w:right="315" w:firstLine="105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7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十九节  《论小说与群治之关系》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梁启超，字卓如，号任公，别署饮冰室主人，广东新会人，近代资产阶级政治改革的杰出宣传家，近代文体、文风改革的主要理论家和实际领导者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论小说与群治之关系》是近代“小说界革命”的纲领，比梁启超同时倡导“诗界革命”、“文界革命”的文章影响更大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熏浸刺提。</w:t>
      </w:r>
    </w:p>
    <w:p>
      <w:pPr>
        <w:pStyle w:val="Style15"/>
        <w:shd w:fill="FDFDFD" w:val="clear"/>
        <w:spacing w:lineRule="exact" w:line="37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综合应用：梁启超“小说界革命”的内容。</w:t>
      </w:r>
    </w:p>
    <w:p>
      <w:pPr>
        <w:pStyle w:val="Style15"/>
        <w:shd w:fill="FDFDFD" w:val="clear"/>
        <w:spacing w:lineRule="exact" w:line="320" w:before="0" w:after="0"/>
        <w:ind w:left="1263" w:right="315" w:hanging="738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left="420"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二十节  《人间词话》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识记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作者王国维，字静安，号观堂，浙江海宁人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人间词话》是王国维重要的诗学著作，提出了著名的“境界说”。</w:t>
      </w:r>
    </w:p>
    <w:p>
      <w:pPr>
        <w:pStyle w:val="Style15"/>
        <w:shd w:fill="FDFDFD" w:val="clear"/>
        <w:spacing w:lineRule="exact" w:line="38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领会：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境界；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有我之境与无我之境；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隔与不隔；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造境与写境；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主观诗人与客观诗人；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诗人之境与常人之境；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入乎其内与出乎其外。</w:t>
      </w:r>
    </w:p>
    <w:p>
      <w:pPr>
        <w:pStyle w:val="Style15"/>
        <w:shd w:fill="FDFDFD" w:val="clear"/>
        <w:spacing w:lineRule="exact" w:line="380" w:before="0" w:after="0"/>
        <w:ind w:left="420"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综合应用：王国维“境界说”的主要内容。</w:t>
      </w:r>
    </w:p>
    <w:p>
      <w:pPr>
        <w:pStyle w:val="Style15"/>
        <w:shd w:fill="FDFDFD" w:val="clear"/>
        <w:spacing w:lineRule="exact" w:line="380" w:before="0" w:after="0"/>
        <w:ind w:right="315" w:firstLine="48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三、 关于大纲的说明与考核实施要求</w:t>
      </w:r>
    </w:p>
    <w:p>
      <w:pPr>
        <w:pStyle w:val="Style15"/>
        <w:shd w:fill="FDFDFD" w:val="clear"/>
        <w:spacing w:lineRule="exact" w:line="380" w:before="0" w:after="0"/>
        <w:ind w:right="315" w:hanging="0"/>
        <w:jc w:val="center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本大纲的使用说明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大纲分五章，前有《绪论》，每一章都提出相应的考核目标，主要分识记、领会、简单应用和</w:t>
      </w:r>
      <w:r>
        <w:rPr>
          <w:rFonts w:cs="Arial"/>
          <w:color w:val="000000"/>
          <w:szCs w:val="21"/>
        </w:rPr>
        <w:t>综合应用</w:t>
      </w:r>
      <w:r>
        <w:rPr>
          <w:szCs w:val="21"/>
        </w:rPr>
        <w:t>四个部分。“识记”部分的内容，要求考生能记忆和辨识；“领会”部分的内容，要求考生理解其内涵，并作简要分析；“简单应用”部分的内容，要求结合作品作简要分析；“综合应用”部分的内容，要求考生能结合有关理论或相关作品作出比较详细的分析论述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</w:rPr>
        <w:t>关于考试命题的若干规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门课程采用闭卷考试，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大纲各章所规定的基本要求、知识点及知识点下的知识细目，都属于考核的内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。考试命题既要覆盖到章，又要避免面面俱到。要注意突出课程的重点、章节重点，加大重点内容的覆盖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命题不应有超出大纲中考核知识点范围的题，考核目标不得高于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纲中所规定的相应的最高能力层次要求。命题应着重考核自学者对基本概念、基本知识和基本理论是否了解或掌握，对基本方法是否会用或熟练。不应出与基本要求不符的偏题或怪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课程在试卷中对不同能力层次要求的分数比例大致为：识记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领会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简单应用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综合应用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要合理安排试题的难易程度，试题的难度可分为：易、较易、较难和难四个等级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份试卷中不同难度试题的分数比例一般为：</w:t>
      </w:r>
      <w:r>
        <w:rPr>
          <w:rFonts w:cs="宋体;SimSun" w:ascii="宋体;SimSun" w:hAnsi="宋体;SimSun"/>
        </w:rPr>
        <w:t>2:3:3: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必须注意试题的难易程度与能力层次有一定的联系，但二者不是等同的概念。在各个能力层次中对于不同的考生都存在着不同的难度。在大纲中要特别强调这个问题，应告诫考生切勿混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课程考试命题的主要题型一般有单项选择题、多项选择题、名词解释题、简答题、论述题、阅读理解等题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定教材与参考书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指定使用教材：《古代文论名篇选读》，韩湖初、陈良运主编，中国书籍出版社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参考书：《中国古代文论》，彭玉平编，中山大学出版社</w:t>
      </w:r>
      <w:r>
        <w:rPr>
          <w:szCs w:val="21"/>
        </w:rPr>
        <w:t>2002</w:t>
      </w:r>
      <w:r>
        <w:rPr>
          <w:szCs w:val="21"/>
        </w:rPr>
        <w:t>年版；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1</w:t>
      </w:r>
      <w:r>
        <w:rPr>
          <w:szCs w:val="21"/>
        </w:rPr>
        <w:t>所列为本教材精读篇目，共</w:t>
      </w:r>
      <w:r>
        <w:rPr>
          <w:szCs w:val="21"/>
        </w:rPr>
        <w:t>23</w:t>
      </w:r>
      <w:r>
        <w:rPr>
          <w:szCs w:val="21"/>
        </w:rPr>
        <w:t>篇，其余为泛读篇目；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附录</w:t>
      </w:r>
      <w:r>
        <w:rPr>
          <w:szCs w:val="21"/>
        </w:rPr>
        <w:t>2</w:t>
      </w:r>
      <w:r>
        <w:rPr>
          <w:szCs w:val="21"/>
        </w:rPr>
        <w:t>所列为题型举例，可作为考试命题的样卷。</w:t>
      </w:r>
    </w:p>
    <w:p>
      <w:pPr>
        <w:pStyle w:val="Normal"/>
        <w:spacing w:lineRule="exact" w:line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1</w:t>
      </w:r>
      <w:r>
        <w:rPr>
          <w:b/>
          <w:szCs w:val="21"/>
        </w:rPr>
        <w:t>：《古代文论名篇选读》精读篇目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 xml:space="preserve">孔子《论语》  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司马迁《太史公自序》  </w:t>
      </w: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 xml:space="preserve">《毛诗序》  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曹丕《典论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论文》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 xml:space="preserve">陆机《文赋》  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刘勰《文心雕龙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 xml:space="preserve">神思》  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《文心雕龙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 xml:space="preserve">知音》  </w:t>
      </w: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 xml:space="preserve">钟嵘《诗品序》  </w:t>
      </w: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 xml:space="preserve">陈子昂《与东方左氏虬修竹篇序》  </w:t>
      </w:r>
      <w:r>
        <w:rPr>
          <w:rFonts w:cs="Arial"/>
          <w:sz w:val="21"/>
          <w:szCs w:val="21"/>
        </w:rPr>
        <w:t>10.</w:t>
      </w:r>
      <w:r>
        <w:rPr>
          <w:rFonts w:cs="Arial"/>
          <w:sz w:val="21"/>
          <w:szCs w:val="21"/>
        </w:rPr>
        <w:t xml:space="preserve">皎然《诗式》  </w:t>
      </w:r>
      <w:r>
        <w:rPr>
          <w:rFonts w:cs="Arial"/>
          <w:sz w:val="21"/>
          <w:szCs w:val="21"/>
        </w:rPr>
        <w:t>11.</w:t>
      </w:r>
      <w:r>
        <w:rPr>
          <w:rFonts w:cs="Arial"/>
          <w:sz w:val="21"/>
          <w:szCs w:val="21"/>
        </w:rPr>
        <w:t xml:space="preserve">韩愈《答李翊书》  </w:t>
      </w: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 xml:space="preserve">白居易《与元九书》  </w:t>
      </w:r>
      <w:r>
        <w:rPr>
          <w:rFonts w:cs="Arial"/>
          <w:sz w:val="21"/>
          <w:szCs w:val="21"/>
        </w:rPr>
        <w:t>13.</w:t>
      </w:r>
      <w:r>
        <w:rPr>
          <w:rFonts w:cs="Arial"/>
          <w:sz w:val="21"/>
          <w:szCs w:val="21"/>
        </w:rPr>
        <w:t xml:space="preserve">司空图《与李生论诗书》  </w:t>
      </w:r>
      <w:r>
        <w:rPr>
          <w:rFonts w:cs="Arial"/>
          <w:sz w:val="21"/>
          <w:szCs w:val="21"/>
        </w:rPr>
        <w:t>14.</w:t>
      </w:r>
      <w:r>
        <w:rPr>
          <w:rFonts w:cs="Arial"/>
          <w:sz w:val="21"/>
          <w:szCs w:val="21"/>
        </w:rPr>
        <w:t xml:space="preserve">欧阳修《梅圣俞诗集序》  </w:t>
      </w:r>
      <w:r>
        <w:rPr>
          <w:rFonts w:cs="Arial"/>
          <w:sz w:val="21"/>
          <w:szCs w:val="21"/>
        </w:rPr>
        <w:t>15.</w:t>
      </w:r>
      <w:r>
        <w:rPr>
          <w:rFonts w:cs="Arial"/>
          <w:sz w:val="21"/>
          <w:szCs w:val="21"/>
        </w:rPr>
        <w:t xml:space="preserve">李清照《词论》  </w:t>
      </w: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严羽《沧浪诗话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 xml:space="preserve">诗辨》  </w:t>
      </w: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 xml:space="preserve">李贽《童心说》  </w:t>
      </w: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 xml:space="preserve">金人瑞《读第五才子书法》  </w:t>
      </w: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李渔《闲情偶寄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 xml:space="preserve">立主脑》  </w:t>
      </w:r>
      <w:r>
        <w:rPr>
          <w:rFonts w:cs="Arial"/>
          <w:sz w:val="21"/>
          <w:szCs w:val="21"/>
        </w:rPr>
        <w:t>20.</w:t>
      </w:r>
      <w:r>
        <w:rPr>
          <w:rFonts w:cs="Arial"/>
          <w:sz w:val="21"/>
          <w:szCs w:val="21"/>
        </w:rPr>
        <w:t xml:space="preserve">王夫之《姜斋诗话》  </w:t>
      </w:r>
      <w:r>
        <w:rPr>
          <w:rFonts w:cs="Arial"/>
          <w:sz w:val="21"/>
          <w:szCs w:val="21"/>
        </w:rPr>
        <w:t>21.</w:t>
      </w:r>
      <w:r>
        <w:rPr>
          <w:rFonts w:cs="Arial"/>
          <w:sz w:val="21"/>
          <w:szCs w:val="21"/>
        </w:rPr>
        <w:t xml:space="preserve">叶燮《原诗》  </w:t>
      </w:r>
      <w:r>
        <w:rPr>
          <w:rFonts w:cs="Arial"/>
          <w:sz w:val="21"/>
          <w:szCs w:val="21"/>
        </w:rPr>
        <w:t>22.</w:t>
      </w:r>
      <w:r>
        <w:rPr>
          <w:rFonts w:cs="Arial"/>
          <w:sz w:val="21"/>
          <w:szCs w:val="21"/>
        </w:rPr>
        <w:t xml:space="preserve">梁启超《论小说与群治之关系》  </w:t>
      </w:r>
      <w:r>
        <w:rPr>
          <w:rFonts w:cs="Arial"/>
          <w:sz w:val="21"/>
          <w:szCs w:val="21"/>
        </w:rPr>
        <w:t>23.</w:t>
      </w:r>
      <w:r>
        <w:rPr>
          <w:rFonts w:cs="Arial"/>
          <w:sz w:val="21"/>
          <w:szCs w:val="21"/>
        </w:rPr>
        <w:t>王国维《人间词话》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附录</w:t>
      </w:r>
      <w:r>
        <w:rPr>
          <w:rFonts w:cs="Arial"/>
          <w:b/>
          <w:sz w:val="21"/>
          <w:szCs w:val="21"/>
        </w:rPr>
        <w:t>2</w:t>
      </w:r>
      <w:r>
        <w:rPr>
          <w:rFonts w:cs="Arial"/>
          <w:b/>
          <w:sz w:val="21"/>
          <w:szCs w:val="21"/>
        </w:rPr>
        <w:t>：题型举例</w:t>
      </w:r>
    </w:p>
    <w:p>
      <w:pPr>
        <w:pStyle w:val="Style15"/>
        <w:numPr>
          <w:ilvl w:val="0"/>
          <w:numId w:val="2"/>
        </w:numPr>
        <w:shd w:fill="FDFDFD" w:val="clear"/>
        <w:tabs>
          <w:tab w:val="left" w:pos="420" w:leader="none"/>
        </w:tabs>
        <w:spacing w:lineRule="exact" w:line="360" w:before="0" w:after="0"/>
        <w:ind w:left="420" w:right="315" w:hanging="420"/>
        <w:textAlignment w:val="bottom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单项选择题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先秦诸子中最重视文艺的是（        ）。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儒家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道家   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．佛家   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墨家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《沧浪诗话》的理论核心是（        ）。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诗辨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诗法   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．诗体       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 xml:space="preserve">．诗评    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</w:t>
      </w:r>
      <w:r>
        <w:rPr>
          <w:rFonts w:cs="Arial"/>
          <w:b/>
          <w:sz w:val="21"/>
          <w:szCs w:val="21"/>
        </w:rPr>
        <w:t>多项选择题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《毛诗序》提到文学为政治服务的主要方式是（        ）。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诗言志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劝百讽一   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上以风化下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 xml:space="preserve">．下以风刺上        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>．文质彬彬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公安派性灵说的特点是（        ）。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．露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．俗    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趣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 xml:space="preserve">．雅        </w:t>
      </w:r>
      <w:r>
        <w:rPr>
          <w:rFonts w:cs="Arial"/>
          <w:sz w:val="21"/>
          <w:szCs w:val="21"/>
        </w:rPr>
        <w:t>E</w:t>
      </w:r>
      <w:r>
        <w:rPr>
          <w:rFonts w:cs="Arial"/>
          <w:sz w:val="21"/>
          <w:szCs w:val="21"/>
        </w:rPr>
        <w:t xml:space="preserve">．艳  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三、名词解释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三表法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别材、别趣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四、简答题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孔子是如何论述文艺的社会功能的？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简述王骥德戏曲创作论的主要内容。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五、论述题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/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试析</w:t>
      </w:r>
      <w:r>
        <w:rPr>
          <w:sz w:val="21"/>
          <w:szCs w:val="21"/>
        </w:rPr>
        <w:t>司马迁“发愤著书”说的理论内涵及其对后世文论的影响</w:t>
      </w:r>
      <w:r>
        <w:rPr>
          <w:sz w:val="21"/>
          <w:szCs w:val="21"/>
        </w:rPr>
        <w:t>。</w:t>
      </w:r>
    </w:p>
    <w:p>
      <w:pPr>
        <w:pStyle w:val="Style15"/>
        <w:shd w:fill="FDFDFD" w:val="clear"/>
        <w:spacing w:lineRule="exact" w:line="360" w:before="0" w:after="0"/>
        <w:ind w:right="315" w:firstLine="420"/>
        <w:textAlignment w:val="bottom"/>
        <w:rPr/>
      </w:pPr>
      <w:r>
        <w:rPr>
          <w:sz w:val="21"/>
          <w:szCs w:val="21"/>
        </w:rPr>
        <w:t>2.</w:t>
      </w:r>
      <w:r>
        <w:rPr>
          <w:rFonts w:cs="Arial"/>
          <w:sz w:val="21"/>
          <w:szCs w:val="21"/>
        </w:rPr>
        <w:t>试析王国维“境界说”的主要内容。</w:t>
      </w:r>
    </w:p>
    <w:p>
      <w:pPr>
        <w:pStyle w:val="Style15"/>
        <w:shd w:fill="FDFDFD" w:val="clear"/>
        <w:spacing w:lineRule="exact" w:line="360" w:before="0" w:after="0"/>
        <w:ind w:right="315" w:hanging="0"/>
        <w:textAlignment w:val="bottom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六、阅读理解</w:t>
      </w:r>
    </w:p>
    <w:p>
      <w:pPr>
        <w:pStyle w:val="Normal"/>
        <w:spacing w:lineRule="exact" w:line="360"/>
        <w:ind w:firstLine="420"/>
        <w:rPr/>
      </w:pPr>
      <w:r>
        <w:rPr/>
        <w:t>故诗有三义焉：一曰兴，二曰比，三曰赋。文已尽而意有余，兴也；因物喻志，比也；直书其事，寓言写物，赋也。宏斯三义，酌而用之，干之以风力，润之以丹彩，使味之者无极，闻之者动心，是诗之至也。若专用比兴，患在意深，意深则词踬。若但用赋体，患在意浮，意浮则文散，嬉成流移，文无止泊，有芜漫之累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段文字出于哪篇作品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段文字说明了钟嵘哪些诗学观点？试略加分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ã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755"/>
        </w:tabs>
        <w:ind w:left="1755" w:hanging="855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85z0">
    <w:name w:val="WW8Num85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sz w:val="28"/>
    </w:rPr>
  </w:style>
  <w:style w:type="character" w:styleId="WW8Num104z0">
    <w:name w:val="WW8Num104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目录1"/>
    <w:basedOn w:val="Contents1"/>
    <w:qFormat/>
    <w:pPr>
      <w:spacing w:lineRule="exact" w:line="390"/>
      <w:textAlignment w:val="baseline"/>
    </w:pPr>
    <w:rPr>
      <w:rFonts w:ascii="黑体;SimHei" w:hAnsi="黑体;SimHei" w:eastAsia="楷体_GB2312"/>
      <w:b/>
      <w:kern w:val="0"/>
      <w:sz w:val="30"/>
      <w:szCs w:val="28"/>
    </w:rPr>
  </w:style>
  <w:style w:type="paragraph" w:styleId="2">
    <w:name w:val="目录2"/>
    <w:basedOn w:val="Contents1"/>
    <w:qFormat/>
    <w:pPr>
      <w:spacing w:lineRule="exact" w:line="390"/>
      <w:textAlignment w:val="baseline"/>
    </w:pPr>
    <w:rPr>
      <w:rFonts w:ascii="黑体;SimHei" w:hAnsi="黑体;SimHei" w:eastAsia="楷体_GB2312"/>
      <w:b/>
      <w:bCs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90"/>
      <w:ind w:firstLine="560"/>
      <w:textAlignment w:val="baseline"/>
    </w:pPr>
    <w:rPr>
      <w:rFonts w:ascii="黑体;SimHei" w:hAnsi="黑体;SimHei" w:eastAsia="楷体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37:00Z</dcterms:created>
  <dc:creator>STONE</dc:creator>
  <dc:description/>
  <cp:keywords/>
  <dc:language>en-US</dc:language>
  <cp:lastModifiedBy>cdel</cp:lastModifiedBy>
  <cp:lastPrinted>2010-08-13T11:30:00Z</cp:lastPrinted>
  <dcterms:modified xsi:type="dcterms:W3CDTF">2010-08-25T05:57:00Z</dcterms:modified>
  <cp:revision>7</cp:revision>
  <dc:subject/>
  <dc:title>关于印发我省高等教育自学考试《网页制作技术》等五门课程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