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tLeast" w:line="44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湖南省成人高等教育学士学位外语水平考试考点代码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45"/>
        <w:gridCol w:w="2790"/>
      </w:tblGrid>
      <w:tr>
        <w:trPr>
          <w:trHeight w:val="33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考点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考点代码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湘潭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0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吉首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师范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03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科技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0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沙理工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0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0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0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沙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0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人文科技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09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理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1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文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1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保险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南林业科技大学长沙校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28 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城市学院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29 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怀化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3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湘南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3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涉外经济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沙医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3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南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4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南大学湘雅医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43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南大学铁道校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4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农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4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南华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5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中医药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5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工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53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湘潭大学广东（广州）考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8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长沙理工大学广西（南宁）考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8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长沙理工大学河南（郑州）考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83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长沙理工大学天津考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8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长沙理工大学广东（广州）考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8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长沙理工大学北京（中盈达）考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8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长沙理工大学四川（成都）考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8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南大学广东（东莞）考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8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南大学云南（昆明）考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89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南华大学广东（深圳）考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9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中医药大学广东（深圳）考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1:00Z</dcterms:created>
  <dc:creator>cdel</dc:creator>
  <dc:description/>
  <cp:keywords/>
  <dc:language>en-US</dc:language>
  <cp:lastModifiedBy>cdel</cp:lastModifiedBy>
  <dcterms:modified xsi:type="dcterms:W3CDTF">2010-09-24T03:18:00Z</dcterms:modified>
  <cp:revision>6</cp:revision>
  <dc:subject/>
  <dc:title/>
</cp:coreProperties>
</file>