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676"/>
        <w:gridCol w:w="2700"/>
        <w:gridCol w:w="3420"/>
        <w:gridCol w:w="3428"/>
        <w:gridCol w:w="3056"/>
        <w:gridCol w:w="359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）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01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529</w:t>
            </w:r>
            <w:r>
              <w:rPr/>
              <w:t>文学概论（一）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536</w:t>
            </w:r>
            <w:r>
              <w:rPr/>
              <w:t>古代汉语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00429</w:t>
            </w:r>
            <w:r>
              <w:rPr>
                <w:color w:val="FF0000"/>
              </w:rPr>
              <w:t>教育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531</w:t>
            </w:r>
            <w:r>
              <w:rPr/>
              <w:t>中国当代文学作品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533</w:t>
            </w:r>
            <w:r>
              <w:rPr/>
              <w:t>中国古代文学作品选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31</w:t>
            </w:r>
            <w:r>
              <w:rPr/>
              <w:t>心理学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02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09</w:t>
            </w:r>
            <w:r>
              <w:rPr/>
              <w:t>政治经济学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156</w:t>
            </w:r>
            <w:r>
              <w:rPr/>
              <w:t>成本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55</w:t>
            </w:r>
            <w:r>
              <w:rPr/>
              <w:t>企业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1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76</w:t>
            </w:r>
            <w:r>
              <w:rPr/>
              <w:t>国际金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0090</w:t>
            </w:r>
            <w:r>
              <w:rPr/>
              <w:t>国际贸易实务（一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92</w:t>
            </w:r>
            <w:r>
              <w:rPr/>
              <w:t>中国对外贸易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2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5372</w:t>
            </w:r>
            <w:r>
              <w:rPr/>
              <w:t>国际物流导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8080"/>
              </w:rPr>
            </w:pPr>
            <w:r>
              <w:rPr/>
              <w:t>00223</w:t>
            </w:r>
            <w:r>
              <w:rPr/>
              <w:t>中国法制史</w:t>
            </w:r>
            <w:r>
              <w:rPr>
                <w:color w:val="008080"/>
              </w:rPr>
              <w:t>121</w:t>
            </w:r>
          </w:p>
          <w:p>
            <w:pPr>
              <w:pStyle w:val="Normal"/>
              <w:spacing w:lineRule="exact" w:line="300"/>
              <w:rPr>
                <w:color w:val="008080"/>
              </w:rPr>
            </w:pPr>
            <w:r>
              <w:rPr/>
              <w:t>00261</w:t>
            </w:r>
            <w:r>
              <w:rPr/>
              <w:t>行政法学</w:t>
            </w:r>
            <w:r>
              <w:rPr>
                <w:color w:val="008080"/>
              </w:rPr>
              <w:t>122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4</w:t>
            </w:r>
            <w:r>
              <w:rPr/>
              <w:t>经济法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3349</w:t>
            </w:r>
            <w:r>
              <w:rPr/>
              <w:t>政府经济管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182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312</w:t>
            </w:r>
            <w:r>
              <w:rPr/>
              <w:t>政治学概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</w:t>
            </w:r>
            <w:r>
              <w:rPr/>
              <w:t xml:space="preserve"> </w:t>
            </w:r>
            <w:r>
              <w:rPr/>
              <w:t>0230</w:t>
            </w:r>
            <w:r>
              <w:rPr/>
              <w:t>合同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227</w:t>
            </w:r>
            <w:r>
              <w:rPr/>
              <w:t>公司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244</w:t>
            </w:r>
            <w:r>
              <w:rPr/>
              <w:t>经济法概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71</w:t>
            </w:r>
            <w:r>
              <w:rPr/>
              <w:t>文秘档案管理理论与实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62</w:t>
            </w:r>
            <w:r>
              <w:rPr/>
              <w:t>法律文书写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81</w:t>
            </w:r>
            <w:r>
              <w:rPr/>
              <w:t>社区社会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82</w:t>
            </w:r>
            <w:r>
              <w:rPr/>
              <w:t>公共关系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71</w:t>
            </w:r>
            <w:r>
              <w:rPr/>
              <w:t>社会保障概论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0965" cy="1188085"/>
                <wp:effectExtent l="1270" t="1905" r="2540" b="3175"/>
                <wp:wrapNone/>
                <wp:docPr id="1" name="__TH_G22五号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s:wsp>
                        <wps:cNvSpPr/>
                        <wps:spPr>
                          <a:xfrm>
                            <a:off x="685080" y="0"/>
                            <a:ext cx="68508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088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7640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6196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152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73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7528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107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7552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8316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40" style="position:absolute;margin-left:18pt;margin-top:39pt;width:107.9pt;height:93.5pt" coordorigin="360,780" coordsize="2158,1870">
                <v:line id="shape_0" from="1439,780" to="2517,2650" ID="__TH_L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716" to="2518,2650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4;top:1058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665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940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311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686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057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159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2328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011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贵州省高等教育自学考试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697865</wp:posOffset>
                </wp:positionV>
                <wp:extent cx="1380490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Arial Unicode MS" w:hAnsi="方正仿宋简体;Arial Unicode MS"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7.5pt;mso-wrap-distance-left:9.05pt;mso-wrap-distance-right:9.05pt;mso-wrap-distance-top:0pt;mso-wrap-distance-bottom:0pt;margin-top:-5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Arial Unicode MS" w:hAnsi="方正仿宋简体;Arial Unicode MS" w:eastAsia="方正仿宋简体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Arial Unicode MS" w:ascii="方正仿宋简体;Arial Unicode MS" w:hAnsi="方正仿宋简体;Arial Unicode M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简体;Arial Unicode MS" w:hAnsi="方正仿宋简体;Arial Unicode MS" w:eastAsia="方正仿宋简体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11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2"/>
        <w:gridCol w:w="3240"/>
        <w:gridCol w:w="2520"/>
        <w:gridCol w:w="3420"/>
        <w:gridCol w:w="3276"/>
        <w:gridCol w:w="2844"/>
        <w:gridCol w:w="324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92</w:t>
            </w:r>
            <w:r>
              <w:rPr/>
              <w:t>旅游市场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91</w:t>
            </w:r>
            <w:r>
              <w:rPr/>
              <w:t>旅行社经营与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82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93</w:t>
            </w:r>
            <w:r>
              <w:rPr/>
              <w:t>饭店管理概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409</w:t>
            </w:r>
            <w:r>
              <w:rPr/>
              <w:t>美育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410</w:t>
            </w:r>
            <w:r>
              <w:rPr/>
              <w:t>小学语文教学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407</w:t>
            </w:r>
            <w:r>
              <w:rPr/>
              <w:t>小学教育心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411</w:t>
            </w:r>
            <w:r>
              <w:rPr/>
              <w:t>小学数学教学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408</w:t>
            </w:r>
            <w:r>
              <w:rPr/>
              <w:t>小学科学教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412</w:t>
            </w:r>
            <w:r>
              <w:rPr/>
              <w:t>小学班主任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395</w:t>
            </w:r>
            <w:r>
              <w:rPr/>
              <w:t>科学、技术、社会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2901</w:t>
            </w:r>
            <w:r>
              <w:rPr/>
              <w:t>病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2996</w:t>
            </w:r>
            <w:r>
              <w:rPr/>
              <w:t>护理伦理学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2903</w:t>
            </w:r>
            <w:r>
              <w:rPr/>
              <w:t>药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2113</w:t>
            </w:r>
            <w:r>
              <w:rPr/>
              <w:t>医学心理学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2998</w:t>
            </w:r>
            <w:r>
              <w:rPr/>
              <w:t>内科护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3001</w:t>
            </w:r>
            <w:r>
              <w:rPr/>
              <w:t>外科护理学（一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3002</w:t>
            </w:r>
            <w:r>
              <w:rPr/>
              <w:t>妇产科护理学（一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农村经济与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9062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95</w:t>
            </w:r>
            <w:r>
              <w:rPr/>
              <w:t>乡镇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6730</w:t>
            </w:r>
            <w:r>
              <w:rPr/>
              <w:t>土地资源资产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541</w:t>
            </w:r>
            <w:r>
              <w:rPr/>
              <w:t>农业资源利用与环境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42</w:t>
            </w:r>
            <w:r>
              <w:rPr/>
              <w:t>乡镇行政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557</w:t>
            </w:r>
            <w:r>
              <w:rPr/>
              <w:t>乡镇规划与管理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2142</w:t>
            </w:r>
            <w:r>
              <w:rPr/>
              <w:t>数据结构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342</w:t>
            </w:r>
            <w:r>
              <w:rPr/>
              <w:t>高级语言程序设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4732</w:t>
            </w:r>
            <w:r>
              <w:rPr/>
              <w:t>微型计算机及接口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394</w:t>
            </w:r>
            <w:r>
              <w:rPr/>
              <w:t>房屋建筑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2396</w:t>
            </w:r>
            <w:r>
              <w:rPr/>
              <w:t>混凝土及砌体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02398</w:t>
            </w:r>
            <w:r>
              <w:rPr/>
              <w:t>土力学及地基基础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62</w:t>
            </w:r>
            <w:r>
              <w:rPr/>
              <w:t>冲压与塑料成型设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511</w:t>
            </w:r>
            <w:r>
              <w:rPr/>
              <w:t>现代模具制造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638</w:t>
            </w:r>
            <w:r>
              <w:rPr/>
              <w:t>模具专业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343</w:t>
            </w:r>
            <w:r>
              <w:rPr/>
              <w:t>数据机构原理与分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529</w:t>
            </w:r>
            <w:r>
              <w:rPr/>
              <w:t>网络建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28VFP</w:t>
            </w:r>
            <w:r>
              <w:rPr/>
              <w:t>应用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075</w:t>
            </w:r>
            <w:r>
              <w:rPr/>
              <w:t>计算机辅助设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30</w:t>
            </w:r>
            <w:r>
              <w:rPr/>
              <w:t>图形图像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983</w:t>
            </w:r>
            <w:r>
              <w:rPr/>
              <w:t>计算机组装与维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00C</w:t>
            </w:r>
            <w:r>
              <w:rPr/>
              <w:t>语言程序设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11</w:t>
            </w:r>
            <w:r>
              <w:rPr/>
              <w:t>集成电路应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256</w:t>
            </w:r>
            <w:r>
              <w:rPr/>
              <w:t>家用电器维修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02</w:t>
            </w:r>
            <w:r>
              <w:rPr/>
              <w:t>传感器与检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88</w:t>
            </w:r>
            <w:r>
              <w:rPr/>
              <w:t>设计概论</w:t>
            </w:r>
          </w:p>
        </w:tc>
      </w:tr>
      <w:tr>
        <w:trPr>
          <w:trHeight w:val="6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99</w:t>
            </w:r>
            <w:r>
              <w:rPr/>
              <w:t>素描（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74</w:t>
            </w:r>
            <w:r>
              <w:rPr/>
              <w:t>色彩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026</w:t>
            </w:r>
            <w:r>
              <w:rPr/>
              <w:t>药理学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4</w:t>
            </w:r>
            <w:r>
              <w:rPr/>
              <w:t>药事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033</w:t>
            </w:r>
            <w:r>
              <w:rPr/>
              <w:t>生物药剂及药物动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031</w:t>
            </w:r>
            <w:r>
              <w:rPr/>
              <w:t>药物分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024</w:t>
            </w:r>
            <w:r>
              <w:rPr/>
              <w:t>生物化学及生物化学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911</w:t>
            </w:r>
            <w:r>
              <w:rPr/>
              <w:t>无机化学（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1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856"/>
        <w:gridCol w:w="2880"/>
        <w:gridCol w:w="3240"/>
        <w:gridCol w:w="3060"/>
        <w:gridCol w:w="3244"/>
        <w:gridCol w:w="377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0</wp:posOffset>
                      </wp:positionV>
                      <wp:extent cx="1370965" cy="1188085"/>
                      <wp:effectExtent l="1270" t="1905" r="2540" b="3175"/>
                      <wp:wrapNone/>
                      <wp:docPr id="3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18pt;margin-top:-1pt;width:107.9pt;height:93.5pt" coordorigin="360,-20" coordsize="2158,1870">
                      <v:line id="shape_0" from="1439,-20" to="2517,185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916" to="2518,185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94;top:25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9;top:86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14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51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88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125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35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52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2331</w:t>
            </w:r>
            <w:r>
              <w:rPr/>
              <w:t>数据结构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4735</w:t>
            </w:r>
            <w:r>
              <w:rPr/>
              <w:t>数据库系统原理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0023</w:t>
            </w:r>
            <w:r>
              <w:rPr/>
              <w:t>高等数学（工本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4737C++</w:t>
            </w:r>
            <w:r>
              <w:rPr/>
              <w:t>程序设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2333</w:t>
            </w:r>
            <w:r>
              <w:rPr/>
              <w:t>软件工程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2331</w:t>
            </w:r>
            <w:r>
              <w:rPr/>
              <w:t>数据结构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23</w:t>
            </w:r>
            <w:r>
              <w:rPr/>
              <w:t>高等数学（工本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735</w:t>
            </w:r>
            <w:r>
              <w:rPr/>
              <w:t>数据库系统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2194</w:t>
            </w:r>
            <w:r>
              <w:rPr/>
              <w:t>工程经济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2240</w:t>
            </w:r>
            <w:r>
              <w:rPr/>
              <w:t>机械工程控制基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2202</w:t>
            </w:r>
            <w:r>
              <w:rPr/>
              <w:t>传感器与检测技术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46</w:t>
            </w:r>
            <w:r>
              <w:rPr/>
              <w:t>建筑设备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2440</w:t>
            </w:r>
            <w:r>
              <w:rPr/>
              <w:t>混凝土结构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3347</w:t>
            </w:r>
            <w:r>
              <w:rPr/>
              <w:t>流体力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2404</w:t>
            </w:r>
            <w:r>
              <w:rPr/>
              <w:t>工程地质及土力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540</w:t>
            </w:r>
            <w:r>
              <w:rPr/>
              <w:t>外国文学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812</w:t>
            </w:r>
            <w:r>
              <w:rPr>
                <w:szCs w:val="21"/>
              </w:rPr>
              <w:t>中国现当代作家作品专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szCs w:val="21"/>
              </w:rPr>
              <w:t>00814</w:t>
            </w:r>
            <w:r>
              <w:rPr>
                <w:szCs w:val="21"/>
              </w:rPr>
              <w:t>中国古代文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819</w:t>
            </w:r>
            <w:r>
              <w:rPr>
                <w:szCs w:val="21"/>
              </w:rPr>
              <w:t>训诂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539</w:t>
            </w:r>
            <w:r>
              <w:rPr/>
              <w:t>中国古代文学史（二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541</w:t>
            </w:r>
            <w:r>
              <w:rPr/>
              <w:t>语言学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600</w:t>
            </w:r>
            <w:r>
              <w:rPr/>
              <w:t>高级英语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830</w:t>
            </w:r>
            <w:r>
              <w:rPr/>
              <w:t>现代语言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603</w:t>
            </w:r>
            <w:r>
              <w:rPr/>
              <w:t>英语写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162</w:t>
            </w:r>
            <w:r>
              <w:rPr/>
              <w:t>会计制度设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159</w:t>
            </w:r>
            <w:r>
              <w:rPr/>
              <w:t>高级财务会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161</w:t>
            </w:r>
            <w:r>
              <w:rPr/>
              <w:t>财务报表分析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76</w:t>
            </w:r>
            <w:r>
              <w:rPr/>
              <w:t>国际金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077</w:t>
            </w:r>
            <w:r>
              <w:rPr/>
              <w:t>金融市场学</w:t>
            </w:r>
          </w:p>
          <w:p>
            <w:pPr>
              <w:pStyle w:val="Normal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186</w:t>
            </w:r>
            <w:r>
              <w:rPr/>
              <w:t>国际商务谈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320</w:t>
            </w:r>
            <w:r>
              <w:rPr/>
              <w:t>领导科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319</w:t>
            </w:r>
            <w:r>
              <w:rPr/>
              <w:t>行政组织理论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323</w:t>
            </w:r>
            <w:r>
              <w:rPr/>
              <w:t>西方行政学说史</w:t>
            </w:r>
          </w:p>
          <w:p>
            <w:pPr>
              <w:pStyle w:val="Normal"/>
              <w:rPr/>
            </w:pPr>
            <w:r>
              <w:rPr/>
              <w:t>0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322</w:t>
            </w:r>
            <w:r>
              <w:rPr/>
              <w:t>中国行政史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316</w:t>
            </w:r>
            <w:r>
              <w:rPr/>
              <w:t>西方政治制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0965" cy="1188085"/>
                <wp:effectExtent l="1270" t="1905" r="2540" b="3175"/>
                <wp:wrapNone/>
                <wp:docPr id="4" name="__TH_G22五号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s:wsp>
                        <wps:cNvSpPr/>
                        <wps:spPr>
                          <a:xfrm>
                            <a:off x="685080" y="0"/>
                            <a:ext cx="685080" cy="11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37088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76400"/>
                            <a:ext cx="166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6196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0152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373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75280"/>
                            <a:ext cx="165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10720"/>
                            <a:ext cx="165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75520"/>
                            <a:ext cx="166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98316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40" style="position:absolute;margin-left:18pt;margin-top:39pt;width:107.9pt;height:93.5pt" coordorigin="360,780" coordsize="2158,1870">
                <v:line id="shape_0" from="1439,780" to="2517,2650" ID="__TH_L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716" to="2518,2650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994;top:1058;width:2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665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940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311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686;width:26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057;width:26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159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2328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贵州省高等教育自学考试日程表</w:t>
      </w:r>
    </w:p>
    <w:tbl>
      <w:tblPr>
        <w:tblW w:w="2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676"/>
        <w:gridCol w:w="3240"/>
        <w:gridCol w:w="3060"/>
        <w:gridCol w:w="3060"/>
        <w:gridCol w:w="3057"/>
        <w:gridCol w:w="3243"/>
      </w:tblGrid>
      <w:tr>
        <w:trPr>
          <w:trHeight w:val="61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372</w:t>
            </w:r>
            <w:r>
              <w:rPr/>
              <w:t>公安信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235</w:t>
            </w:r>
            <w:r>
              <w:rPr/>
              <w:t>犯罪学（一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373</w:t>
            </w:r>
            <w:r>
              <w:rPr/>
              <w:t>涉外警务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1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30</w:t>
            </w:r>
            <w:r>
              <w:rPr/>
              <w:t>合同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5678</w:t>
            </w:r>
            <w:r>
              <w:rPr/>
              <w:t>金融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262</w:t>
            </w:r>
            <w:r>
              <w:rPr/>
              <w:t>法律文书写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27</w:t>
            </w:r>
            <w:r>
              <w:rPr/>
              <w:t>公司法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257</w:t>
            </w:r>
            <w:r>
              <w:rPr/>
              <w:t>票据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5680</w:t>
            </w:r>
            <w:r>
              <w:rPr/>
              <w:t>婚姻家庭法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263</w:t>
            </w:r>
            <w:r>
              <w:rPr/>
              <w:t>外国法制史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228</w:t>
            </w:r>
            <w:r>
              <w:rPr/>
              <w:t>环境与资源保护法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169</w:t>
            </w:r>
            <w:r>
              <w:rPr/>
              <w:t>房地产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0464</w:t>
            </w:r>
            <w:r>
              <w:rPr/>
              <w:t>中外教育简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469</w:t>
            </w:r>
            <w:r>
              <w:rPr/>
              <w:t>教育学原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449</w:t>
            </w:r>
            <w:r>
              <w:rPr/>
              <w:t>教育管理原理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466</w:t>
            </w:r>
            <w:r>
              <w:rPr/>
              <w:t>发展与教育心理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456</w:t>
            </w:r>
            <w:r>
              <w:rPr/>
              <w:t>教育科学研究方法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9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rPr/>
            </w:pPr>
            <w:r>
              <w:rPr/>
              <w:t>00454</w:t>
            </w:r>
            <w:r>
              <w:rPr/>
              <w:t>教育预测与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000000"/>
              </w:rPr>
              <w:t>00458</w:t>
            </w:r>
            <w:r>
              <w:rPr>
                <w:color w:val="000000"/>
              </w:rPr>
              <w:t>中小学教育管理</w:t>
            </w:r>
          </w:p>
          <w:p>
            <w:pPr>
              <w:pStyle w:val="Normal"/>
              <w:rPr/>
            </w:pPr>
            <w:r>
              <w:rPr/>
              <w:t>00451</w:t>
            </w:r>
            <w:r>
              <w:rPr/>
              <w:t>教育经济学</w:t>
            </w:r>
          </w:p>
          <w:p>
            <w:pPr>
              <w:pStyle w:val="Normal"/>
              <w:rPr/>
            </w:pPr>
            <w:r>
              <w:rPr/>
              <w:t>00457</w:t>
            </w:r>
            <w:r>
              <w:rPr/>
              <w:t>学前教育原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  <w:t>00449</w:t>
            </w:r>
            <w:r>
              <w:rPr/>
              <w:t>教育管理原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56</w:t>
            </w:r>
            <w:r>
              <w:rPr/>
              <w:t>教育科学研究方法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6093</w:t>
            </w:r>
            <w:r>
              <w:rPr/>
              <w:t>人力资源开发与管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6089</w:t>
            </w:r>
            <w:r>
              <w:rPr/>
              <w:t>劳动关系与劳动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91</w:t>
            </w:r>
            <w:r>
              <w:rPr/>
              <w:t>薪酬管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82</w:t>
            </w:r>
            <w:r>
              <w:rPr/>
              <w:t>公共关系学</w:t>
            </w:r>
          </w:p>
          <w:p>
            <w:pPr>
              <w:pStyle w:val="Normal"/>
              <w:rPr/>
            </w:pPr>
            <w:r>
              <w:rPr/>
              <w:t>00321</w:t>
            </w:r>
            <w:r>
              <w:rPr/>
              <w:t>中国文化概论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71</w:t>
            </w:r>
            <w:r>
              <w:rPr/>
              <w:t>社会保障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rPr/>
            </w:pPr>
            <w:r>
              <w:rPr/>
              <w:t>03709</w:t>
            </w:r>
            <w:r>
              <w:rPr/>
              <w:t>马克思主义基本原理概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>
                <w:color w:val="000000"/>
              </w:rPr>
              <w:t>00401</w:t>
            </w:r>
            <w:r>
              <w:rPr>
                <w:color w:val="000000"/>
              </w:rPr>
              <w:t>学前比较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000000"/>
              </w:rPr>
              <w:t>00883</w:t>
            </w:r>
            <w:r>
              <w:rPr>
                <w:color w:val="000000"/>
              </w:rPr>
              <w:t>学前特殊儿童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00403</w:t>
            </w:r>
            <w:r>
              <w:rPr>
                <w:color w:val="000000"/>
              </w:rPr>
              <w:t>学前儿童家庭教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708</w:t>
            </w:r>
            <w:r>
              <w:rPr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0399</w:t>
            </w:r>
            <w:r>
              <w:rPr>
                <w:color w:val="000000"/>
              </w:rPr>
              <w:t>学前游戏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言文学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现代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5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语文课堂教学技能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逻辑</w:t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翻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选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英语课程教材教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科学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地理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地理与地理信息系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科学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2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政治课专题选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资本主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课教学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传统道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思维方法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经济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学理论与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代史专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历史专题选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历史课堂教学技能训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教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4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学基本实验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7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统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教育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0208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细胞生物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1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文书写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与资源保护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7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线电视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与课程整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响技术及应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7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7839</w:t>
            </w:r>
            <w:r>
              <w:rPr>
                <w:rFonts w:ascii="仿宋_GB2312;仿宋" w:hAnsi="仿宋_GB2312;仿宋" w:eastAsia="仿宋_GB2312;仿宋"/>
                <w:color w:val="000000"/>
              </w:rPr>
              <w:t>计算机教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0023</w:t>
            </w:r>
            <w:r>
              <w:rPr>
                <w:rFonts w:ascii="黑体;SimHei" w:hAnsi="黑体;SimHei" w:eastAsia="黑体;SimHei"/>
                <w:bCs/>
                <w:color w:val="000000"/>
              </w:rPr>
              <w:t>高等数学（工本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197</w:t>
            </w:r>
            <w:r>
              <w:rPr>
                <w:rFonts w:ascii="仿宋_GB2312;仿宋" w:hAnsi="仿宋_GB2312;仿宋" w:eastAsia="仿宋_GB2312;仿宋"/>
                <w:color w:val="000000"/>
              </w:rPr>
              <w:t>概率论与数理统计（二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441</w:t>
            </w:r>
            <w:r>
              <w:rPr>
                <w:rFonts w:ascii="仿宋_GB2312;仿宋" w:hAnsi="仿宋_GB2312;仿宋" w:eastAsia="仿宋_GB2312;仿宋"/>
                <w:color w:val="000000"/>
              </w:rPr>
              <w:t>多媒体教学系统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010</w:t>
            </w:r>
            <w:r>
              <w:rPr>
                <w:rFonts w:ascii="仿宋_GB2312;仿宋" w:hAnsi="仿宋_GB2312;仿宋" w:eastAsia="仿宋_GB2312;仿宋"/>
                <w:color w:val="000000"/>
              </w:rPr>
              <w:t>概率论与数理统计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009</w:t>
            </w:r>
            <w:r>
              <w:rPr>
                <w:rFonts w:ascii="仿宋_GB2312;仿宋" w:hAnsi="仿宋_GB2312;仿宋" w:eastAsia="仿宋_GB2312;仿宋"/>
                <w:color w:val="000000"/>
              </w:rPr>
              <w:t>抽象代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6855</w:t>
            </w:r>
            <w:r>
              <w:rPr>
                <w:rFonts w:ascii="仿宋_GB2312;仿宋" w:hAnsi="仿宋_GB2312;仿宋" w:eastAsia="仿宋_GB2312;仿宋"/>
                <w:color w:val="000000"/>
              </w:rPr>
              <w:t>微分方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018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教育学</w:t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8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物理专题选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1"/>
        <w:gridCol w:w="2955"/>
        <w:gridCol w:w="2631"/>
        <w:gridCol w:w="3159"/>
        <w:gridCol w:w="2813"/>
        <w:gridCol w:w="3319"/>
        <w:gridCol w:w="3353"/>
      </w:tblGrid>
      <w:tr>
        <w:trPr>
          <w:trHeight w:val="47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二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课堂教学技能训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4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73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简明配器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97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音乐欣赏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4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方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技法理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9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体育游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5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体育概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管理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2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011</w:t>
            </w:r>
            <w:r>
              <w:rPr>
                <w:color w:val="000000"/>
              </w:rPr>
              <w:t>旅游学概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1868</w:t>
            </w:r>
            <w:r>
              <w:rPr>
                <w:color w:val="000000"/>
              </w:rPr>
              <w:t>民族文化概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化学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2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02066</w:t>
            </w:r>
            <w:r>
              <w:rPr>
                <w:color w:val="000000"/>
              </w:rPr>
              <w:t>有机化学（二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483</w:t>
            </w:r>
            <w:r>
              <w:rPr>
                <w:color w:val="000000"/>
              </w:rPr>
              <w:t>工业分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商法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>
                <w:color w:val="000000"/>
              </w:rPr>
              <w:t>05558</w:t>
            </w:r>
            <w:r>
              <w:rPr>
                <w:color w:val="000000"/>
              </w:rPr>
              <w:t>侵权行为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>
                <w:color w:val="000000"/>
              </w:rPr>
              <w:t>06455</w:t>
            </w:r>
            <w:r>
              <w:rPr>
                <w:color w:val="000000"/>
              </w:rPr>
              <w:t>社会保障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5559</w:t>
            </w:r>
            <w:r>
              <w:rPr>
                <w:color w:val="000000"/>
              </w:rPr>
              <w:t>海商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>
                <w:color w:val="000000"/>
              </w:rPr>
              <w:t>04579</w:t>
            </w:r>
            <w:r>
              <w:rPr>
                <w:color w:val="000000"/>
              </w:rPr>
              <w:t>中学语文教学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420</w:t>
            </w:r>
            <w:r>
              <w:rPr>
                <w:color w:val="000000"/>
              </w:rPr>
              <w:t>中文工具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05683</w:t>
            </w:r>
            <w:r>
              <w:rPr>
                <w:color w:val="000000"/>
              </w:rPr>
              <w:t>素质教育理论与实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7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>
                <w:color w:val="000000"/>
              </w:rPr>
              <w:t>07167</w:t>
            </w:r>
            <w:r>
              <w:rPr>
                <w:color w:val="000000"/>
              </w:rPr>
              <w:t>多媒体计算机技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165</w:t>
            </w:r>
            <w:r>
              <w:rPr>
                <w:color w:val="000000"/>
              </w:rPr>
              <w:t>软件工程概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07026</w:t>
            </w:r>
            <w:r>
              <w:rPr>
                <w:color w:val="000000"/>
              </w:rPr>
              <w:t>网络应用程序设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翻译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9</w:t>
            </w:r>
            <w:r>
              <w:rPr>
                <w:color w:val="000000"/>
              </w:rPr>
              <w:t>英汉语言文化比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服务工程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22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906</w:t>
            </w:r>
            <w:r>
              <w:rPr>
                <w:color w:val="000000"/>
              </w:rPr>
              <w:t>汽车运行材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46</w:t>
            </w:r>
            <w:r>
              <w:rPr>
                <w:color w:val="000000"/>
              </w:rPr>
              <w:t>汽车营销与贸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895</w:t>
            </w:r>
            <w:r>
              <w:rPr>
                <w:color w:val="000000"/>
              </w:rPr>
              <w:t>汽车节能技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/>
              <w:t>00464</w:t>
            </w:r>
            <w:r>
              <w:rPr/>
              <w:t>中外教育简史</w:t>
            </w:r>
          </w:p>
          <w:p>
            <w:pPr>
              <w:pStyle w:val="Normal"/>
              <w:rPr/>
            </w:pPr>
            <w:r>
              <w:rPr/>
              <w:t>06231</w:t>
            </w:r>
            <w:r>
              <w:rPr/>
              <w:t>现代教育测量与评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58</w:t>
            </w:r>
            <w:r>
              <w:rPr>
                <w:color w:val="000000"/>
              </w:rPr>
              <w:t>中小学教育管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330</w:t>
            </w:r>
            <w:r>
              <w:rPr>
                <w:color w:val="000000"/>
              </w:rPr>
              <w:t>小学数学教学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</w:t>
            </w:r>
            <w:r>
              <w:rPr>
                <w:color w:val="000000"/>
              </w:rPr>
              <w:t>马克思主义基本原理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01</w:t>
            </w:r>
            <w:r>
              <w:rPr>
                <w:color w:val="000000"/>
              </w:rPr>
              <w:t>中小学教师信息技术（高级）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药科学与工程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2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80</w:t>
            </w:r>
            <w:r>
              <w:rPr>
                <w:color w:val="000000"/>
              </w:rPr>
              <w:t>化学制药工艺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8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080</w:t>
            </w:r>
            <w:r>
              <w:rPr>
                <w:color w:val="000000"/>
              </w:rPr>
              <w:t>高速公路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082</w:t>
            </w:r>
            <w:r>
              <w:rPr>
                <w:color w:val="000000"/>
              </w:rPr>
              <w:t>筑路机械及施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076</w:t>
            </w:r>
            <w:r>
              <w:rPr>
                <w:color w:val="000000"/>
              </w:rPr>
              <w:t>结构设计原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6079</w:t>
            </w:r>
            <w:r>
              <w:rPr>
                <w:color w:val="000000"/>
              </w:rPr>
              <w:t>城市道路</w:t>
            </w:r>
          </w:p>
          <w:p>
            <w:pPr>
              <w:pStyle w:val="Normal"/>
              <w:rPr/>
            </w:pPr>
            <w:r>
              <w:rPr/>
              <w:t>06078</w:t>
            </w:r>
            <w:r>
              <w:rPr/>
              <w:t>交通工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081</w:t>
            </w:r>
            <w:r>
              <w:rPr>
                <w:color w:val="000000"/>
              </w:rPr>
              <w:t>隧道工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电子技术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7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42</w:t>
            </w:r>
            <w:r>
              <w:rPr>
                <w:color w:val="000000"/>
              </w:rPr>
              <w:t>高级语言程序设计（一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02</w:t>
            </w:r>
            <w:r>
              <w:rPr>
                <w:color w:val="000000"/>
              </w:rPr>
              <w:t>传感器与检测技术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654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代通信技术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709</w:t>
            </w:r>
            <w:r>
              <w:rPr>
                <w:color w:val="000000"/>
              </w:rPr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3006</w:t>
            </w:r>
            <w:r>
              <w:rPr/>
              <w:t>护理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/>
              <w:t>03203</w:t>
            </w:r>
            <w:r>
              <w:rPr/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3008</w:t>
            </w:r>
            <w:r>
              <w:rPr/>
              <w:t>护理学研究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3009</w:t>
            </w:r>
            <w:r>
              <w:rPr/>
              <w:t>精神障碍护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82</w:t>
            </w:r>
            <w:r>
              <w:rPr/>
              <w:t>公共关系学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3005</w:t>
            </w:r>
            <w:r>
              <w:rPr/>
              <w:t>护理教育导论</w:t>
            </w:r>
          </w:p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3010</w:t>
            </w:r>
            <w:r>
              <w:rPr/>
              <w:t>妇产科护理学（二）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3011</w:t>
            </w:r>
            <w:r>
              <w:rPr/>
              <w:t>儿科护理学（二）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4436</w:t>
            </w:r>
            <w:r>
              <w:rPr/>
              <w:t>康复护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100</w:t>
            </w:r>
            <w:r>
              <w:rPr/>
              <w:t>国际运输与保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101</w:t>
            </w:r>
            <w:r>
              <w:rPr/>
              <w:t>外经贸经营与管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00102</w:t>
            </w:r>
            <w:r>
              <w:rPr/>
              <w:t>世界市场行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0098</w:t>
            </w:r>
            <w:r>
              <w:rPr/>
              <w:t>国际市场营销学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2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09</w:t>
            </w:r>
            <w:r>
              <w:rPr/>
              <w:t>政治经济学（财经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8</w:t>
            </w:r>
            <w:r>
              <w:rPr/>
              <w:t>中国近现代史纲要</w:t>
            </w:r>
          </w:p>
          <w:p>
            <w:pPr>
              <w:pStyle w:val="Normal"/>
              <w:rPr/>
            </w:pPr>
            <w:r>
              <w:rPr/>
              <w:t>04184</w:t>
            </w:r>
            <w:r>
              <w:rPr/>
              <w:t>线性代数（经管类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3709</w:t>
            </w:r>
            <w:r>
              <w:rPr/>
              <w:t>马克思主义基本原理概论</w:t>
            </w: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</w:tc>
      </w:tr>
      <w:tr>
        <w:trPr>
          <w:trHeight w:val="47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008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522</w:t>
            </w:r>
            <w:r>
              <w:rPr>
                <w:szCs w:val="21"/>
              </w:rPr>
              <w:t>有机化学（五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831</w:t>
            </w:r>
            <w:r>
              <w:rPr>
                <w:szCs w:val="21"/>
              </w:rPr>
              <w:t>药理学（四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757</w:t>
            </w:r>
            <w:r>
              <w:rPr/>
              <w:t>药物分析（三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761</w:t>
            </w:r>
            <w:r>
              <w:rPr/>
              <w:t>药剂学（二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63</w:t>
            </w:r>
            <w:r>
              <w:rPr/>
              <w:t>药事管理学（二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3:00Z</dcterms:created>
  <dc:creator>自考处</dc:creator>
  <dc:description/>
  <cp:keywords/>
  <dc:language>en-US</dc:language>
  <cp:lastModifiedBy>许飘</cp:lastModifiedBy>
  <cp:lastPrinted>2010-10-25T10:02:00Z</cp:lastPrinted>
  <dcterms:modified xsi:type="dcterms:W3CDTF">2010-10-27T07:37:00Z</dcterms:modified>
  <cp:revision>140</cp:revision>
  <dc:subject/>
  <dc:title>2006年4月贵州省高等教育自学考试日程表</dc:title>
</cp:coreProperties>
</file>