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1</w:t>
      </w:r>
      <w:r>
        <w:rPr/>
        <w:t>年</w:t>
      </w:r>
      <w:r>
        <w:rPr/>
        <w:t>7</w:t>
      </w:r>
      <w:r>
        <w:rPr/>
        <w:t>月贵州省高等教育自学考试日程表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3056"/>
        <w:gridCol w:w="3056"/>
        <w:gridCol w:w="3056"/>
        <w:gridCol w:w="3228"/>
        <w:gridCol w:w="2884"/>
        <w:gridCol w:w="3056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1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）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535 </w:t>
            </w:r>
            <w:r>
              <w:rPr/>
              <w:t>现代汉语</w:t>
            </w:r>
          </w:p>
          <w:p>
            <w:pPr>
              <w:pStyle w:val="Normal"/>
              <w:jc w:val="center"/>
              <w:rPr/>
            </w:pPr>
            <w:r>
              <w:rPr/>
              <w:t>00024</w:t>
            </w:r>
            <w:r>
              <w:rPr/>
              <w:t>普通逻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530 </w:t>
            </w:r>
            <w:r>
              <w:rPr/>
              <w:t>中国现代文学作品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506 </w:t>
            </w:r>
            <w:r>
              <w:rPr/>
              <w:t>写作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532 </w:t>
            </w:r>
            <w:r>
              <w:rPr/>
              <w:t>中国古代文学作品选（一）</w:t>
            </w:r>
          </w:p>
          <w:p>
            <w:pPr>
              <w:pStyle w:val="Normal"/>
              <w:jc w:val="center"/>
              <w:rPr/>
            </w:pPr>
            <w:r>
              <w:rPr/>
              <w:t>00031</w:t>
            </w:r>
            <w:r>
              <w:rPr/>
              <w:t>心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679 </w:t>
            </w:r>
            <w:r>
              <w:rPr/>
              <w:t>宪法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247 </w:t>
            </w:r>
            <w:r>
              <w:rPr/>
              <w:t>国际法</w:t>
            </w:r>
          </w:p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5</w:t>
            </w:r>
            <w:r>
              <w:rPr/>
              <w:t>刑法学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60 </w:t>
            </w:r>
            <w:r>
              <w:rPr/>
              <w:t>刑事诉讼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77</w:t>
            </w:r>
            <w:r>
              <w:rPr/>
              <w:t>法理学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46 </w:t>
            </w:r>
            <w:r>
              <w:rPr/>
              <w:t>中国税制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155 </w:t>
            </w:r>
            <w:r>
              <w:rPr/>
              <w:t>中级财务会计</w:t>
            </w:r>
          </w:p>
          <w:p>
            <w:pPr>
              <w:pStyle w:val="Normal"/>
              <w:jc w:val="center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4</w:t>
            </w:r>
            <w:r>
              <w:rPr/>
              <w:t>企业管理概论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46 </w:t>
            </w:r>
            <w:r>
              <w:rPr/>
              <w:t>中国税制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145 </w:t>
            </w:r>
            <w:r>
              <w:rPr/>
              <w:t>生产与作业管理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/>
              <w:t>高等数学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4</w:t>
            </w:r>
            <w:r>
              <w:rPr/>
              <w:t>企业管理概论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1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058 </w:t>
            </w:r>
            <w:r>
              <w:rPr/>
              <w:t>市场营销学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/>
              <w:tab/>
            </w:r>
            <w:r>
              <w:rPr/>
              <w:t>00091</w:t>
            </w:r>
            <w:r>
              <w:rPr/>
              <w:t>国际商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9</w:t>
            </w:r>
            <w:r>
              <w:rPr/>
              <w:t>国际贸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/>
              <w:t>高等数学（一）</w:t>
            </w:r>
          </w:p>
          <w:p>
            <w:pPr>
              <w:pStyle w:val="Normal"/>
              <w:jc w:val="center"/>
              <w:rPr/>
            </w:pPr>
            <w:r>
              <w:rPr/>
              <w:t>00094</w:t>
            </w:r>
            <w:r>
              <w:rPr/>
              <w:t>外贸函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3</w:t>
            </w:r>
            <w:r>
              <w:rPr/>
              <w:t>国际技术贸易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>00020</w:t>
            </w:r>
            <w:r>
              <w:rPr/>
              <w:t>高等数学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92 </w:t>
            </w:r>
            <w:r>
              <w:rPr/>
              <w:t>市政学</w:t>
            </w:r>
          </w:p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07 </w:t>
            </w:r>
            <w:r>
              <w:rPr/>
              <w:t>现代管理学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77 </w:t>
            </w:r>
            <w:r>
              <w:rPr/>
              <w:t>行政管理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40 </w:t>
            </w:r>
            <w:r>
              <w:rPr/>
              <w:t>法学概论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997 </w:t>
            </w:r>
            <w:r>
              <w:rPr/>
              <w:t>护理学基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488 </w:t>
            </w:r>
            <w:r>
              <w:rPr/>
              <w:t>健康教育学</w:t>
            </w:r>
          </w:p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179 </w:t>
            </w:r>
            <w:r>
              <w:rPr/>
              <w:t>生物化学（三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  <w:r>
              <w:rPr/>
              <w:t>营养学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864 </w:t>
            </w:r>
            <w:r>
              <w:rPr/>
              <w:t>微生物学与免疫学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899 </w:t>
            </w:r>
            <w:r>
              <w:rPr/>
              <w:t>生理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003 </w:t>
            </w:r>
            <w:r>
              <w:rPr/>
              <w:t>儿科护理学（一）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及其应用</w:t>
            </w:r>
            <w:r>
              <w:rPr>
                <w:sz w:val="24"/>
              </w:rPr>
              <w:t>08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318 </w:t>
            </w:r>
            <w:r>
              <w:rPr/>
              <w:t>计算机组成原理</w:t>
            </w:r>
          </w:p>
          <w:p>
            <w:pPr>
              <w:pStyle w:val="Normal"/>
              <w:jc w:val="center"/>
              <w:rPr/>
            </w:pPr>
            <w:r>
              <w:rPr/>
              <w:t>02316</w:t>
            </w:r>
            <w:r>
              <w:rPr/>
              <w:t>计算机应用技术</w:t>
            </w:r>
          </w:p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30</w:t>
            </w:r>
            <w:r>
              <w:rPr/>
              <w:t>电子技术（三）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141 </w:t>
            </w:r>
            <w:r>
              <w:rPr/>
              <w:t>计算机网络技术</w:t>
            </w:r>
          </w:p>
          <w:p>
            <w:pPr>
              <w:pStyle w:val="Normal"/>
              <w:jc w:val="center"/>
              <w:rPr/>
            </w:pPr>
            <w:r>
              <w:rPr/>
              <w:t>00022</w:t>
            </w:r>
            <w:r>
              <w:rPr/>
              <w:t>高等数学（工专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323 </w:t>
            </w:r>
            <w:r>
              <w:rPr/>
              <w:t>操作系统概论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  <w:r>
              <w:rPr/>
              <w:t>建筑工程定额与预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trHeight w:val="6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  <w:r>
              <w:rPr/>
              <w:t xml:space="preserve">05679 </w:t>
            </w:r>
            <w:r>
              <w:rPr/>
              <w:t>宪法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0245</w:t>
            </w:r>
            <w:r>
              <w:rPr/>
              <w:t>刑法学</w:t>
            </w:r>
          </w:p>
          <w:p>
            <w:pPr>
              <w:pStyle w:val="Normal"/>
              <w:jc w:val="center"/>
              <w:rPr/>
            </w:pPr>
            <w:r>
              <w:rPr/>
              <w:t>00246</w:t>
            </w:r>
            <w:r>
              <w:rPr/>
              <w:t>国际经济法概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77</w:t>
            </w:r>
            <w:r>
              <w:rPr/>
              <w:t>法理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le w:val="Normal"/>
              <w:jc w:val="center"/>
              <w:rPr/>
            </w:pPr>
            <w:r>
              <w:rPr/>
              <w:t>00233</w:t>
            </w:r>
            <w:r>
              <w:rPr/>
              <w:t>税法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trHeight w:val="9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  <w:r>
              <w:rPr/>
              <w:t>00405</w:t>
            </w:r>
            <w:r>
              <w:rPr/>
              <w:t>教育原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0406</w:t>
            </w:r>
            <w:r>
              <w:rPr/>
              <w:t>小学教育科学研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15</w:t>
            </w:r>
            <w:r>
              <w:rPr/>
              <w:t>中外文学作品导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16</w:t>
            </w:r>
            <w:r>
              <w:rPr/>
              <w:t>汉语基础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觉传达设计</w:t>
            </w:r>
            <w:r>
              <w:rPr>
                <w:sz w:val="24"/>
              </w:rPr>
              <w:t>0504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88</w:t>
            </w:r>
            <w:r>
              <w:rPr/>
              <w:t>设计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729 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92</w:t>
            </w:r>
            <w:r>
              <w:rPr/>
              <w:t>计算机辅助图形设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5</w:t>
            </w:r>
            <w:r>
              <w:rPr/>
              <w:t>表现图技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88</w:t>
            </w:r>
            <w:r>
              <w:rPr/>
              <w:t>设计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6</w:t>
            </w:r>
            <w:r>
              <w:rPr/>
              <w:t>画法几何及工程制图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8</w:t>
            </w:r>
            <w:r>
              <w:rPr/>
              <w:t>人体解剖生理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3</w:t>
            </w:r>
            <w:r>
              <w:rPr/>
              <w:t>药物化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35</w:t>
            </w:r>
            <w:r>
              <w:rPr/>
              <w:t>有机化学（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9</w:t>
            </w:r>
            <w:r>
              <w:rPr/>
              <w:t>药剂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7</w:t>
            </w:r>
            <w:r>
              <w:rPr/>
              <w:t>植物化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rPr/>
            </w:pPr>
            <w:r>
              <w:rPr/>
              <w:tab/>
            </w:r>
            <w:r>
              <w:rPr/>
              <w:t>02175</w:t>
            </w:r>
            <w:r>
              <w:rPr/>
              <w:t>分析化学（一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文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2</w:t>
            </w:r>
            <w:r>
              <w:rPr/>
              <w:t>书记员工作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1</w:t>
            </w:r>
            <w:r>
              <w:rPr/>
              <w:t>文秘档案管理与实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40 </w:t>
            </w:r>
            <w:r>
              <w:rPr/>
              <w:t>法学概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3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1</w:t>
            </w:r>
            <w:r>
              <w:rPr/>
              <w:t>社区社会工作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34</w:t>
            </w:r>
            <w:r>
              <w:rPr/>
              <w:t>社会学概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4</w:t>
            </w:r>
            <w:r>
              <w:rPr/>
              <w:t>旅游法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87</w:t>
            </w:r>
            <w:r>
              <w:rPr/>
              <w:t>旅游经济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88</w:t>
            </w:r>
            <w:r>
              <w:rPr/>
              <w:t>旅游心理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89</w:t>
            </w:r>
            <w:r>
              <w:rPr/>
              <w:t>旅游与饭店会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  <w:r>
              <w:rPr/>
              <w:t>中国旅游地理</w:t>
            </w:r>
          </w:p>
        </w:tc>
      </w:tr>
      <w:tr>
        <w:trPr>
          <w:trHeight w:val="68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803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3</w:t>
            </w:r>
            <w:r>
              <w:rPr/>
              <w:t>模具材料与热处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25</w:t>
            </w:r>
            <w:r>
              <w:rPr/>
              <w:t>公差与测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807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29</w:t>
            </w:r>
            <w:r>
              <w:rPr/>
              <w:t>网站建设</w:t>
            </w:r>
          </w:p>
          <w:p>
            <w:pPr>
              <w:pStyle w:val="Normal"/>
              <w:jc w:val="center"/>
              <w:rPr/>
            </w:pPr>
            <w:r>
              <w:rPr/>
              <w:t>01514</w:t>
            </w:r>
            <w:r>
              <w:rPr/>
              <w:t>多媒体制作技术</w:t>
            </w:r>
          </w:p>
          <w:p>
            <w:pPr>
              <w:pStyle w:val="Normal"/>
              <w:jc w:val="center"/>
              <w:rPr/>
            </w:pPr>
            <w:r>
              <w:rPr/>
              <w:t>02600C</w:t>
            </w:r>
            <w:r>
              <w:rPr/>
              <w:t>语言程序设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5</w:t>
            </w:r>
            <w:r>
              <w:rPr/>
              <w:t>计算机辅助设计</w:t>
            </w:r>
          </w:p>
          <w:p>
            <w:pPr>
              <w:pStyle w:val="Normal"/>
              <w:jc w:val="center"/>
              <w:rPr/>
            </w:pPr>
            <w:r>
              <w:rPr/>
              <w:t>07983</w:t>
            </w:r>
            <w:r>
              <w:rPr/>
              <w:t>计算机组装与维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用电子技术</w:t>
            </w:r>
            <w:r>
              <w:rPr>
                <w:sz w:val="24"/>
              </w:rPr>
              <w:t>0807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jc w:val="center"/>
              <w:rPr/>
            </w:pPr>
            <w:r>
              <w:rPr/>
              <w:t>02340</w:t>
            </w:r>
            <w:r>
              <w:rPr/>
              <w:t>线性电子电路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53</w:t>
            </w:r>
            <w:r>
              <w:rPr/>
              <w:t>办公自动化设备</w:t>
            </w:r>
          </w:p>
          <w:p>
            <w:pPr>
              <w:pStyle w:val="Normal"/>
              <w:jc w:val="center"/>
              <w:rPr/>
            </w:pPr>
            <w:r>
              <w:rPr/>
              <w:t>04076</w:t>
            </w:r>
            <w:r>
              <w:rPr/>
              <w:t>电气控制技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农村经济管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906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  <w:r>
              <w:rPr/>
              <w:t>04764</w:t>
            </w:r>
            <w:r>
              <w:rPr/>
              <w:t>经济法概论（一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  <w:r>
              <w:rPr/>
              <w:t>03971</w:t>
            </w:r>
            <w:r>
              <w:rPr/>
              <w:t>经济学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59</w:t>
            </w:r>
            <w:r>
              <w:rPr/>
              <w:t>财经应用文写作</w:t>
            </w:r>
          </w:p>
          <w:p>
            <w:pPr>
              <w:pStyle w:val="Normal"/>
              <w:jc w:val="center"/>
              <w:rPr/>
            </w:pPr>
            <w:r>
              <w:rPr/>
              <w:t>04760</w:t>
            </w:r>
            <w:r>
              <w:rPr/>
              <w:t>会计与财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20</w:t>
            </w:r>
            <w:r>
              <w:rPr/>
              <w:t>市场营销学（乡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11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7</w:t>
      </w:r>
      <w:r>
        <w:rPr/>
        <w:t>月贵州省高等教育自学考试日程表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2"/>
        <w:gridCol w:w="2520"/>
        <w:gridCol w:w="2520"/>
        <w:gridCol w:w="3600"/>
        <w:gridCol w:w="3240"/>
        <w:gridCol w:w="3420"/>
        <w:gridCol w:w="3420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  <w:r>
              <w:rPr>
                <w:b/>
                <w:sz w:val="24"/>
              </w:rPr>
              <w:t>0807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2324 </w:t>
            </w:r>
            <w:r>
              <w:rPr>
                <w:szCs w:val="21"/>
              </w:rPr>
              <w:t>离散数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26</w:t>
            </w:r>
            <w:r>
              <w:rPr/>
              <w:t>操作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2325 </w:t>
            </w:r>
            <w:r>
              <w:rPr>
                <w:szCs w:val="21"/>
              </w:rPr>
              <w:t>计算机系统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3</w:t>
            </w:r>
            <w:r>
              <w:rPr>
                <w:szCs w:val="21"/>
              </w:rPr>
              <w:t>高等数学（工本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741 </w:t>
            </w:r>
            <w:r>
              <w:rPr>
                <w:sz w:val="24"/>
              </w:rPr>
              <w:t>计算机网络原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15 </w:t>
            </w:r>
            <w:r>
              <w:rPr/>
              <w:t>英语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74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2439</w:t>
            </w:r>
            <w:r>
              <w:rPr>
                <w:szCs w:val="21"/>
              </w:rPr>
              <w:t>结构力学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20</w:t>
            </w:r>
            <w:r>
              <w:rPr/>
              <w:t>物理（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42</w:t>
            </w:r>
            <w:r>
              <w:rPr>
                <w:sz w:val="24"/>
              </w:rPr>
              <w:t>钢结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0</w:t>
            </w:r>
            <w:r>
              <w:rPr/>
              <w:t xml:space="preserve">0015 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汉语言文学</w:t>
            </w:r>
            <w:r>
              <w:rPr>
                <w:b/>
                <w:sz w:val="24"/>
              </w:rPr>
              <w:t>0501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037 </w:t>
            </w:r>
            <w:r>
              <w:rPr/>
              <w:t>美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819</w:t>
            </w:r>
            <w:r>
              <w:rPr/>
              <w:t>训诂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538 </w:t>
            </w:r>
            <w:r>
              <w:rPr/>
              <w:t>中国古代文学史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537 </w:t>
            </w:r>
            <w:r>
              <w:rPr/>
              <w:t>中国现代文学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015 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言文学</w:t>
            </w:r>
            <w:r>
              <w:rPr>
                <w:b/>
                <w:sz w:val="24"/>
              </w:rPr>
              <w:t>05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87</w:t>
            </w:r>
            <w:r>
              <w:rPr/>
              <w:t>英语翻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840</w:t>
            </w:r>
            <w:r>
              <w:rPr/>
              <w:t>日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832 </w:t>
            </w:r>
            <w:r>
              <w:rPr/>
              <w:t>英语词汇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604  </w:t>
            </w:r>
            <w:r>
              <w:rPr/>
              <w:t>英美文学选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058 </w:t>
            </w:r>
            <w:r>
              <w:rPr/>
              <w:t>市场营销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ind w:firstLine="315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150 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54</w:t>
            </w:r>
            <w:r>
              <w:rPr/>
              <w:t>管理学原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60</w:t>
            </w:r>
            <w:r>
              <w:rPr/>
              <w:t>审计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158 </w:t>
            </w:r>
            <w:r>
              <w:rPr/>
              <w:t>资产评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3</w:t>
            </w:r>
            <w:r>
              <w:rPr/>
              <w:t>概率论与数理统计（经管类）</w:t>
            </w:r>
            <w:r>
              <w:rPr/>
              <w:t xml:space="preserve">00015 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  <w:r>
              <w:rPr>
                <w:b/>
                <w:sz w:val="24"/>
              </w:rPr>
              <w:t>02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1</w:t>
            </w:r>
            <w:r>
              <w:rPr/>
              <w:t>企业经营战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ab/>
            </w: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3</w:t>
            </w:r>
            <w:r>
              <w:rPr/>
              <w:t>质量管理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2</w:t>
            </w:r>
            <w:r>
              <w:rPr/>
              <w:t>组织行为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0051</w:t>
            </w:r>
            <w:r>
              <w:rPr/>
              <w:t>管理系统中计算机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78</w:t>
            </w:r>
            <w:r>
              <w:rPr/>
              <w:t>银行会计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79</w:t>
            </w:r>
            <w:r>
              <w:rPr/>
              <w:t>保险学原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04183</w:t>
            </w:r>
            <w:r>
              <w:rPr/>
              <w:t>概率论与数理统计（经管类）</w:t>
            </w: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85</w:t>
            </w:r>
            <w:r>
              <w:rPr/>
              <w:t>商品流通概论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ab/>
            </w: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83</w:t>
            </w:r>
            <w:r>
              <w:rPr>
                <w:szCs w:val="21"/>
              </w:rPr>
              <w:t>消费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/>
              <w:t>4183</w:t>
            </w:r>
            <w:r>
              <w:rPr/>
              <w:t>概率论与数理统计（经管类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贸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97</w:t>
            </w:r>
            <w:r>
              <w:rPr>
                <w:rFonts w:ascii="宋体;SimSun" w:hAnsi="宋体;SimSun" w:cs="宋体;SimSun"/>
                <w:szCs w:val="21"/>
              </w:rPr>
              <w:t>外贸英语写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51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5</w:t>
            </w:r>
            <w:r>
              <w:rPr>
                <w:rFonts w:ascii="宋体;SimSun" w:hAnsi="宋体;SimSun" w:cs="宋体;SimSun"/>
                <w:szCs w:val="21"/>
              </w:rPr>
              <w:t>企业经济统计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刊经贸知识选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99</w:t>
            </w:r>
            <w:r>
              <w:rPr>
                <w:rFonts w:ascii="宋体;SimSun" w:hAnsi="宋体;SimSun" w:cs="宋体;SimSun"/>
                <w:szCs w:val="21"/>
              </w:rPr>
              <w:t>涉外经济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流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49</w:t>
            </w:r>
            <w:r>
              <w:rPr/>
              <w:t>国际私法</w:t>
            </w:r>
          </w:p>
          <w:p>
            <w:pPr>
              <w:pStyle w:val="Normal"/>
              <w:jc w:val="center"/>
              <w:rPr/>
            </w:pPr>
            <w:r>
              <w:rPr/>
              <w:t>00264</w:t>
            </w:r>
            <w:r>
              <w:rPr/>
              <w:t>中国法律思想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46</w:t>
            </w:r>
            <w:r>
              <w:rPr/>
              <w:t>国际经济法概论</w:t>
            </w:r>
          </w:p>
          <w:p>
            <w:pPr>
              <w:pStyle w:val="Normal"/>
              <w:jc w:val="center"/>
              <w:rPr/>
            </w:pPr>
            <w:r>
              <w:rPr/>
              <w:t>00265</w:t>
            </w:r>
            <w:r>
              <w:rPr/>
              <w:t>西方法律思想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67</w:t>
            </w:r>
            <w:r>
              <w:rPr/>
              <w:t>劳动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58</w:t>
            </w:r>
            <w:r>
              <w:rPr/>
              <w:t>保险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33</w:t>
            </w:r>
            <w:r>
              <w:rPr/>
              <w:t>税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69</w:t>
            </w:r>
            <w:r>
              <w:rPr/>
              <w:t>警察伦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70</w:t>
            </w:r>
            <w:r>
              <w:rPr/>
              <w:t>刑事证据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71</w:t>
            </w:r>
            <w:r>
              <w:rPr/>
              <w:t>公安决策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859</w:t>
            </w:r>
            <w:r>
              <w:rPr/>
              <w:t>警察组织行为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18</w:t>
            </w:r>
            <w:r>
              <w:rPr/>
              <w:t>公共政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15</w:t>
            </w:r>
            <w:r>
              <w:rPr/>
              <w:t>当代中国政治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848</w:t>
            </w:r>
            <w:r>
              <w:rPr/>
              <w:t>公务员制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34</w:t>
            </w:r>
            <w:r>
              <w:rPr/>
              <w:t>社会学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923</w:t>
            </w:r>
            <w:r>
              <w:rPr/>
              <w:t>行政法与行政诉讼法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202</w:t>
            </w:r>
            <w:r>
              <w:rPr/>
              <w:t>内科护理学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200</w:t>
            </w:r>
            <w:r>
              <w:rPr/>
              <w:t>预防医学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201</w:t>
            </w:r>
            <w:r>
              <w:rPr/>
              <w:t>护理学导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007</w:t>
            </w:r>
            <w:r>
              <w:rPr/>
              <w:t>急救护理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004</w:t>
            </w:r>
            <w:r>
              <w:rPr/>
              <w:t>社区护理学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199</w:t>
            </w:r>
            <w:r>
              <w:rPr/>
              <w:t>复变函数与积分变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245</w:t>
            </w:r>
            <w:r>
              <w:rPr/>
              <w:t>机电一体化系统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20</w:t>
            </w:r>
            <w:r>
              <w:rPr/>
              <w:t>物理（工）</w:t>
            </w:r>
          </w:p>
          <w:p>
            <w:pPr>
              <w:pStyle w:val="Normal"/>
              <w:jc w:val="center"/>
              <w:rPr/>
            </w:pPr>
            <w:r>
              <w:rPr/>
              <w:t>02243</w:t>
            </w:r>
            <w:r>
              <w:rPr/>
              <w:t>计算机软件基础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200</w:t>
            </w:r>
            <w:r>
              <w:rPr/>
              <w:t>现代设计方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291</w:t>
            </w:r>
            <w:r>
              <w:rPr/>
              <w:t>环境影响评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306</w:t>
            </w:r>
            <w:r>
              <w:rPr/>
              <w:t>环境分析与检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0266</w:t>
            </w:r>
            <w:r>
              <w:rPr>
                <w:szCs w:val="21"/>
              </w:rPr>
              <w:t>社会心理学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577</w:t>
            </w:r>
            <w:r>
              <w:rPr/>
              <w:t>中国通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578</w:t>
            </w:r>
            <w:r>
              <w:rPr/>
              <w:t>中国小说史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工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028</w:t>
            </w:r>
            <w:r>
              <w:rPr/>
              <w:t>软件测试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169</w:t>
            </w:r>
            <w:r>
              <w:rPr/>
              <w:t>软件开发工具与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172</w:t>
            </w:r>
            <w:r>
              <w:rPr/>
              <w:t>信息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171</w:t>
            </w:r>
            <w:r>
              <w:rPr/>
              <w:t>项目管理软件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865</w:t>
            </w:r>
            <w:r>
              <w:rPr/>
              <w:t>证劵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957</w:t>
            </w:r>
            <w:r>
              <w:rPr/>
              <w:t>法律逻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560</w:t>
            </w:r>
            <w:r>
              <w:rPr/>
              <w:t>破产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汉语言文学教育</w:t>
            </w:r>
            <w:r>
              <w:rPr>
                <w:b/>
                <w:color w:val="000000"/>
                <w:sz w:val="24"/>
              </w:rPr>
              <w:t>050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6414</w:t>
            </w:r>
            <w:r>
              <w:rPr>
                <w:rFonts w:ascii="新宋体" w:hAnsi="新宋体" w:cs="新宋体" w:eastAsia="新宋体"/>
                <w:szCs w:val="21"/>
              </w:rPr>
              <w:t>汉语言文学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0539</w:t>
            </w:r>
            <w:r>
              <w:rPr>
                <w:rFonts w:ascii="新宋体" w:hAnsi="新宋体" w:cs="新宋体" w:eastAsia="新宋体"/>
                <w:szCs w:val="21"/>
              </w:rPr>
              <w:t>中国古代文学史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0541</w:t>
            </w:r>
            <w:r>
              <w:rPr>
                <w:rFonts w:ascii="新宋体" w:hAnsi="新宋体" w:cs="新宋体" w:eastAsia="新宋体"/>
                <w:szCs w:val="21"/>
              </w:rPr>
              <w:t>语言学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53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古代文学史（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370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教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83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6421</w:t>
            </w:r>
            <w:r>
              <w:rPr>
                <w:rFonts w:ascii="新宋体" w:hAnsi="新宋体" w:cs="新宋体" w:eastAsia="新宋体"/>
                <w:szCs w:val="21"/>
              </w:rPr>
              <w:t>中学英语教学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0600</w:t>
            </w:r>
            <w:r>
              <w:rPr>
                <w:rFonts w:ascii="新宋体" w:hAnsi="新宋体" w:cs="新宋体" w:eastAsia="新宋体"/>
                <w:szCs w:val="21"/>
              </w:rPr>
              <w:t>高级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832</w:t>
            </w:r>
            <w:r>
              <w:rPr>
                <w:rFonts w:ascii="新宋体" w:hAnsi="新宋体" w:cs="新宋体" w:eastAsia="新宋体"/>
                <w:szCs w:val="21"/>
              </w:rPr>
              <w:t>英语词汇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2094</w:t>
            </w:r>
            <w:r>
              <w:rPr>
                <w:rFonts w:ascii="新宋体" w:hAnsi="新宋体" w:cs="新宋体" w:eastAsia="新宋体"/>
                <w:szCs w:val="21"/>
              </w:rPr>
              <w:t>人文地理学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6858</w:t>
            </w:r>
            <w:r>
              <w:rPr>
                <w:rFonts w:ascii="新宋体" w:hAnsi="新宋体" w:cs="新宋体" w:eastAsia="新宋体"/>
                <w:szCs w:val="21"/>
              </w:rPr>
              <w:t>中学地理专题选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2105</w:t>
            </w:r>
            <w:r>
              <w:rPr>
                <w:rFonts w:ascii="新宋体" w:hAnsi="新宋体" w:cs="新宋体" w:eastAsia="新宋体"/>
                <w:szCs w:val="21"/>
              </w:rPr>
              <w:t>地理教育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0466</w:t>
            </w:r>
            <w:r>
              <w:rPr>
                <w:rFonts w:ascii="新宋体" w:hAnsi="新宋体" w:cs="新宋体" w:eastAsia="新宋体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6452</w:t>
            </w:r>
            <w:r>
              <w:rPr>
                <w:rFonts w:ascii="新宋体" w:hAnsi="新宋体" w:cs="新宋体" w:eastAsia="新宋体"/>
                <w:szCs w:val="21"/>
              </w:rPr>
              <w:t>中学地理教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144</w:t>
            </w:r>
            <w:r>
              <w:rPr>
                <w:rFonts w:ascii="新宋体" w:hAnsi="新宋体" w:cs="新宋体" w:eastAsia="新宋体"/>
                <w:szCs w:val="21"/>
              </w:rPr>
              <w:t>环境科学基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2099</w:t>
            </w:r>
            <w:r>
              <w:rPr>
                <w:rFonts w:ascii="新宋体" w:hAnsi="新宋体" w:cs="新宋体" w:eastAsia="新宋体"/>
                <w:szCs w:val="21"/>
              </w:rPr>
              <w:t>经济地理学导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3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政治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0479</w:t>
            </w:r>
            <w:r>
              <w:rPr>
                <w:rFonts w:ascii="新宋体" w:hAnsi="新宋体" w:cs="新宋体" w:eastAsia="新宋体"/>
                <w:szCs w:val="21"/>
              </w:rPr>
              <w:t>当代资本主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00033</w:t>
            </w:r>
            <w:r>
              <w:rPr>
                <w:rFonts w:ascii="新宋体" w:hAnsi="新宋体" w:cs="新宋体" w:eastAsia="新宋体"/>
                <w:szCs w:val="21"/>
              </w:rPr>
              <w:t>当代世界政治经济与国际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48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传统道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0483</w:t>
            </w:r>
            <w:r>
              <w:rPr>
                <w:rFonts w:ascii="新宋体" w:hAnsi="新宋体" w:cs="新宋体" w:eastAsia="新宋体"/>
                <w:szCs w:val="21"/>
              </w:rPr>
              <w:t>科学思维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5629</w:t>
            </w:r>
            <w:r>
              <w:rPr>
                <w:rFonts w:ascii="新宋体" w:hAnsi="新宋体" w:cs="新宋体" w:eastAsia="新宋体"/>
                <w:szCs w:val="21"/>
              </w:rPr>
              <w:t>思想政治课教学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教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768</w:t>
            </w:r>
            <w:r>
              <w:rPr>
                <w:szCs w:val="21"/>
              </w:rPr>
              <w:t>中国古代经济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775</w:t>
            </w:r>
            <w:r>
              <w:rPr>
                <w:szCs w:val="21"/>
              </w:rPr>
              <w:t>历史教育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771</w:t>
            </w:r>
            <w:r>
              <w:rPr>
                <w:szCs w:val="21"/>
              </w:rPr>
              <w:t>中国现当代史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773</w:t>
            </w:r>
            <w:r>
              <w:rPr>
                <w:szCs w:val="21"/>
              </w:rPr>
              <w:t>世界现当代史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774</w:t>
            </w:r>
            <w:r>
              <w:rPr>
                <w:szCs w:val="21"/>
              </w:rPr>
              <w:t>史学理论与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5632</w:t>
            </w:r>
            <w:r>
              <w:rPr>
                <w:szCs w:val="21"/>
              </w:rPr>
              <w:t>中学历史课专题精讲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02081 </w:t>
            </w:r>
            <w:r>
              <w:rPr>
                <w:rFonts w:ascii="新宋体" w:hAnsi="新宋体" w:cs="新宋体" w:eastAsia="新宋体"/>
                <w:szCs w:val="21"/>
              </w:rPr>
              <w:t>进化生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2084</w:t>
            </w:r>
            <w:r>
              <w:rPr>
                <w:rFonts w:ascii="新宋体" w:hAnsi="新宋体" w:cs="新宋体" w:eastAsia="新宋体"/>
                <w:szCs w:val="21"/>
              </w:rPr>
              <w:t>组织胚胎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2078</w:t>
            </w:r>
            <w:r>
              <w:rPr>
                <w:rFonts w:ascii="新宋体" w:hAnsi="新宋体" w:cs="新宋体" w:eastAsia="新宋体"/>
                <w:szCs w:val="21"/>
              </w:rPr>
              <w:t>生物统计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2082 </w:t>
            </w:r>
            <w:r>
              <w:rPr>
                <w:szCs w:val="21"/>
              </w:rPr>
              <w:t>生物学基本实验技术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02085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细胞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02079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生态学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03709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03708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0015 </w:t>
            </w:r>
            <w:r>
              <w:rPr/>
              <w:t>英语（二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律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337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学法律教育专题选讲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22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环境与资源保护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61</w:t>
            </w:r>
            <w:r>
              <w:rPr>
                <w:rFonts w:ascii="新宋体" w:hAnsi="新宋体" w:cs="新宋体" w:eastAsia="新宋体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30</w:t>
            </w:r>
            <w:r>
              <w:rPr>
                <w:rFonts w:ascii="新宋体" w:hAnsi="新宋体" w:cs="新宋体" w:eastAsia="新宋体"/>
                <w:szCs w:val="21"/>
              </w:rPr>
              <w:t>合同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5678</w:t>
            </w:r>
            <w:r>
              <w:rPr>
                <w:rFonts w:ascii="新宋体" w:hAnsi="新宋体" w:cs="新宋体" w:eastAsia="新宋体"/>
                <w:szCs w:val="21"/>
              </w:rPr>
              <w:t>金融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66</w:t>
            </w:r>
            <w:r>
              <w:rPr>
                <w:rFonts w:ascii="新宋体" w:hAnsi="新宋体" w:cs="新宋体" w:eastAsia="新宋体"/>
                <w:szCs w:val="21"/>
              </w:rPr>
              <w:t>发展与教育心理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49</w:t>
            </w:r>
            <w:r>
              <w:rPr>
                <w:rFonts w:ascii="新宋体" w:hAnsi="新宋体" w:cs="新宋体" w:eastAsia="新宋体"/>
                <w:szCs w:val="21"/>
              </w:rPr>
              <w:t>国际私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0264</w:t>
            </w:r>
            <w:r>
              <w:rPr>
                <w:rFonts w:ascii="新宋体" w:hAnsi="新宋体" w:cs="新宋体" w:eastAsia="新宋体"/>
                <w:szCs w:val="21"/>
              </w:rPr>
              <w:t>中国法律思想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46</w:t>
            </w:r>
            <w:r>
              <w:rPr>
                <w:rFonts w:ascii="新宋体" w:hAnsi="新宋体" w:cs="新宋体" w:eastAsia="新宋体"/>
                <w:szCs w:val="21"/>
              </w:rPr>
              <w:t>国际经济法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016</w:t>
            </w:r>
            <w:r>
              <w:rPr>
                <w:rFonts w:ascii="新宋体" w:hAnsi="新宋体" w:cs="新宋体" w:eastAsia="新宋体"/>
                <w:szCs w:val="21"/>
              </w:rPr>
              <w:t>劳动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26</w:t>
            </w:r>
            <w:r>
              <w:rPr>
                <w:rFonts w:ascii="新宋体" w:hAnsi="新宋体" w:cs="新宋体" w:eastAsia="新宋体"/>
                <w:szCs w:val="21"/>
              </w:rPr>
              <w:t>知识产权法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技术教育</w:t>
            </w:r>
            <w:r>
              <w:rPr>
                <w:b/>
                <w:color w:val="000000"/>
                <w:sz w:val="24"/>
              </w:rPr>
              <w:t>080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编导与制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44</w:t>
            </w:r>
            <w:r>
              <w:rPr/>
              <w:t>中小学信息技术教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与课程整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算机科学教育</w:t>
            </w:r>
            <w:r>
              <w:rPr>
                <w:b/>
                <w:color w:val="000000"/>
                <w:sz w:val="24"/>
              </w:rPr>
              <w:t>0807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839</w:t>
            </w:r>
            <w:r>
              <w:rPr>
                <w:rFonts w:ascii="仿宋_GB2312" w:hAnsi="仿宋_GB2312" w:eastAsia="仿宋_GB2312"/>
              </w:rPr>
              <w:t>计算机教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197</w:t>
            </w:r>
            <w:r>
              <w:rPr>
                <w:rFonts w:ascii="仿宋_GB2312" w:hAnsi="仿宋_GB2312" w:eastAsia="仿宋_GB2312"/>
              </w:rPr>
              <w:t>概率论与数理统计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黑体;SimHei" w:ascii="黑体;SimHei" w:hAnsi="黑体;SimHei"/>
                <w:bCs/>
              </w:rPr>
              <w:t>0023</w:t>
            </w:r>
            <w:r>
              <w:rPr>
                <w:rFonts w:ascii="黑体;SimHei" w:hAnsi="黑体;SimHei" w:eastAsia="黑体;SimHei"/>
                <w:bCs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441</w:t>
            </w:r>
            <w:r>
              <w:rPr>
                <w:rFonts w:ascii="仿宋_GB2312" w:hAnsi="仿宋_GB2312" w:eastAsia="仿宋_GB2312"/>
              </w:rPr>
              <w:t>多媒体教学系统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010</w:t>
            </w:r>
            <w:r>
              <w:rPr>
                <w:rFonts w:ascii="仿宋_GB2312" w:hAnsi="仿宋_GB2312" w:eastAsia="仿宋_GB2312"/>
              </w:rPr>
              <w:t>概率论与数理统计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009</w:t>
            </w:r>
            <w:r>
              <w:rPr>
                <w:rFonts w:ascii="仿宋_GB2312" w:hAnsi="仿宋_GB2312" w:eastAsia="仿宋_GB2312"/>
              </w:rPr>
              <w:t>抽象代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855</w:t>
            </w:r>
            <w:r>
              <w:rPr>
                <w:rFonts w:ascii="仿宋_GB2312" w:hAnsi="仿宋_GB2312" w:eastAsia="仿宋_GB2312"/>
              </w:rPr>
              <w:t>微分方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018</w:t>
            </w:r>
            <w:r>
              <w:rPr>
                <w:rFonts w:ascii="仿宋_GB2312" w:hAnsi="仿宋_GB2312" w:eastAsia="仿宋_GB2312"/>
              </w:rPr>
              <w:t>数学教育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6129</w:t>
            </w:r>
            <w:r>
              <w:rPr>
                <w:rFonts w:ascii="新宋体" w:hAnsi="新宋体" w:cs="新宋体" w:eastAsia="新宋体"/>
                <w:szCs w:val="21"/>
              </w:rPr>
              <w:t>固体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2035</w:t>
            </w:r>
            <w:r>
              <w:rPr>
                <w:rFonts w:ascii="新宋体" w:hAnsi="新宋体" w:cs="新宋体" w:eastAsia="新宋体"/>
                <w:szCs w:val="21"/>
              </w:rPr>
              <w:t>热力学与物理统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203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高等数学（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0413</w:t>
            </w:r>
            <w:r>
              <w:rPr>
                <w:rFonts w:ascii="新宋体" w:hAnsi="新宋体" w:cs="新宋体" w:eastAsia="新宋体"/>
                <w:szCs w:val="21"/>
              </w:rPr>
              <w:t>现代教育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教育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205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结构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13</w:t>
            </w:r>
            <w:r>
              <w:rPr>
                <w:rFonts w:ascii="新宋体" w:hAnsi="新宋体" w:cs="新宋体" w:eastAsia="新宋体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370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0733</w:t>
            </w:r>
            <w:r>
              <w:rPr>
                <w:rFonts w:ascii="宋体;SimSun" w:hAnsi="宋体;SimSun" w:cs="宋体;SimSun"/>
                <w:szCs w:val="21"/>
              </w:rPr>
              <w:t>音乐分析与创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0735</w:t>
            </w:r>
            <w:r>
              <w:rPr>
                <w:rFonts w:ascii="宋体;SimSun" w:hAnsi="宋体;SimSun" w:cs="宋体;SimSun"/>
                <w:szCs w:val="21"/>
              </w:rPr>
              <w:t>音乐教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0745</w:t>
            </w:r>
            <w:r>
              <w:rPr>
                <w:rFonts w:ascii="新宋体" w:hAnsi="新宋体" w:cs="新宋体" w:eastAsia="新宋体"/>
                <w:szCs w:val="21"/>
              </w:rPr>
              <w:t>中国画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220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设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育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502</w:t>
            </w:r>
            <w:r>
              <w:rPr>
                <w:rFonts w:ascii="新宋体" w:hAnsi="新宋体" w:cs="新宋体" w:eastAsia="新宋体"/>
                <w:szCs w:val="21"/>
              </w:rPr>
              <w:t>体育管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71</w:t>
            </w:r>
            <w:r>
              <w:rPr/>
              <w:t>认知心理</w:t>
            </w:r>
          </w:p>
          <w:p>
            <w:pPr>
              <w:pStyle w:val="Normal"/>
              <w:jc w:val="center"/>
              <w:rPr/>
            </w:pPr>
            <w:r>
              <w:rPr/>
              <w:t>00452</w:t>
            </w:r>
            <w:r>
              <w:rPr/>
              <w:t>教育统计与测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65</w:t>
            </w:r>
            <w:r>
              <w:rPr/>
              <w:t>心理卫生与心理辅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72</w:t>
            </w:r>
            <w:r>
              <w:rPr/>
              <w:t>比较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68</w:t>
            </w:r>
            <w:r>
              <w:rPr/>
              <w:t>德育原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53</w:t>
            </w:r>
            <w:r>
              <w:rPr/>
              <w:t>教育法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67</w:t>
            </w:r>
            <w:r>
              <w:rPr/>
              <w:t>课程与教学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ab/>
            </w: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4</w:t>
            </w:r>
            <w:r>
              <w:rPr/>
              <w:t>普通逻辑</w:t>
            </w:r>
          </w:p>
          <w:p>
            <w:pPr>
              <w:pStyle w:val="Normal"/>
              <w:jc w:val="center"/>
              <w:rPr/>
            </w:pPr>
            <w:r>
              <w:rPr/>
              <w:t>00398</w:t>
            </w:r>
            <w:r>
              <w:rPr/>
              <w:t>学前教育原理</w:t>
            </w:r>
          </w:p>
          <w:p>
            <w:pPr>
              <w:pStyle w:val="Normal"/>
              <w:jc w:val="center"/>
              <w:rPr/>
            </w:pPr>
            <w:r>
              <w:rPr/>
              <w:t>00885</w:t>
            </w:r>
            <w:r>
              <w:rPr/>
              <w:t>学前教育诊断与咨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81</w:t>
            </w:r>
            <w:r>
              <w:rPr/>
              <w:t>学前教育科学研究与论文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02</w:t>
            </w:r>
            <w:r>
              <w:rPr/>
              <w:t>学前教育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67</w:t>
            </w:r>
            <w:r>
              <w:rPr/>
              <w:t>课程与教学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ab/>
            </w: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52</w:t>
            </w:r>
            <w:r>
              <w:rPr/>
              <w:t>教育统计与测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55</w:t>
            </w:r>
            <w:r>
              <w:rPr/>
              <w:t>教育管理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45</w:t>
            </w:r>
            <w:r>
              <w:rPr/>
              <w:t>中外教育管理史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rPr/>
            </w:pPr>
            <w:r>
              <w:rPr/>
              <w:tab/>
            </w:r>
            <w:r>
              <w:rPr/>
              <w:t>0</w:t>
            </w: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53</w:t>
            </w:r>
            <w:r>
              <w:rPr/>
              <w:t>教育法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ab/>
            </w: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2</w:t>
            </w:r>
            <w:r>
              <w:rPr/>
              <w:t>工作分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ab/>
            </w: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</w:t>
            </w:r>
            <w:r>
              <w:rPr/>
              <w:t>人员素质测评理论与方法</w:t>
            </w: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88</w:t>
            </w:r>
            <w:r>
              <w:rPr/>
              <w:t>管理思想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34</w:t>
            </w:r>
            <w:r>
              <w:rPr/>
              <w:t>社会学概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ab/>
            </w: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  <w:r>
              <w:rPr/>
              <w:t>中外民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</w:t>
            </w:r>
            <w:r>
              <w:rPr/>
              <w:t>客源国概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路与桥梁工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82</w:t>
            </w:r>
            <w:r>
              <w:rPr/>
              <w:t>筑路机械及施工</w:t>
            </w:r>
            <w:r>
              <w:rPr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076</w:t>
            </w:r>
            <w:r>
              <w:rPr/>
              <w:t>结构设计原理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rPr/>
            </w:pPr>
            <w:r>
              <w:rPr/>
              <w:tab/>
            </w:r>
            <w:r>
              <w:rPr/>
              <w:t>06080</w:t>
            </w:r>
            <w:r>
              <w:rPr/>
              <w:t>高速公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079</w:t>
            </w:r>
            <w:r>
              <w:rPr/>
              <w:t>城市道路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078</w:t>
            </w:r>
            <w:r>
              <w:rPr/>
              <w:t>交通工程（二）</w:t>
            </w:r>
          </w:p>
          <w:p>
            <w:pPr>
              <w:pStyle w:val="Normal"/>
              <w:ind w:firstLine="420"/>
              <w:rPr/>
            </w:pPr>
            <w:r>
              <w:rPr/>
              <w:t>006081</w:t>
            </w:r>
            <w:r>
              <w:rPr/>
              <w:t>隧道工程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58</w:t>
            </w:r>
            <w:r>
              <w:rPr/>
              <w:t>单片机原理与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694</w:t>
            </w:r>
            <w:r>
              <w:rPr/>
              <w:t>制冷技术与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141 </w:t>
            </w:r>
            <w:r>
              <w:rPr/>
              <w:t>计算机网络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5693</w:t>
            </w:r>
            <w:r>
              <w:rPr>
                <w:szCs w:val="21"/>
              </w:rPr>
              <w:t>音响及视频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英语翻译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50</w:t>
            </w:r>
            <w:r>
              <w:rPr/>
              <w:t>中级英语笔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384</w:t>
            </w:r>
            <w:r>
              <w:rPr/>
              <w:t>科技英语翻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55</w:t>
            </w:r>
            <w:r>
              <w:rPr/>
              <w:t>商务英语翻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5351</w:t>
            </w:r>
            <w:r>
              <w:rPr>
                <w:szCs w:val="21"/>
              </w:rPr>
              <w:t>高级英语笔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汽车服务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2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4</w:t>
            </w:r>
            <w:r>
              <w:rPr/>
              <w:t>汽车保险与理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946</w:t>
            </w:r>
            <w:r>
              <w:rPr/>
              <w:t>汽车发电机原理与汽车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47</w:t>
            </w:r>
            <w:r>
              <w:rPr/>
              <w:t>汽车维修工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444</w:t>
            </w:r>
            <w:r>
              <w:rPr>
                <w:szCs w:val="21"/>
              </w:rPr>
              <w:t>汽车鉴定与评估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小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0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42</w:t>
            </w:r>
            <w:r>
              <w:rPr/>
              <w:t>文学概论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72</w:t>
            </w:r>
            <w:r>
              <w:rPr/>
              <w:t>比较教育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6230</w:t>
            </w:r>
            <w:r>
              <w:rPr>
                <w:szCs w:val="21"/>
              </w:rPr>
              <w:t>小学艺术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制药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1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31</w:t>
            </w:r>
            <w:r>
              <w:rPr/>
              <w:t>药物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026</w:t>
            </w:r>
            <w:r>
              <w:rPr/>
              <w:t>药理学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7781</w:t>
            </w:r>
            <w:r>
              <w:rPr/>
              <w:t>药事管理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药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22</w:t>
            </w:r>
            <w:r>
              <w:rPr/>
              <w:t>有机化学（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31</w:t>
            </w:r>
            <w:r>
              <w:rPr/>
              <w:t>药理学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57</w:t>
            </w:r>
            <w:r>
              <w:rPr/>
              <w:t>药物分析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761</w:t>
            </w:r>
            <w:r>
              <w:rPr/>
              <w:t>药剂学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763</w:t>
            </w:r>
            <w:r>
              <w:rPr>
                <w:szCs w:val="21"/>
              </w:rPr>
              <w:t>药事管理学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23811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19:00Z</dcterms:created>
  <dc:creator>自考处</dc:creator>
  <dc:description/>
  <cp:keywords/>
  <dc:language>en-US</dc:language>
  <cp:lastModifiedBy>X</cp:lastModifiedBy>
  <cp:lastPrinted>2005-11-08T15:00:00Z</cp:lastPrinted>
  <dcterms:modified xsi:type="dcterms:W3CDTF">2010-11-01T08:37:00Z</dcterms:modified>
  <cp:revision>96</cp:revision>
  <dc:subject/>
  <dc:title>2006年4月贵州省高等教育自学考试日程表</dc:title>
</cp:coreProperties>
</file>