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浙江省</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 xml:space="preserve">月高等教育自学考试 </w:t>
      </w:r>
      <w:r>
        <w:rPr>
          <w:rFonts w:cs="宋体;SimSun" w:ascii="宋体;SimSun" w:hAnsi="宋体;SimSun"/>
          <w:kern w:val="0"/>
          <w:sz w:val="18"/>
          <w:szCs w:val="18"/>
        </w:rPr>
        <w:br/>
      </w:r>
      <w:r>
        <w:rPr>
          <w:rFonts w:ascii="宋体;SimSun" w:hAnsi="宋体;SimSun" w:cs="宋体;SimSun"/>
          <w:kern w:val="0"/>
          <w:sz w:val="18"/>
          <w:szCs w:val="18"/>
        </w:rPr>
        <w:t xml:space="preserve">英国文学选读试题 </w:t>
      </w:r>
      <w:r>
        <w:rPr>
          <w:rFonts w:cs="宋体;SimSun" w:ascii="宋体;SimSun" w:hAnsi="宋体;SimSun"/>
          <w:kern w:val="0"/>
          <w:sz w:val="18"/>
          <w:szCs w:val="18"/>
        </w:rPr>
        <w:br/>
      </w:r>
      <w:r>
        <w:rPr>
          <w:rFonts w:ascii="宋体;SimSun" w:hAnsi="宋体;SimSun" w:cs="宋体;SimSun"/>
          <w:kern w:val="0"/>
          <w:sz w:val="18"/>
          <w:szCs w:val="18"/>
        </w:rPr>
        <w:t>课程代码：</w:t>
      </w:r>
      <w:r>
        <w:rPr>
          <w:rFonts w:cs="宋体;SimSun" w:ascii="宋体;SimSun" w:hAnsi="宋体;SimSun"/>
          <w:kern w:val="0"/>
          <w:sz w:val="18"/>
          <w:szCs w:val="18"/>
        </w:rPr>
        <w:t>10054</w:t>
      </w:r>
    </w:p>
    <w:p>
      <w:pPr>
        <w:pStyle w:val="Normal"/>
        <w:widowControl/>
        <w:spacing w:before="280" w:after="280"/>
        <w:jc w:val="left"/>
        <w:rPr/>
      </w:pPr>
      <w:r>
        <w:rPr>
          <w:rFonts w:cs="宋体;SimSun" w:ascii="宋体;SimSun" w:hAnsi="宋体;SimSun"/>
          <w:kern w:val="0"/>
          <w:sz w:val="18"/>
          <w:szCs w:val="18"/>
        </w:rPr>
        <w:t xml:space="preserve">Part I. Multiple-choice questions: </w:t>
        <w:br/>
        <w:t>Select from the four choices A, B, C, D of each item the one that best answers the question or completes the statement and write the letter on the answer sheet. (30 points in all, 1 point for each)</w:t>
        <w:br/>
        <w:t>1. Tennyson’s most ambitious work which took him over 30 years to complete is _____.</w:t>
      </w:r>
      <w:r>
        <w:rPr>
          <w:rFonts w:ascii="宋体;SimSun" w:hAnsi="宋体;SimSun" w:cs="宋体;SimSun"/>
          <w:kern w:val="0"/>
          <w:sz w:val="18"/>
          <w:szCs w:val="18"/>
        </w:rPr>
        <w:t>（ ）</w:t>
      </w:r>
      <w:r>
        <w:rPr>
          <w:rFonts w:cs="宋体;SimSun" w:ascii="宋体;SimSun" w:hAnsi="宋体;SimSun"/>
          <w:kern w:val="0"/>
          <w:sz w:val="18"/>
          <w:szCs w:val="18"/>
        </w:rPr>
        <w:br/>
        <w:t xml:space="preserve">A. In Memoriam </w:t>
        <w:br/>
        <w:t xml:space="preserve">B. Idylls of the King </w:t>
        <w:br/>
        <w:t xml:space="preserve">C. Poems by Two Brothers D. Poems, Chiefly Lyrical </w:t>
        <w:br/>
        <w:t xml:space="preserve">2. The Publication of _____ finally established Browning’s position as one of the greatest English poets. </w:t>
      </w:r>
      <w:r>
        <w:rPr>
          <w:rFonts w:ascii="宋体;SimSun" w:hAnsi="宋体;SimSun" w:cs="宋体;SimSun"/>
          <w:kern w:val="0"/>
          <w:sz w:val="18"/>
          <w:szCs w:val="18"/>
        </w:rPr>
        <w:t>（ ）</w:t>
      </w:r>
      <w:r>
        <w:rPr>
          <w:rFonts w:cs="宋体;SimSun" w:ascii="宋体;SimSun" w:hAnsi="宋体;SimSun"/>
          <w:kern w:val="0"/>
          <w:sz w:val="18"/>
          <w:szCs w:val="18"/>
        </w:rPr>
        <w:br/>
        <w:t xml:space="preserve">A. The Ring and the Book B. The Book and the Ring </w:t>
        <w:br/>
        <w:t>C. Men and Women</w:t>
        <w:br/>
        <w:t>D. Dramatic Lyrics</w:t>
        <w:br/>
        <w:t>3. Hardy’s best local-colored works are very known as “novels of character and _____.”</w:t>
      </w:r>
      <w:r>
        <w:rPr>
          <w:rFonts w:ascii="宋体;SimSun" w:hAnsi="宋体;SimSun" w:cs="宋体;SimSun"/>
          <w:kern w:val="0"/>
          <w:sz w:val="18"/>
          <w:szCs w:val="18"/>
        </w:rPr>
        <w:t>（ ）</w:t>
      </w:r>
      <w:r>
        <w:rPr>
          <w:rFonts w:cs="宋体;SimSun" w:ascii="宋体;SimSun" w:hAnsi="宋体;SimSun"/>
          <w:kern w:val="0"/>
          <w:sz w:val="18"/>
          <w:szCs w:val="18"/>
        </w:rPr>
        <w:br/>
        <w:t xml:space="preserve">A. personality </w:t>
        <w:br/>
        <w:t>B. nature</w:t>
        <w:br/>
        <w:t>C. domestic life</w:t>
        <w:br/>
        <w:t>D. environment</w:t>
        <w:br/>
        <w:t xml:space="preserve">4. The French _____ , appearing in the late 19th century, heralded modernism. </w:t>
      </w:r>
      <w:r>
        <w:rPr>
          <w:rFonts w:ascii="宋体;SimSun" w:hAnsi="宋体;SimSun" w:cs="宋体;SimSun"/>
          <w:kern w:val="0"/>
          <w:sz w:val="18"/>
          <w:szCs w:val="18"/>
        </w:rPr>
        <w:t>（ ）</w:t>
      </w:r>
      <w:r>
        <w:rPr>
          <w:rFonts w:cs="宋体;SimSun" w:ascii="宋体;SimSun" w:hAnsi="宋体;SimSun"/>
          <w:kern w:val="0"/>
          <w:sz w:val="18"/>
          <w:szCs w:val="18"/>
        </w:rPr>
        <w:br/>
        <w:t xml:space="preserve">A. symbolism </w:t>
        <w:br/>
        <w:t xml:space="preserve">B. futurism </w:t>
        <w:br/>
        <w:t xml:space="preserve">C. naturism </w:t>
        <w:br/>
        <w:t xml:space="preserve">D. surrealism </w:t>
        <w:br/>
        <w:t>5. In his novel of social satire, H. G. Wells made realistic studies of the aspirations and frustrations of the “_____”.</w:t>
      </w:r>
      <w:r>
        <w:rPr>
          <w:rFonts w:ascii="宋体;SimSun" w:hAnsi="宋体;SimSun" w:cs="宋体;SimSun"/>
          <w:kern w:val="0"/>
          <w:sz w:val="18"/>
          <w:szCs w:val="18"/>
        </w:rPr>
        <w:t>（ ）</w:t>
      </w:r>
      <w:r>
        <w:rPr>
          <w:rFonts w:cs="宋体;SimSun" w:ascii="宋体;SimSun" w:hAnsi="宋体;SimSun"/>
          <w:kern w:val="0"/>
          <w:sz w:val="18"/>
          <w:szCs w:val="18"/>
        </w:rPr>
        <w:br/>
        <w:t xml:space="preserve">A. Little Man </w:t>
        <w:br/>
        <w:t>B. Big Man</w:t>
        <w:br/>
        <w:t xml:space="preserve">C. Social Man </w:t>
        <w:br/>
        <w:t>D. Jungle Man</w:t>
        <w:br/>
        <w:t xml:space="preserve">6. Modernist novels came to a decline in the _____ , though Joyce and Woolf continued their experiments. </w:t>
      </w:r>
      <w:r>
        <w:rPr>
          <w:rFonts w:ascii="宋体;SimSun" w:hAnsi="宋体;SimSun" w:cs="宋体;SimSun"/>
          <w:kern w:val="0"/>
          <w:sz w:val="18"/>
          <w:szCs w:val="18"/>
        </w:rPr>
        <w:t>（ ）</w:t>
      </w:r>
      <w:r>
        <w:rPr>
          <w:rFonts w:cs="宋体;SimSun" w:ascii="宋体;SimSun" w:hAnsi="宋体;SimSun"/>
          <w:kern w:val="0"/>
          <w:sz w:val="18"/>
          <w:szCs w:val="18"/>
        </w:rPr>
        <w:br/>
        <w:t xml:space="preserve">A. 1920s </w:t>
        <w:br/>
        <w:t>B. 1930s</w:t>
        <w:br/>
        <w:t xml:space="preserve">C. 1940s </w:t>
        <w:br/>
        <w:t>D. 1950s</w:t>
        <w:br/>
        <w:t xml:space="preserve">7. The most original playwright of the _____ is Samuel Beckett, who wrote about human beings living a meaningless life in an alien, decaying world. </w:t>
      </w:r>
      <w:r>
        <w:rPr>
          <w:rFonts w:ascii="宋体;SimSun" w:hAnsi="宋体;SimSun" w:cs="宋体;SimSun"/>
          <w:kern w:val="0"/>
          <w:sz w:val="18"/>
          <w:szCs w:val="18"/>
        </w:rPr>
        <w:t>（ ）</w:t>
      </w:r>
      <w:r>
        <w:rPr>
          <w:rFonts w:cs="宋体;SimSun" w:ascii="宋体;SimSun" w:hAnsi="宋体;SimSun"/>
          <w:kern w:val="0"/>
          <w:sz w:val="18"/>
          <w:szCs w:val="18"/>
        </w:rPr>
        <w:br/>
        <w:t xml:space="preserve">A. Theater of Tradition B. Theater of Reason </w:t>
        <w:br/>
        <w:t>C. Theater of Angry</w:t>
        <w:br/>
        <w:t xml:space="preserve">D. Theater of Absurd </w:t>
        <w:br/>
        <w:t>8. Structurally and thematically, Shaw followed the great traditions of _____.</w:t>
      </w:r>
      <w:r>
        <w:rPr>
          <w:rFonts w:ascii="宋体;SimSun" w:hAnsi="宋体;SimSun" w:cs="宋体;SimSun"/>
          <w:kern w:val="0"/>
          <w:sz w:val="18"/>
          <w:szCs w:val="18"/>
        </w:rPr>
        <w:t>（ ）</w:t>
      </w:r>
      <w:r>
        <w:rPr>
          <w:rFonts w:cs="宋体;SimSun" w:ascii="宋体;SimSun" w:hAnsi="宋体;SimSun"/>
          <w:kern w:val="0"/>
          <w:sz w:val="18"/>
          <w:szCs w:val="18"/>
        </w:rPr>
        <w:br/>
        <w:t>A. romanticism</w:t>
        <w:br/>
        <w:t>B. realism</w:t>
        <w:br/>
        <w:t xml:space="preserve">C. symbolism </w:t>
        <w:br/>
        <w:t>D. humanism</w:t>
        <w:br/>
        <w:t xml:space="preserve">9. _____ is the first novel of the Forsyte trilogies written by John Galsworthy in 1920. </w:t>
      </w:r>
      <w:r>
        <w:rPr>
          <w:rFonts w:ascii="宋体;SimSun" w:hAnsi="宋体;SimSun" w:cs="宋体;SimSun"/>
          <w:kern w:val="0"/>
          <w:sz w:val="18"/>
          <w:szCs w:val="18"/>
        </w:rPr>
        <w:t>（ ）</w:t>
      </w:r>
      <w:r>
        <w:rPr>
          <w:rFonts w:cs="宋体;SimSun" w:ascii="宋体;SimSun" w:hAnsi="宋体;SimSun"/>
          <w:kern w:val="0"/>
          <w:sz w:val="18"/>
          <w:szCs w:val="18"/>
        </w:rPr>
        <w:br/>
        <w:t xml:space="preserve">A. The Man of Property B. In Chancery </w:t>
        <w:br/>
        <w:t xml:space="preserve">C. To Let </w:t>
        <w:br/>
        <w:t>D. A Modern Comedy</w:t>
        <w:br/>
        <w:t xml:space="preserve">10. Ulysses ends with the famous monologue by _____, who is musing in a half-awake state over the past experience. </w:t>
      </w:r>
      <w:r>
        <w:rPr>
          <w:rFonts w:ascii="宋体;SimSun" w:hAnsi="宋体;SimSun" w:cs="宋体;SimSun"/>
          <w:kern w:val="0"/>
          <w:sz w:val="18"/>
          <w:szCs w:val="18"/>
        </w:rPr>
        <w:t>（ ）</w:t>
      </w:r>
      <w:r>
        <w:rPr>
          <w:rFonts w:cs="宋体;SimSun" w:ascii="宋体;SimSun" w:hAnsi="宋体;SimSun"/>
          <w:kern w:val="0"/>
          <w:sz w:val="18"/>
          <w:szCs w:val="18"/>
        </w:rPr>
        <w:br/>
        <w:t>A. Leopold Bloom</w:t>
        <w:br/>
        <w:t xml:space="preserve">B. Stephen Dedalus </w:t>
        <w:br/>
        <w:t xml:space="preserve">C. Molly </w:t>
        <w:br/>
        <w:t xml:space="preserve">D. Finnegans </w:t>
        <w:br/>
        <w:t>11. Marlowe gave new vigor to the blank verse with his “_____”.</w:t>
      </w:r>
      <w:r>
        <w:rPr>
          <w:rFonts w:ascii="宋体;SimSun" w:hAnsi="宋体;SimSun" w:cs="宋体;SimSun"/>
          <w:kern w:val="0"/>
          <w:sz w:val="18"/>
          <w:szCs w:val="18"/>
        </w:rPr>
        <w:t>（ ）</w:t>
      </w:r>
      <w:r>
        <w:rPr>
          <w:rFonts w:cs="宋体;SimSun" w:ascii="宋体;SimSun" w:hAnsi="宋体;SimSun"/>
          <w:kern w:val="0"/>
          <w:sz w:val="18"/>
          <w:szCs w:val="18"/>
        </w:rPr>
        <w:br/>
        <w:t xml:space="preserve">A. lyrical lines </w:t>
        <w:br/>
        <w:t>B. soft lines</w:t>
        <w:br/>
        <w:t>C. mighty lines</w:t>
        <w:br/>
        <w:t>D. religious lines</w:t>
        <w:br/>
        <w:t>12. Francis Bacon is not only the first important essayist but also the founder of modern _____ in England.</w:t>
      </w:r>
      <w:r>
        <w:rPr>
          <w:rFonts w:ascii="宋体;SimSun" w:hAnsi="宋体;SimSun" w:cs="宋体;SimSun"/>
          <w:kern w:val="0"/>
          <w:sz w:val="18"/>
          <w:szCs w:val="18"/>
        </w:rPr>
        <w:t>（ ）</w:t>
      </w:r>
      <w:r>
        <w:rPr>
          <w:rFonts w:cs="宋体;SimSun" w:ascii="宋体;SimSun" w:hAnsi="宋体;SimSun"/>
          <w:kern w:val="0"/>
          <w:sz w:val="18"/>
          <w:szCs w:val="18"/>
        </w:rPr>
        <w:br/>
        <w:t xml:space="preserve">A. poetry </w:t>
        <w:br/>
        <w:t>B. novel</w:t>
        <w:br/>
        <w:t xml:space="preserve">C. prose </w:t>
        <w:br/>
        <w:t>D. science</w:t>
        <w:br/>
        <w:t xml:space="preserve">13. Spenser’s masterpiece is _____, which is a great poem of its age. </w:t>
      </w:r>
      <w:r>
        <w:rPr>
          <w:rFonts w:ascii="宋体;SimSun" w:hAnsi="宋体;SimSun" w:cs="宋体;SimSun"/>
          <w:kern w:val="0"/>
          <w:sz w:val="18"/>
          <w:szCs w:val="18"/>
        </w:rPr>
        <w:t>（ ）</w:t>
      </w:r>
      <w:r>
        <w:rPr>
          <w:rFonts w:cs="宋体;SimSun" w:ascii="宋体;SimSun" w:hAnsi="宋体;SimSun"/>
          <w:kern w:val="0"/>
          <w:sz w:val="18"/>
          <w:szCs w:val="18"/>
        </w:rPr>
        <w:br/>
        <w:t xml:space="preserve">A. The Shepheardes Calender B. The Faerie Queene </w:t>
        <w:br/>
        <w:t>C. The Rape of Lucrece D. The Canterbury Tales</w:t>
        <w:br/>
        <w:t>14. John Milton wrote _____ to expose the ways of Satan and to “justify the ways of God to men”.</w:t>
      </w:r>
      <w:r>
        <w:rPr>
          <w:rFonts w:ascii="宋体;SimSun" w:hAnsi="宋体;SimSun" w:cs="宋体;SimSun"/>
          <w:kern w:val="0"/>
          <w:sz w:val="18"/>
          <w:szCs w:val="18"/>
        </w:rPr>
        <w:t>（ ）</w:t>
      </w:r>
      <w:r>
        <w:rPr>
          <w:rFonts w:cs="宋体;SimSun" w:ascii="宋体;SimSun" w:hAnsi="宋体;SimSun"/>
          <w:kern w:val="0"/>
          <w:sz w:val="18"/>
          <w:szCs w:val="18"/>
        </w:rPr>
        <w:br/>
        <w:t>A. Paradise Lost</w:t>
        <w:br/>
        <w:t xml:space="preserve">B. Paradise Regained </w:t>
        <w:br/>
        <w:t xml:space="preserve">C. Lycidas </w:t>
        <w:br/>
        <w:t>D. Samson Agonistes</w:t>
        <w:br/>
        <w:t xml:space="preserve">15. According to the neoclassicists, all forms of literature were to be modeled after the classical works of the ancient Greek and _____ writers. </w:t>
      </w:r>
      <w:r>
        <w:rPr>
          <w:rFonts w:ascii="宋体;SimSun" w:hAnsi="宋体;SimSun" w:cs="宋体;SimSun"/>
          <w:kern w:val="0"/>
          <w:sz w:val="18"/>
          <w:szCs w:val="18"/>
        </w:rPr>
        <w:t>（ ）</w:t>
      </w:r>
      <w:r>
        <w:rPr>
          <w:rFonts w:cs="宋体;SimSun" w:ascii="宋体;SimSun" w:hAnsi="宋体;SimSun"/>
          <w:kern w:val="0"/>
          <w:sz w:val="18"/>
          <w:szCs w:val="18"/>
        </w:rPr>
        <w:br/>
        <w:t xml:space="preserve">A. Italian </w:t>
        <w:br/>
        <w:t xml:space="preserve">B. British </w:t>
        <w:br/>
        <w:t xml:space="preserve">C. Germany </w:t>
        <w:br/>
        <w:t>D. Ro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cs="宋体;SimSun" w:ascii="宋体;SimSun" w:hAnsi="宋体;SimSun"/>
          <w:kern w:val="0"/>
          <w:sz w:val="18"/>
          <w:szCs w:val="18"/>
        </w:rPr>
        <w:t xml:space="preserve">16. The romantic poets of the _____ peasant poet, Robert Burns and William Blake also joined lamenting lyrics, paving the way for the flourish of Romanticism early the next century. </w:t>
      </w:r>
      <w:r>
        <w:rPr>
          <w:rFonts w:ascii="宋体;SimSun" w:hAnsi="宋体;SimSun" w:cs="宋体;SimSun"/>
          <w:kern w:val="0"/>
          <w:sz w:val="18"/>
          <w:szCs w:val="18"/>
        </w:rPr>
        <w:t>（ ）</w:t>
      </w:r>
      <w:r>
        <w:rPr>
          <w:rFonts w:cs="宋体;SimSun" w:ascii="宋体;SimSun" w:hAnsi="宋体;SimSun"/>
          <w:kern w:val="0"/>
          <w:sz w:val="18"/>
          <w:szCs w:val="18"/>
        </w:rPr>
        <w:br/>
        <w:t xml:space="preserve">A. British </w:t>
        <w:br/>
        <w:t xml:space="preserve">B. Irish </w:t>
        <w:br/>
        <w:t xml:space="preserve">C. Scottish </w:t>
        <w:br/>
        <w:t xml:space="preserve">D. Wales </w:t>
        <w:br/>
        <w:t xml:space="preserve">17. The Pilgrim’s Progress is the most successful religious _____ in the English language. </w:t>
      </w:r>
      <w:r>
        <w:rPr>
          <w:rFonts w:ascii="宋体;SimSun" w:hAnsi="宋体;SimSun" w:cs="宋体;SimSun"/>
          <w:kern w:val="0"/>
          <w:sz w:val="18"/>
          <w:szCs w:val="18"/>
        </w:rPr>
        <w:t>（ ）</w:t>
      </w:r>
      <w:r>
        <w:rPr>
          <w:rFonts w:cs="宋体;SimSun" w:ascii="宋体;SimSun" w:hAnsi="宋体;SimSun"/>
          <w:kern w:val="0"/>
          <w:sz w:val="18"/>
          <w:szCs w:val="18"/>
        </w:rPr>
        <w:br/>
        <w:t xml:space="preserve">A. allegory </w:t>
        <w:br/>
        <w:t>B. fable</w:t>
        <w:br/>
        <w:t xml:space="preserve">C. fairy tale </w:t>
        <w:br/>
        <w:t>D. essay</w:t>
        <w:br/>
        <w:t>18. _____ once defined a good style as “proper words in proper places”.</w:t>
      </w:r>
      <w:r>
        <w:rPr>
          <w:rFonts w:ascii="宋体;SimSun" w:hAnsi="宋体;SimSun" w:cs="宋体;SimSun"/>
          <w:kern w:val="0"/>
          <w:sz w:val="18"/>
          <w:szCs w:val="18"/>
        </w:rPr>
        <w:t>（ ）</w:t>
      </w:r>
      <w:r>
        <w:rPr>
          <w:rFonts w:cs="宋体;SimSun" w:ascii="宋体;SimSun" w:hAnsi="宋体;SimSun"/>
          <w:kern w:val="0"/>
          <w:sz w:val="18"/>
          <w:szCs w:val="18"/>
        </w:rPr>
        <w:br/>
        <w:t xml:space="preserve">A. John Donne </w:t>
        <w:br/>
        <w:t xml:space="preserve">B. Jonathan Swift </w:t>
        <w:br/>
        <w:t>C. Daniel Defoe</w:t>
        <w:br/>
        <w:t>D. John Bunyan</w:t>
        <w:br/>
        <w:t xml:space="preserve">19. Gray’s “Elegy Written in a Country Churchyard” once and for all established his fame as the leader of the _____ poetry of the day. </w:t>
      </w:r>
      <w:r>
        <w:rPr>
          <w:rFonts w:ascii="宋体;SimSun" w:hAnsi="宋体;SimSun" w:cs="宋体;SimSun"/>
          <w:kern w:val="0"/>
          <w:sz w:val="18"/>
          <w:szCs w:val="18"/>
        </w:rPr>
        <w:t>（ ）</w:t>
      </w:r>
      <w:r>
        <w:rPr>
          <w:rFonts w:cs="宋体;SimSun" w:ascii="宋体;SimSun" w:hAnsi="宋体;SimSun"/>
          <w:kern w:val="0"/>
          <w:sz w:val="18"/>
          <w:szCs w:val="18"/>
        </w:rPr>
        <w:br/>
        <w:t>A. romantic</w:t>
        <w:br/>
        <w:t xml:space="preserve">B. historical </w:t>
        <w:br/>
        <w:t xml:space="preserve">C. lyrical </w:t>
        <w:br/>
        <w:t xml:space="preserve">D. sentimental </w:t>
        <w:br/>
        <w:t xml:space="preserve">20. Marx once extolled _____ as “an instinctive defender of the masses of the people against the encroachment of the bourgeoisie”. </w:t>
      </w:r>
      <w:r>
        <w:rPr>
          <w:rFonts w:ascii="宋体;SimSun" w:hAnsi="宋体;SimSun" w:cs="宋体;SimSun"/>
          <w:kern w:val="0"/>
          <w:sz w:val="18"/>
          <w:szCs w:val="18"/>
        </w:rPr>
        <w:t>（ ）</w:t>
      </w:r>
      <w:r>
        <w:rPr>
          <w:rFonts w:cs="宋体;SimSun" w:ascii="宋体;SimSun" w:hAnsi="宋体;SimSun"/>
          <w:kern w:val="0"/>
          <w:sz w:val="18"/>
          <w:szCs w:val="18"/>
        </w:rPr>
        <w:br/>
        <w:t>A. William Godwin</w:t>
        <w:br/>
        <w:t xml:space="preserve">B. William Burke </w:t>
        <w:br/>
        <w:t xml:space="preserve">C. William Cobbet </w:t>
        <w:br/>
        <w:t>D. William Fox</w:t>
        <w:br/>
        <w:t xml:space="preserve">21. _____, defined by Coleridge, is the vital faculty that creates new wholes out of disparate elements. </w:t>
      </w:r>
      <w:r>
        <w:rPr>
          <w:rFonts w:ascii="宋体;SimSun" w:hAnsi="宋体;SimSun" w:cs="宋体;SimSun"/>
          <w:kern w:val="0"/>
          <w:sz w:val="18"/>
          <w:szCs w:val="18"/>
        </w:rPr>
        <w:t>（ ）</w:t>
      </w:r>
      <w:r>
        <w:rPr>
          <w:rFonts w:cs="宋体;SimSun" w:ascii="宋体;SimSun" w:hAnsi="宋体;SimSun"/>
          <w:kern w:val="0"/>
          <w:sz w:val="18"/>
          <w:szCs w:val="18"/>
        </w:rPr>
        <w:br/>
        <w:t xml:space="preserve">A. Ration </w:t>
        <w:br/>
        <w:t>B. Reason</w:t>
        <w:br/>
        <w:t xml:space="preserve">C. Alliteration </w:t>
        <w:br/>
        <w:t>D. Imagination</w:t>
        <w:br/>
        <w:t>22. According to the subjects, Wordsworth’s short poems can be classified into two groups: poems about nature and poems about _____.</w:t>
      </w:r>
      <w:r>
        <w:rPr>
          <w:rFonts w:ascii="宋体;SimSun" w:hAnsi="宋体;SimSun" w:cs="宋体;SimSun"/>
          <w:kern w:val="0"/>
          <w:sz w:val="18"/>
          <w:szCs w:val="18"/>
        </w:rPr>
        <w:t>（ ）</w:t>
      </w:r>
      <w:r>
        <w:rPr>
          <w:rFonts w:cs="宋体;SimSun" w:ascii="宋体;SimSun" w:hAnsi="宋体;SimSun"/>
          <w:kern w:val="0"/>
          <w:sz w:val="18"/>
          <w:szCs w:val="18"/>
        </w:rPr>
        <w:br/>
        <w:t xml:space="preserve">A. human life </w:t>
        <w:br/>
        <w:t xml:space="preserve">B. urban life </w:t>
        <w:br/>
        <w:t>C. social activities</w:t>
        <w:br/>
        <w:t xml:space="preserve">D. inner life of an individual </w:t>
        <w:br/>
        <w:t xml:space="preserve">23. Coleridge’s actual achievement as poet can be divided into two remarkably diverse groups: the _____ and the conversational. </w:t>
      </w:r>
      <w:r>
        <w:rPr>
          <w:rFonts w:ascii="宋体;SimSun" w:hAnsi="宋体;SimSun" w:cs="宋体;SimSun"/>
          <w:kern w:val="0"/>
          <w:sz w:val="18"/>
          <w:szCs w:val="18"/>
        </w:rPr>
        <w:t>（ ）</w:t>
      </w:r>
      <w:r>
        <w:rPr>
          <w:rFonts w:cs="宋体;SimSun" w:ascii="宋体;SimSun" w:hAnsi="宋体;SimSun"/>
          <w:kern w:val="0"/>
          <w:sz w:val="18"/>
          <w:szCs w:val="18"/>
        </w:rPr>
        <w:br/>
        <w:t xml:space="preserve">A. natural </w:t>
        <w:br/>
        <w:t xml:space="preserve">B. religious </w:t>
        <w:br/>
        <w:t xml:space="preserve">C. spiritual </w:t>
        <w:br/>
        <w:t xml:space="preserve">D. demonic </w:t>
        <w:br/>
        <w:t>24. Shelley’s greatest achievement is his _____ poetic drama, Prometheus Unbound(1820).</w:t>
      </w:r>
      <w:r>
        <w:rPr>
          <w:rFonts w:ascii="宋体;SimSun" w:hAnsi="宋体;SimSun" w:cs="宋体;SimSun"/>
          <w:kern w:val="0"/>
          <w:sz w:val="18"/>
          <w:szCs w:val="18"/>
        </w:rPr>
        <w:t>（ ）</w:t>
      </w:r>
      <w:r>
        <w:rPr>
          <w:rFonts w:cs="宋体;SimSun" w:ascii="宋体;SimSun" w:hAnsi="宋体;SimSun"/>
          <w:kern w:val="0"/>
          <w:sz w:val="18"/>
          <w:szCs w:val="18"/>
        </w:rPr>
        <w:br/>
        <w:t xml:space="preserve">A. one-act </w:t>
        <w:br/>
        <w:t xml:space="preserve">B. three-act </w:t>
        <w:br/>
        <w:t xml:space="preserve">C. two-act </w:t>
        <w:br/>
        <w:t>D. four-act</w:t>
        <w:br/>
        <w:t xml:space="preserve">25. Endymion, published in 1818, was a poem based on the _____ myth of Endymion and the moon goddess. </w:t>
      </w:r>
      <w:r>
        <w:rPr>
          <w:rFonts w:ascii="宋体;SimSun" w:hAnsi="宋体;SimSun" w:cs="宋体;SimSun"/>
          <w:kern w:val="0"/>
          <w:sz w:val="18"/>
          <w:szCs w:val="18"/>
        </w:rPr>
        <w:t>（ ）</w:t>
      </w:r>
      <w:r>
        <w:rPr>
          <w:rFonts w:cs="宋体;SimSun" w:ascii="宋体;SimSun" w:hAnsi="宋体;SimSun"/>
          <w:kern w:val="0"/>
          <w:sz w:val="18"/>
          <w:szCs w:val="18"/>
        </w:rPr>
        <w:br/>
        <w:t xml:space="preserve">A. Greek </w:t>
        <w:br/>
        <w:t>B. Roman</w:t>
        <w:br/>
        <w:t xml:space="preserve">C. Italian </w:t>
        <w:br/>
        <w:t xml:space="preserve">D. British </w:t>
        <w:br/>
        <w:t xml:space="preserve">26. Jane Austen’s Northanger Abbey satirizes those popular _____ romances of the late 18th century. </w:t>
      </w:r>
      <w:r>
        <w:rPr>
          <w:rFonts w:ascii="宋体;SimSun" w:hAnsi="宋体;SimSun" w:cs="宋体;SimSun"/>
          <w:kern w:val="0"/>
          <w:sz w:val="18"/>
          <w:szCs w:val="18"/>
        </w:rPr>
        <w:t>（ ）</w:t>
      </w:r>
      <w:r>
        <w:rPr>
          <w:rFonts w:cs="宋体;SimSun" w:ascii="宋体;SimSun" w:hAnsi="宋体;SimSun"/>
          <w:kern w:val="0"/>
          <w:sz w:val="18"/>
          <w:szCs w:val="18"/>
        </w:rPr>
        <w:br/>
        <w:t xml:space="preserve">A. Sentimental </w:t>
        <w:br/>
        <w:t xml:space="preserve">B. lyrical </w:t>
        <w:br/>
        <w:t xml:space="preserve">C. Gothic </w:t>
        <w:br/>
        <w:t xml:space="preserve">D. rational </w:t>
        <w:br/>
        <w:t xml:space="preserve">27. Chronologically the Victorian period roughly coincides with the reign of Queen _____ who ruled over England from 1836 to 1901. </w:t>
      </w:r>
      <w:r>
        <w:rPr>
          <w:rFonts w:ascii="宋体;SimSun" w:hAnsi="宋体;SimSun" w:cs="宋体;SimSun"/>
          <w:kern w:val="0"/>
          <w:sz w:val="18"/>
          <w:szCs w:val="18"/>
        </w:rPr>
        <w:t>（ ）</w:t>
      </w:r>
      <w:r>
        <w:rPr>
          <w:rFonts w:cs="宋体;SimSun" w:ascii="宋体;SimSun" w:hAnsi="宋体;SimSun"/>
          <w:kern w:val="0"/>
          <w:sz w:val="18"/>
          <w:szCs w:val="18"/>
        </w:rPr>
        <w:br/>
        <w:t>A. Elizabeth</w:t>
        <w:br/>
        <w:t xml:space="preserve">B. Victoria </w:t>
        <w:br/>
        <w:t xml:space="preserve">C. Mary </w:t>
        <w:br/>
        <w:t>D. Anne</w:t>
        <w:br/>
        <w:t xml:space="preserve">28. The aestheticists Oscar Wilde and Walter Pater are two notorious of the theory of _____. </w:t>
      </w:r>
      <w:r>
        <w:rPr>
          <w:rFonts w:ascii="宋体;SimSun" w:hAnsi="宋体;SimSun" w:cs="宋体;SimSun"/>
          <w:kern w:val="0"/>
          <w:sz w:val="18"/>
          <w:szCs w:val="18"/>
        </w:rPr>
        <w:t>（ ）</w:t>
      </w:r>
      <w:r>
        <w:rPr>
          <w:rFonts w:cs="宋体;SimSun" w:ascii="宋体;SimSun" w:hAnsi="宋体;SimSun"/>
          <w:kern w:val="0"/>
          <w:sz w:val="18"/>
          <w:szCs w:val="18"/>
        </w:rPr>
        <w:br/>
        <w:t>A. art for life’s sake</w:t>
        <w:br/>
        <w:t xml:space="preserve">B. art for money’s sake </w:t>
        <w:br/>
        <w:t xml:space="preserve">C. art for art’s sake </w:t>
        <w:br/>
        <w:t>D. art for reader’s sake</w:t>
        <w:br/>
        <w:t xml:space="preserve">29. Brought up with strict orthodoxy, Charlotte would usually stick to the _____ code. </w:t>
      </w:r>
      <w:r>
        <w:rPr>
          <w:rFonts w:ascii="宋体;SimSun" w:hAnsi="宋体;SimSun" w:cs="宋体;SimSun"/>
          <w:kern w:val="0"/>
          <w:sz w:val="18"/>
          <w:szCs w:val="18"/>
        </w:rPr>
        <w:t>（ ）</w:t>
      </w:r>
      <w:r>
        <w:rPr>
          <w:rFonts w:cs="宋体;SimSun" w:ascii="宋体;SimSun" w:hAnsi="宋体;SimSun"/>
          <w:kern w:val="0"/>
          <w:sz w:val="18"/>
          <w:szCs w:val="18"/>
        </w:rPr>
        <w:br/>
        <w:t xml:space="preserve">A. Christian </w:t>
        <w:br/>
        <w:t xml:space="preserve">B. Islamic </w:t>
        <w:br/>
        <w:t xml:space="preserve">C. Puritanical </w:t>
        <w:br/>
        <w:t xml:space="preserve">D. Cavalier </w:t>
        <w:br/>
        <w:t>30. As far as Emily Bront’s literary creation is concerned, she is, first of all, a _____.</w:t>
      </w:r>
      <w:r>
        <w:rPr>
          <w:rFonts w:ascii="宋体;SimSun" w:hAnsi="宋体;SimSun" w:cs="宋体;SimSun"/>
          <w:kern w:val="0"/>
          <w:sz w:val="18"/>
          <w:szCs w:val="18"/>
        </w:rPr>
        <w:t>（ ）</w:t>
      </w:r>
      <w:r>
        <w:rPr>
          <w:rFonts w:cs="宋体;SimSun" w:ascii="宋体;SimSun" w:hAnsi="宋体;SimSun"/>
          <w:kern w:val="0"/>
          <w:sz w:val="18"/>
          <w:szCs w:val="18"/>
        </w:rPr>
        <w:br/>
        <w:t xml:space="preserve">A. novelist </w:t>
        <w:br/>
        <w:t>B. dramatist</w:t>
        <w:br/>
        <w:t xml:space="preserve">C. poet </w:t>
        <w:br/>
        <w:t>D. essayis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Part II. Blank-filling: </w:t>
        <w:br/>
        <w:t>Complete each of the following stalemates with a proper word or phrase according the textbook. (10 points in all, 1 point for each)</w:t>
        <w:br/>
        <w:t xml:space="preserve">31.“When in disgrace with fortune and men’s eyes” is the beginning line of a _____written by Shakespeare. </w:t>
        <w:br/>
        <w:t>32.The greatest and most distinctive achievement of Elizabethan literature is _____.</w:t>
        <w:br/>
        <w:t>33.Reverenced by its concrete and living language and carefully observed and vividly details, John Bunyan’s style was modeled after that of the English _____.</w:t>
        <w:br/>
        <w:t>34.Joseph Andrews was first intended as a burlesque of the dubious morality and false sentimentality of Richardson’s _____.</w:t>
        <w:br/>
        <w:t>35.“Ode on a Grecian Urn” shows a sharp contrast between the _____of art and the transience of human passion.</w:t>
        <w:br/>
        <w:t xml:space="preserve">36.It is a commonplace that Romanticism designates a literary and philosophical theory that tends to see the _____as the very center of all life and all experience. </w:t>
        <w:br/>
        <w:t>37.Presumably, In Memorian is regarded as elegy written by Tennyson on the death of _____.</w:t>
        <w:br/>
        <w:t>38.The typical feature of Robert Browning’s poetry is the _____.</w:t>
        <w:br/>
        <w:t>39.Writers like Dorothy Richardson, James Joyce and Virginia Woolf concentrated their efforts on digging into the human _____.</w:t>
        <w:br/>
        <w:t>40.Since A Portrait of the Artist as a Young Man develops around a middle-class Irish boy, Stephen Dedalus, from his infancy to his manhood, it is generally regarded as a(n) _____.</w:t>
        <w:br/>
        <w:t xml:space="preserve">Part Ⅲ. Definition: </w:t>
        <w:br/>
        <w:t>Define the literary terms listed below. (20 points in all, 5 points for each)</w:t>
        <w:br/>
        <w:t>41. Elizabethan drama</w:t>
        <w:br/>
        <w:t>42. Heroic couplet</w:t>
        <w:br/>
        <w:t>43. Byronic hero</w:t>
        <w:br/>
        <w:t xml:space="preserve">44. Stream of consciousnes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Part IV. Reading Comprehension: </w:t>
        <w:br/>
        <w:t>Read the quoted parts carefully and answer the questions in English. Write your answers in the corresponding space on the answer sheet. (20 points in all, 5 points for each)</w:t>
        <w:br/>
        <w:t>45. Busy old fool, unruly sun,</w:t>
        <w:br/>
        <w:t>Why dost thou thus,</w:t>
        <w:br/>
        <w:t>Through windows and through curtains call on us ?</w:t>
        <w:br/>
        <w:t>Must to thy motions lovers’ seasons run ?</w:t>
        <w:br/>
        <w:t>Saucy pedantic wretch, go chide</w:t>
        <w:br/>
        <w:t>Late schoolboys and sour prentices,</w:t>
        <w:br/>
        <w:t>Go tell courthuntsmen that the King will ride,</w:t>
        <w:br/>
        <w:t>Call country ants to harvest offices ;</w:t>
        <w:br/>
        <w:t>Love, all alike, no season knows nor clime,</w:t>
        <w:br/>
        <w:t>Nor hours, days, months, which are the rags of time.</w:t>
        <w:br/>
        <w:t>Questions:</w:t>
        <w:br/>
        <w:t>A. Identify the rhyme scheme and the poet.</w:t>
        <w:br/>
        <w:t xml:space="preserve">B. Briefly interpret this part. </w:t>
        <w:br/>
        <w:t>46. Do I dare</w:t>
        <w:br/>
        <w:t>Disturb the universe?</w:t>
        <w:br/>
        <w:t>In a minute there is time</w:t>
        <w:br/>
        <w:t>For decisions and revisions which a minute will reverse.</w:t>
        <w:br/>
        <w:t>Questions:</w:t>
        <w:br/>
        <w:t>A. Which essay is this passage taken from? Who is the author?</w:t>
        <w:br/>
        <w:t>B. Briefly interpret this passage.</w:t>
        <w:br/>
        <w:t xml:space="preserve">47. He flung himself into the nearest seat, and on my approaching hurriedly to ascertain if she had fainted, he gnashed at me, and foamed like a mad dog, and gathered her to him with greedy jealousy. I did not feel as if I were in the company of a creature of my own species; it appeared that he would not understand, though I spoke to him; so I stood off, and held my tongue, in great perplexity. </w:t>
        <w:br/>
        <w:t>Questions:</w:t>
        <w:br/>
        <w:t>A. Which essay is this passage taken from? Who is the author?</w:t>
        <w:br/>
        <w:t>B. Briefly interpret this passage.</w:t>
        <w:br/>
        <w:t>48. There was, as usual, a crowd of folk about the door, but none that Rip recollected. The very character of the people seemed changed. There was a busy, bustling, disputatious tone about it, instead of the accustomed phlegm and drowsy tranquillity. He looked in vain for the sage Nicholas Vedder, with his broad face, double chin, and fair long pipe, uttering clouds of tobaccosmoke instead of idle speeches.</w:t>
        <w:br/>
        <w:t>Questions:</w:t>
        <w:br/>
        <w:t>A. Which essay is this passage taken from? Who is the author?</w:t>
        <w:br/>
        <w:t>B. Briefly interpret this passage.</w:t>
        <w:br/>
        <w:t xml:space="preserve">Part Ⅴ. Topic Discussion: </w:t>
        <w:br/>
        <w:t>Grief brief answers to the following questions. Write your answers in the corresponding space on the answer sheet. (20 points in all, 10 points for each)</w:t>
        <w:br/>
        <w:t xml:space="preserve">49. What are some of the general artistic features of Walt Whitman’s poetry? </w:t>
        <w:br/>
        <w:t>50. Why are Dickens’ later works generally regarded as more mature than his earlier on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1:00Z</dcterms:created>
  <dc:creator>微软用户</dc:creator>
  <dc:description/>
  <cp:keywords/>
  <dc:language>en-US</dc:language>
  <cp:lastModifiedBy>微软用户</cp:lastModifiedBy>
  <dcterms:modified xsi:type="dcterms:W3CDTF">2010-11-22T04:26:00Z</dcterms:modified>
  <cp:revision>8</cp:revision>
  <dc:subject/>
  <dc:title>全国2010年10月高等教育自学考试 </dc:title>
</cp:coreProperties>
</file>