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Arial"/>
          <w:b/>
          <w:b/>
          <w:bCs/>
          <w:kern w:val="2"/>
          <w:sz w:val="30"/>
          <w:szCs w:val="2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高等教育自学考试全国统一命题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Arial"/>
          <w:b/>
          <w:b/>
          <w:bCs/>
          <w:kern w:val="2"/>
          <w:sz w:val="30"/>
          <w:szCs w:val="2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《中小学生品德发展与道德教育》（</w:t>
      </w:r>
      <w:r>
        <w:rPr>
          <w:rFonts w:eastAsia="黑体;SimHei" w:cs="Arial" w:ascii="黑体;SimHei" w:hAnsi="黑体;SimHei"/>
          <w:b/>
          <w:bCs/>
          <w:kern w:val="2"/>
          <w:sz w:val="30"/>
          <w:szCs w:val="20"/>
        </w:rPr>
        <w:t>09339</w:t>
      </w: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）课程命题说明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高等教育自学考试是应考者获得高等教育学历的国家考试，命题是确保考试质量的核心工作。为了组织好《中小学生品德发展与道德教育》（</w:t>
      </w:r>
      <w:r>
        <w:rPr>
          <w:sz w:val="28"/>
          <w:szCs w:val="28"/>
        </w:rPr>
        <w:t>09339</w:t>
      </w:r>
      <w:r>
        <w:rPr>
          <w:rFonts w:ascii="仿宋_GB2312" w:hAnsi="仿宋_GB2312" w:eastAsia="仿宋_GB2312"/>
          <w:sz w:val="28"/>
          <w:szCs w:val="28"/>
        </w:rPr>
        <w:t>）课程统一命题工作，按照《高等教育自学考试课程命题工作手册》的要求及全国统一命题课程的有关规定，特制定本课程的考试说明。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一、命题指导思想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照全国高等教育自学考试指导委员会的统一要求，严肃认真，慎重对待，坚持质量标准，切实做好命题工作。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坚持课程标准，体现培养目标。以考试大纲为依据，以指定教材为蓝本确定命题的内容；以考试大纲规定的考试内容和考试目标来确定考试范围和考核要求，不任意提高或降低考核要求。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二、命题依据和范围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全国高等教育自学考试指导委员会制订的《中小学生品德发展与道德教育课程内容与考核目标》为命题依据。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全国高等教育自学考试指导委员会组编，阎平主编，华东师范大学出版社（</w:t>
      </w:r>
      <w:r>
        <w:rPr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版）的《中小学生品德发展与道德教育》为考试指定教材。</w:t>
      </w:r>
    </w:p>
    <w:p>
      <w:pPr>
        <w:pStyle w:val="Style15"/>
        <w:snapToGrid w:val="false"/>
        <w:spacing w:lineRule="atLeast" w:line="560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考核大纲规定的基本要求、考核知识点和考核要求，都属于考试范围，并以此确定命题的内容、能力层次和重点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三、考试要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课程在试卷中对不同能力层次要求的分数比例大致为：识记占</w:t>
      </w:r>
      <w:r>
        <w:rPr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领会占</w:t>
      </w:r>
      <w:r>
        <w:rPr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简单应用占</w:t>
      </w:r>
      <w:r>
        <w:rPr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综合应用占</w:t>
      </w:r>
      <w:r>
        <w:rPr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要合理安排试题的难易程度，试题的难度一般可分为易、较易、较难和难四个等级。每份试卷中不同难度试题的比例一般为：易</w:t>
      </w:r>
      <w:r>
        <w:rPr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较易</w:t>
      </w:r>
      <w:r>
        <w:rPr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较难</w:t>
      </w:r>
      <w:r>
        <w:rPr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难</w:t>
      </w:r>
      <w:r>
        <w:rPr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试命题的题型有：单项选择题、多项选择题、填空题、简答题、论述题等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试方式为闭卷、笔试，考试时间为</w:t>
      </w:r>
      <w:r>
        <w:rPr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。评分采用百分制，</w:t>
      </w:r>
      <w:r>
        <w:rPr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为及格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四、《中小学生品德发展与道德教育》课程样题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单项选择题（下列四个备选答案中只有一个是正确的，请选出并将其代码写在题干后面的括号内，多选、错选均不得分）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道德信念的确立是从（</w:t>
      </w:r>
      <w:r>
        <w:rPr>
          <w:sz w:val="28"/>
          <w:szCs w:val="28"/>
        </w:rPr>
        <w:t xml:space="preserve">    </w:t>
      </w:r>
      <w:r>
        <w:rPr>
          <w:rFonts w:ascii="仿宋_GB2312" w:hAnsi="仿宋_GB2312" w:eastAsia="仿宋_GB2312"/>
          <w:sz w:val="28"/>
          <w:szCs w:val="28"/>
        </w:rPr>
        <w:t>）开始。</w:t>
      </w:r>
    </w:p>
    <w:p>
      <w:pPr>
        <w:pStyle w:val="Style15"/>
        <w:snapToGrid w:val="false"/>
        <w:spacing w:lineRule="atLeast" w:line="566"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幼儿园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小学低年级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小学高年级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初中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育者利用模范、典型人物的优秀品德对学生进行影响的德育方法是（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tLeast" w:line="566"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说理教育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榜样示范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陶冶教育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指导自我教育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多项选择题（下列五个备选答案中，至少有两个是符合题目要求的，请将其全部选出，并将正确选项的代码填写在题干后面的括号内，多选、少选、错选均不得分）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初中生的品德具有（</w:t>
      </w:r>
      <w:r>
        <w:rPr>
          <w:sz w:val="28"/>
          <w:szCs w:val="28"/>
        </w:rPr>
        <w:t xml:space="preserve">    </w:t>
      </w:r>
      <w:r>
        <w:rPr>
          <w:rFonts w:ascii="仿宋_GB2312" w:hAnsi="仿宋_GB2312" w:eastAsia="仿宋_GB2312"/>
          <w:sz w:val="28"/>
          <w:szCs w:val="28"/>
        </w:rPr>
        <w:t>）的特点。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动荡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反复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稳定性</w:t>
      </w:r>
      <w:r>
        <w:rPr>
          <w:sz w:val="28"/>
          <w:szCs w:val="28"/>
        </w:rPr>
        <w:t xml:space="preserve">  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可靠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敏感性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小学生问题行为的共同特征包括（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问题行为是显著不同于同龄正常人的行为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有问题行为的中小学生智力是正常的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问题行为常伴随着不良的情绪反应和躯体症状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问题行为因其违反社会和文化的要求而难以被人们接受</w:t>
      </w:r>
    </w:p>
    <w:p>
      <w:pPr>
        <w:pStyle w:val="Style15"/>
        <w:snapToGrid w:val="false"/>
        <w:spacing w:lineRule="atLeast" w:line="566" w:before="0" w:after="0"/>
        <w:ind w:firstLine="622"/>
        <w:jc w:val="both"/>
        <w:rPr>
          <w:sz w:val="18"/>
          <w:szCs w:val="18"/>
        </w:rPr>
      </w:pPr>
      <w:r>
        <w:rPr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问题行为会对自己和他人的生活产生消极影响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填空题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当个体对某一道德准则有了较系统的认识，感到确实是这样时，就形成有关的</w:t>
      </w:r>
      <w:r>
        <w:rPr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。当认识继续深入，达到坚信不移的程度，并能指导自己的行动时，就形成了道德信念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个体自我意识的分化，是指个体在心理上把自我分成了理想的自我和</w:t>
      </w:r>
      <w:r>
        <w:rPr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两个部分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简答题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影响道德行为的心理因素有哪些？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同伴关系有哪些类型？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论述题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试论道德行为习惯的培养。</w:t>
      </w:r>
    </w:p>
    <w:p>
      <w:pPr>
        <w:pStyle w:val="Style15"/>
        <w:snapToGrid w:val="false"/>
        <w:spacing w:lineRule="atLeast" w:line="566" w:before="0" w:after="0"/>
        <w:ind w:firstLine="610"/>
        <w:jc w:val="both"/>
        <w:rPr>
          <w:sz w:val="18"/>
          <w:szCs w:val="18"/>
        </w:rPr>
      </w:pPr>
      <w:r>
        <w:rPr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同一学校的同一班级中，学生的品德特点会表现出一定的共性；与此同时，有的学生表现出良好的道德品质，而有些学生则表现为品德不良。品德在个体身上并不完全一致，而是表现出一定的差异性。那么，你认为品德发展受哪些因素的影响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8:00Z</dcterms:created>
  <dc:creator>HP</dc:creator>
  <dc:description/>
  <cp:keywords/>
  <dc:language>en-US</dc:language>
  <cp:lastModifiedBy>HP</cp:lastModifiedBy>
  <dcterms:modified xsi:type="dcterms:W3CDTF">2011-04-02T00:50:00Z</dcterms:modified>
  <cp:revision>1</cp:revision>
  <dc:subject/>
  <dc:title/>
</cp:coreProperties>
</file>