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关于调整高教自考全国统考课程《新闻摄影》和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《电子商务与电子政务》试卷结构的通知</w:t>
      </w:r>
    </w:p>
    <w:p>
      <w:pPr>
        <w:pStyle w:val="Normal"/>
        <w:rPr>
          <w:rStyle w:val="StrongEmphasis"/>
          <w:rFonts w:ascii="黑体;SimHei" w:hAnsi="黑体;SimHei" w:eastAsia="黑体;SimHei"/>
          <w:color w:val="E7711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/>
          <w:color w:val="E77110"/>
        </w:rPr>
      </w:pPr>
      <w:r>
        <w:rPr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省、自治区、直辖市高等教育自学考试办公室、解放军自学考试办公室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进一步实现全国统考课程《新闻摄影》（课程代码：</w:t>
      </w:r>
      <w:r>
        <w:rPr>
          <w:rFonts w:cs="宋体;SimSun" w:ascii="宋体;SimSun" w:hAnsi="宋体;SimSun"/>
          <w:kern w:val="0"/>
          <w:sz w:val="24"/>
          <w:szCs w:val="24"/>
        </w:rPr>
        <w:t>00659</w:t>
      </w:r>
      <w:r>
        <w:rPr>
          <w:rFonts w:ascii="宋体;SimSun" w:hAnsi="宋体;SimSun" w:cs="宋体;SimSun"/>
          <w:kern w:val="0"/>
          <w:sz w:val="24"/>
          <w:szCs w:val="24"/>
        </w:rPr>
        <w:t>）和《电子商务与电子政务》（课程代码：</w:t>
      </w:r>
      <w:r>
        <w:rPr>
          <w:rFonts w:cs="宋体;SimSun" w:ascii="宋体;SimSun" w:hAnsi="宋体;SimSun"/>
          <w:kern w:val="0"/>
          <w:sz w:val="24"/>
          <w:szCs w:val="24"/>
        </w:rPr>
        <w:t>04754</w:t>
      </w:r>
      <w:r>
        <w:rPr>
          <w:rFonts w:ascii="宋体;SimSun" w:hAnsi="宋体;SimSun" w:cs="宋体;SimSun"/>
          <w:kern w:val="0"/>
          <w:sz w:val="24"/>
          <w:szCs w:val="24"/>
        </w:rPr>
        <w:t>）的考核目标，结合近年来各地对两门课程考试情况的反馈意见，经研究决定，自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考试起，对《新闻摄影》和《电子商务与电子政务》两门课程试卷结构进行部分调整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调整后的试卷结构如下：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/>
        <w:t>《新闻摄影》（课程代码：</w:t>
      </w:r>
      <w:r>
        <w:rPr/>
        <w:t>00659</w:t>
      </w:r>
      <w:r>
        <w:rPr/>
        <w:t>）试卷结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29"/>
        <w:gridCol w:w="925"/>
        <w:gridCol w:w="1929"/>
        <w:gridCol w:w="192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题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题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题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每小题分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题总分值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项选择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项选择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词解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答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述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案例分析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/>
        <w:t>《电子商务与电子政务》（课程代码：</w:t>
      </w:r>
      <w:r>
        <w:rPr/>
        <w:t>04754</w:t>
      </w:r>
      <w:r>
        <w:rPr/>
        <w:t>）试卷结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29"/>
        <w:gridCol w:w="925"/>
        <w:gridCol w:w="1929"/>
        <w:gridCol w:w="192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题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题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题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每小题分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题总分值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项选择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项选择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词解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答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述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及时向社会公布，并通过各种渠道通知参加该课程考试的考生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全国高等教育自学考试指导委员会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                    </w:t>
      </w:r>
      <w:r>
        <w:rPr>
          <w:rFonts w:ascii="宋体;SimSun" w:hAnsi="宋体;SimSun" w:cs="宋体;SimSun"/>
          <w:kern w:val="0"/>
          <w:sz w:val="24"/>
          <w:szCs w:val="24"/>
        </w:rPr>
        <w:t>上海命题中心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</w:rPr>
        <w:t>　           二○一○年十二月二十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11:00Z</dcterms:created>
  <dc:creator>HP</dc:creator>
  <dc:description/>
  <cp:keywords/>
  <dc:language>en-US</dc:language>
  <cp:lastModifiedBy>HP</cp:lastModifiedBy>
  <dcterms:modified xsi:type="dcterms:W3CDTF">2011-03-24T02:14:00Z</dcterms:modified>
  <cp:revision>1</cp:revision>
  <dc:subject/>
  <dc:title/>
</cp:coreProperties>
</file>