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41"/>
        <w:gridCol w:w="2537"/>
        <w:gridCol w:w="741"/>
        <w:gridCol w:w="2687"/>
        <w:gridCol w:w="741"/>
        <w:gridCol w:w="2329"/>
        <w:gridCol w:w="813"/>
        <w:gridCol w:w="2025"/>
      </w:tblGrid>
      <w:tr>
        <w:trPr>
          <w:trHeight w:val="435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及名称</w:t>
            </w:r>
          </w:p>
        </w:tc>
        <w:tc>
          <w:tcPr>
            <w:tcW w:w="67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5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rHeight w:val="45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3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检查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6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5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6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9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对外贸易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行政管理系统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行政管理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1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与广告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与金融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12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管理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63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与分析（专科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组织与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75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指标分析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79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管理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7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经济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7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商务礼仪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8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3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会计（专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5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8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管理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4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7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15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三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英语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三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19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市场营销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企业管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市场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电力市场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28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（专科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物流导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2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英语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（专科）△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管理（专科）△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4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4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关系数据库原理与程序设计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A020265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采购与供应管理（专科）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2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76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环境保护与管理（专科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司法系统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监所管理（专科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察管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狱学基础理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教管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7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原理与实务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教学基础理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2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50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数学教育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科学教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3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6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2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二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9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（专科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1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与辅导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1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6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儿童心理与教育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15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三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2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音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7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24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（专科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7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课程与教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班主任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82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与社会教育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7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心理学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8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教育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0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1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秘书工作概况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6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办公自动化原理及应用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03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秘书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18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文书写作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事工作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投资企业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6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办公自动化原理及应用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28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汉语言文学教育（专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写作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1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文学作品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秘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26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4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0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5</w:t>
            </w:r>
          </w:p>
        </w:tc>
        <w:tc>
          <w:tcPr>
            <w:tcW w:w="25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7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媒体分析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1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文案写作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礼仪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7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语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16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（专科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制作技术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摄影技术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摄影造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7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作品赏析　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2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新闻与电视新闻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5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（专科）△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68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专科）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（专科）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44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（专科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8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市场与营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0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品质管理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05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企业督导管理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04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生产管理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与制作（专科）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10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6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数学研究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9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（三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（专科）△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（专科）△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31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机电工程（专科）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气自动化技术（专科）△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力系统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（专科）　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7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6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厂电气主系统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0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基础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及其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2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及其接口技术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4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7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6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基础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电子电路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4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及应用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专科）△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80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8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及地基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6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及砌体结构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310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、食品与健康（专科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营养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营养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与食品微生物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总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的营养防治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卫生法规与监督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4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与保藏（专）</w:t>
            </w:r>
          </w:p>
          <w:p>
            <w:pPr>
              <w:pStyle w:val="Normal"/>
              <w:widowControl/>
              <w:spacing w:lineRule="atLeast" w:line="54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714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（全省公路系统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交通管理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养护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7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路政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3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管理与控制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2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省电子信息系统及港澳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计算机信息管理（专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及其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5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与电子政务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2217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及其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经济管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管理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2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（专科）△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0104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15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60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（二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5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与管理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13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0603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管理（专科）△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（一）</w:t>
            </w:r>
          </w:p>
        </w:tc>
      </w:tr>
      <w:tr>
        <w:trPr>
          <w:trHeight w:val="1005" w:hRule="atLeast"/>
          <w:cantSplit w:val="true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0604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农村财会与审计（专科）△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（一）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0620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与管理（专科）△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省卫生系统及港澳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专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护理学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9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（一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13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100704 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学（专科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技术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常见健康问题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6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康复护理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3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特殊人群保健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04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财政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史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0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06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6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7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10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国际贸易（独立本科段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8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0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2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统计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调查与分析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57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与审计（独立本科段）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0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80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6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心理学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77</w:t>
            </w:r>
          </w:p>
        </w:tc>
        <w:tc>
          <w:tcPr>
            <w:tcW w:w="2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项目管理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72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9</w:t>
            </w:r>
          </w:p>
        </w:tc>
        <w:tc>
          <w:tcPr>
            <w:tcW w:w="2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酒店管理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9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经济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9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4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4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7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8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16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电子商务（独立本科段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7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安全导论</w:t>
            </w:r>
          </w:p>
        </w:tc>
      </w:tr>
      <w:tr>
        <w:trPr>
          <w:trHeight w:val="714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独立本科段）△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物业管理（独立本科段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法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29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30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政府组织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经济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1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和社会保障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6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napToGrid w:val="false"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管理（独立本科段）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83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36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9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数据库技术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开发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77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与管理（独立本科段）△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8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与供应管理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4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（独立本科段）△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117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3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3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0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7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80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2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3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法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7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30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行政管理学（独立本科段）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行政学说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10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学前教育（独立本科段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学前儿童心理卫生与辅导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107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教育管理（独立本科段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1</w:t>
            </w:r>
          </w:p>
        </w:tc>
        <w:tc>
          <w:tcPr>
            <w:tcW w:w="268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7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二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行政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108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独立本科段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2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二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110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治疗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辅导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的生物学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1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与辅导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1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心理测评技术与档案建立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125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纲要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3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小学生品德发展与道德教育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课程与教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课程与教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7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课程与教学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体育教育（独立本科段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13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教育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汉语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文学史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4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诗宋词研究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7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教学法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文学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9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06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2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报刊选读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文学选读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教学法（小教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三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18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40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0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9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广告设计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5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法规与管理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09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公共关系（独立本科段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00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媒体总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6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5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运作策略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3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1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（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独立本科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6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节目包装与编排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文艺编导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4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艺术片创作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5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新闻节目创作　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6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新闻事业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7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片结构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摄影造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18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9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6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新闻事业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47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节目策划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7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节目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4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5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纸编辑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音乐教育（独立本科段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美术教育（独立本科段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B050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数字媒体艺术（独立本科段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（独立本科段）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443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41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文化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21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专业英语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5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连锁店管理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6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消费心理学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工业工程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8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流行分析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20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商品检验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10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数学教育（独立本科段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1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方法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3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数学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方法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规划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4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几何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（二）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6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20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物理教育（独立本科段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</w:tr>
      <w:tr>
        <w:trPr>
          <w:trHeight w:val="24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方法论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4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工业自动化（独立本科段）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6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力系统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6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理论（二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厂动力部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0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基础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工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2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9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4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及其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9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napToGrid w:val="false"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439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建筑工程（独立本科段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工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6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131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、食品与健康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营养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卫生统计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营养学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食品概论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与食品微生物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1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省公路系统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统计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道路工程经济分析与决策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8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路运输行政管理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施工与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设计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1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3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管理与控制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1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汽车维修与检测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)△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2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省电子信息系统及港澳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57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开发与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3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2218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电子政务（独立本科段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0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建设与管理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2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案例分析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1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社会工作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6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2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网络安全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90113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园艺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254 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社会调查研究方法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57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植物繁殖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91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1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设施工程技术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5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作物保护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97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栽培学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产品贮藏加工学</w:t>
            </w:r>
          </w:p>
        </w:tc>
      </w:tr>
      <w:tr>
        <w:trPr>
          <w:trHeight w:val="526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90403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（独立本科段）△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90617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管理（独立本科段）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90624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区域发展（独立本科段）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15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（全省卫生系统及港澳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8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3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9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3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护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5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0705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学（独立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99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研究（二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6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康复护理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8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精神卫生护理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7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卫生服务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教育导论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0805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独立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6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5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（三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6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59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（二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1010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（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9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著选读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8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西方哲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唯物主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5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辩证唯物主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1010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（基础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史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5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科学技术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唯物主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5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辩证唯物主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06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（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8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法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3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1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（基础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2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原理与实务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民事诉讼原理与实务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7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原理与实务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原理与实务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1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（基础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3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安系统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管理（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54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7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警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7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犯罪学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6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56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管理学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05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6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宋词研究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4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写作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14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汉语言文学（基础科段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4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秘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△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1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2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本科段）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日语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1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日语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英语）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4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社会文化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写作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7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基础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7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8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基础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国概况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阅读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综合技能（一）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4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305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（本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6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新闻事业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6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宋词研究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5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308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（基础科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新闻与电视新闻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心理学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名称后面带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专业表示不接受新生报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名称后面带“△”的专业表示本次不接受新生报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名称后面带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专业同时接受港澳考生报考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80008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Datastring">
    <w:name w:val="datastr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Pubstring">
    <w:name w:val="pubstr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P120">
    <w:name w:val="p12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gstyle123456">
    <w:name w:val="xg_style12345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Sfont">
    <w:name w:val="sfon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ff">
    <w:name w:val="ff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4:00Z</dcterms:created>
  <dc:creator>cdel</dc:creator>
  <dc:description/>
  <cp:keywords/>
  <dc:language>en-US</dc:language>
  <cp:lastModifiedBy>cdel</cp:lastModifiedBy>
  <dcterms:modified xsi:type="dcterms:W3CDTF">2011-07-14T03:04:00Z</dcterms:modified>
  <cp:revision>2</cp:revision>
  <dc:subject/>
  <dc:title/>
</cp:coreProperties>
</file>