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76"/>
        <w:gridCol w:w="2700"/>
        <w:gridCol w:w="3420"/>
        <w:gridCol w:w="3428"/>
        <w:gridCol w:w="3056"/>
        <w:gridCol w:w="3596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55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429</w:t>
            </w:r>
            <w:r>
              <w:rPr/>
              <w:t>教育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trHeight w:val="48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56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5372</w:t>
            </w:r>
            <w:r>
              <w:rPr/>
              <w:t>国际物流导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8080"/>
              </w:rPr>
            </w:pPr>
            <w:r>
              <w:rPr/>
              <w:t>00223</w:t>
            </w:r>
            <w:r>
              <w:rPr/>
              <w:t>中国法制史</w:t>
            </w:r>
          </w:p>
          <w:p>
            <w:pPr>
              <w:pStyle w:val="Normal"/>
              <w:spacing w:lineRule="exact" w:line="300"/>
              <w:rPr>
                <w:color w:val="008080"/>
              </w:rPr>
            </w:pPr>
            <w:r>
              <w:rPr/>
              <w:t>0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349</w:t>
            </w:r>
            <w:r>
              <w:rPr/>
              <w:t>政府经济管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</w:t>
            </w:r>
            <w:r>
              <w:rPr/>
              <w:t xml:space="preserve"> </w:t>
            </w: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107.9pt;height:93.5pt" coordorigin="360,780" coordsize="2158,1870">
                <v:line id="shape_0" from="1439,780" to="2517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716" to="2518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（专科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5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40"/>
        <w:gridCol w:w="2520"/>
        <w:gridCol w:w="3420"/>
        <w:gridCol w:w="3276"/>
        <w:gridCol w:w="2844"/>
        <w:gridCol w:w="3240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365</w:t>
            </w:r>
            <w:r>
              <w:rPr/>
              <w:t>旅游英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0</w:t>
            </w:r>
            <w:r>
              <w:rPr/>
              <w:t>0190</w:t>
            </w:r>
            <w:r>
              <w:rPr/>
              <w:t>中国旅游地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01</w:t>
            </w:r>
            <w:r>
              <w:rPr>
                <w:color w:val="000000"/>
              </w:rPr>
              <w:t>病理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96</w:t>
            </w:r>
            <w:r>
              <w:rPr>
                <w:color w:val="000000"/>
              </w:rPr>
              <w:t>护理伦理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03</w:t>
            </w:r>
            <w:r>
              <w:rPr>
                <w:color w:val="000000"/>
              </w:rPr>
              <w:t>药理学（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113</w:t>
            </w:r>
            <w:r>
              <w:rPr>
                <w:color w:val="000000"/>
              </w:rPr>
              <w:t>医学心理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98</w:t>
            </w:r>
            <w:r>
              <w:rPr>
                <w:color w:val="000000"/>
              </w:rPr>
              <w:t>内科护理学（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01</w:t>
            </w:r>
            <w:r>
              <w:rPr>
                <w:color w:val="000000"/>
              </w:rPr>
              <w:t>外科护理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  <w:r>
              <w:rPr>
                <w:color w:val="000000"/>
              </w:rPr>
              <w:t>妇产科护理学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95</w:t>
            </w:r>
            <w:r>
              <w:rPr/>
              <w:t>乡镇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730</w:t>
            </w:r>
            <w:r>
              <w:rPr/>
              <w:t>土地资源资产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42</w:t>
            </w:r>
            <w:r>
              <w:rPr/>
              <w:t>乡镇行政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4732</w:t>
            </w:r>
            <w:r>
              <w:rPr/>
              <w:t>微型计算机及接口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343</w:t>
            </w:r>
            <w:r>
              <w:rPr/>
              <w:t>数据机构原理与分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29</w:t>
            </w:r>
            <w:r>
              <w:rPr/>
              <w:t>网站建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28VFP</w:t>
            </w:r>
            <w:r>
              <w:rPr/>
              <w:t>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075</w:t>
            </w:r>
            <w:r>
              <w:rPr/>
              <w:t>计算机辅助设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00C</w:t>
            </w:r>
            <w:r>
              <w:rPr/>
              <w:t>语言程序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14</w:t>
            </w:r>
            <w:r>
              <w:rPr/>
              <w:t>多媒体制作技术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256</w:t>
            </w:r>
            <w:r>
              <w:rPr/>
              <w:t>家用电器维修技术</w:t>
            </w:r>
          </w:p>
          <w:p>
            <w:pPr>
              <w:pStyle w:val="Normal"/>
              <w:rPr/>
            </w:pPr>
            <w:r>
              <w:rPr/>
              <w:t>02353</w:t>
            </w:r>
            <w:r>
              <w:rPr/>
              <w:t>办公自动化设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02</w:t>
            </w:r>
            <w:r>
              <w:rPr/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99</w:t>
            </w:r>
            <w:r>
              <w:rPr/>
              <w:t>素描（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4</w:t>
            </w:r>
            <w:r>
              <w:rPr/>
              <w:t>色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26</w:t>
            </w:r>
            <w:r>
              <w:rPr>
                <w:color w:val="000000"/>
              </w:rPr>
              <w:t>药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4</w:t>
            </w:r>
            <w:r>
              <w:rPr>
                <w:color w:val="000000"/>
              </w:rPr>
              <w:t>药事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6</w:t>
            </w:r>
            <w:r>
              <w:rPr>
                <w:color w:val="000000"/>
              </w:rPr>
              <w:t>思想道德修养与法律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33</w:t>
            </w:r>
            <w:r>
              <w:rPr>
                <w:color w:val="000000"/>
              </w:rPr>
              <w:t>生物药剂及药物动力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707</w:t>
            </w:r>
            <w:r>
              <w:rPr>
                <w:color w:val="000000"/>
              </w:rPr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23</w:t>
            </w:r>
            <w:r>
              <w:rPr>
                <w:color w:val="000000"/>
              </w:rPr>
              <w:t>药物化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729</w:t>
            </w:r>
            <w:r>
              <w:rPr>
                <w:color w:val="000000"/>
              </w:rPr>
              <w:t>大学语文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024</w:t>
            </w:r>
            <w:r>
              <w:rPr>
                <w:color w:val="000000"/>
              </w:rPr>
              <w:t>生物化学及生物化学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911</w:t>
            </w:r>
            <w:r>
              <w:rPr>
                <w:color w:val="000000"/>
              </w:rPr>
              <w:t>无机化学（三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94</w:t>
            </w:r>
            <w:r>
              <w:rPr/>
              <w:t>建筑物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393</w:t>
            </w:r>
            <w:r>
              <w:rPr/>
              <w:t>土木工程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96</w:t>
            </w:r>
            <w:r>
              <w:rPr/>
              <w:t>混凝土及砌体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617</w:t>
            </w:r>
            <w:r>
              <w:rPr/>
              <w:t>房屋建筑建造于识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606</w:t>
            </w:r>
            <w:r>
              <w:rPr/>
              <w:t>工程力学（三）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828</w:t>
            </w:r>
            <w:r>
              <w:rPr/>
              <w:t>建筑构造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09</w:t>
            </w:r>
            <w:r>
              <w:rPr/>
              <w:t>桥梁工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279</w:t>
            </w:r>
            <w:r>
              <w:rPr/>
              <w:t>道路工程制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939</w:t>
            </w:r>
            <w:r>
              <w:rPr/>
              <w:t>工程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37</w:t>
            </w:r>
            <w:r>
              <w:rPr/>
              <w:t>道路工程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393</w:t>
            </w:r>
            <w:r>
              <w:rPr/>
              <w:t>学前儿童语言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967VIP</w:t>
            </w:r>
            <w:r>
              <w:rPr>
                <w:szCs w:val="21"/>
              </w:rPr>
              <w:t>接待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957</w:t>
            </w:r>
            <w:r>
              <w:rPr>
                <w:szCs w:val="21"/>
              </w:rPr>
              <w:t>形象塑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61</w:t>
            </w:r>
            <w:r>
              <w:rPr/>
              <w:t>宾馆前厅与客房操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960</w:t>
            </w:r>
            <w:r>
              <w:rPr/>
              <w:t>现代酒店营销策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65</w:t>
            </w:r>
            <w:r>
              <w:rPr/>
              <w:t>餐饮管理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963</w:t>
            </w:r>
            <w:r>
              <w:rPr/>
              <w:t>酒店管理实务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688</w:t>
            </w:r>
            <w:r>
              <w:rPr/>
              <w:t>设计概论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1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56"/>
        <w:gridCol w:w="2880"/>
        <w:gridCol w:w="3240"/>
        <w:gridCol w:w="3060"/>
        <w:gridCol w:w="3244"/>
        <w:gridCol w:w="3776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4735</w:t>
            </w:r>
            <w:r>
              <w:rPr/>
              <w:t>数据库系统原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023</w:t>
            </w:r>
            <w:r>
              <w:rPr/>
              <w:t>高等数学（工本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4737C++</w:t>
            </w:r>
            <w:r>
              <w:rPr/>
              <w:t>程序设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333</w:t>
            </w:r>
            <w:r>
              <w:rPr/>
              <w:t>软件工程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5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35</w:t>
            </w:r>
            <w:r>
              <w:rPr/>
              <w:t>数据库系统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5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  <w:r>
              <w:rPr>
                <w:b/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194</w:t>
            </w:r>
            <w:r>
              <w:rPr/>
              <w:t>工程经济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2240</w:t>
            </w:r>
            <w:r>
              <w:rPr/>
              <w:t>机械工程控制基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2202</w:t>
            </w:r>
            <w:r>
              <w:rPr/>
              <w:t>传感器与检测技术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2446</w:t>
            </w:r>
            <w:r>
              <w:rPr/>
              <w:t>建筑设备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440</w:t>
            </w:r>
            <w:r>
              <w:rPr/>
              <w:t>混凝土结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347</w:t>
            </w:r>
            <w:r>
              <w:rPr/>
              <w:t>流体力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2404</w:t>
            </w:r>
            <w:r>
              <w:rPr/>
              <w:t>工程地质及土力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90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540</w:t>
            </w:r>
            <w:r>
              <w:rPr/>
              <w:t>外国文学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812</w:t>
            </w:r>
            <w:r>
              <w:rPr>
                <w:szCs w:val="21"/>
              </w:rPr>
              <w:t>中国现当代作家作品专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szCs w:val="21"/>
              </w:rPr>
              <w:t>00814</w:t>
            </w:r>
            <w:r>
              <w:rPr>
                <w:szCs w:val="21"/>
              </w:rPr>
              <w:t>中国古代文论选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819</w:t>
            </w:r>
            <w:r>
              <w:rPr>
                <w:szCs w:val="21"/>
              </w:rPr>
              <w:t>训诂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539</w:t>
            </w:r>
            <w:r>
              <w:rPr/>
              <w:t>中国古代文学史（二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541</w:t>
            </w:r>
            <w:r>
              <w:rPr/>
              <w:t>语言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600</w:t>
            </w:r>
            <w:r>
              <w:rPr/>
              <w:t>高级英语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830</w:t>
            </w:r>
            <w:r>
              <w:rPr/>
              <w:t>现代语言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603</w:t>
            </w:r>
            <w:r>
              <w:rPr/>
              <w:t>英语写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162</w:t>
            </w:r>
            <w:r>
              <w:rPr/>
              <w:t>会计制度设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59</w:t>
            </w:r>
            <w:r>
              <w:rPr/>
              <w:t>高级财务会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61</w:t>
            </w:r>
            <w:r>
              <w:rPr/>
              <w:t>财务报表分析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077</w:t>
            </w:r>
            <w:r>
              <w:rPr/>
              <w:t>金融市场学</w:t>
            </w:r>
          </w:p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186</w:t>
            </w:r>
            <w:r>
              <w:rPr/>
              <w:t>国际商务谈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320</w:t>
            </w:r>
            <w:r>
              <w:rPr/>
              <w:t>领导科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23</w:t>
            </w:r>
            <w:r>
              <w:rPr/>
              <w:t>西方行政学说史</w:t>
            </w:r>
          </w:p>
          <w:p>
            <w:pPr>
              <w:pStyle w:val="Normal"/>
              <w:rPr/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22</w:t>
            </w:r>
            <w:r>
              <w:rPr/>
              <w:t>中国行政史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16</w:t>
            </w:r>
            <w:r>
              <w:rPr/>
              <w:t>西方政治制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107.9pt;height:93.5pt" coordorigin="360,780" coordsize="2158,1870">
                <v:line id="shape_0" from="1439,780" to="2517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716" to="2518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94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（本科）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87020" cy="820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7020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  <w:gridCol w:w="2671"/>
                              <w:gridCol w:w="3233"/>
                              <w:gridCol w:w="3054"/>
                              <w:gridCol w:w="3054"/>
                              <w:gridCol w:w="3051"/>
                              <w:gridCol w:w="3236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安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040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372</w:t>
                                  </w:r>
                                  <w:r>
                                    <w:rPr/>
                                    <w:t>公安信息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235</w:t>
                                  </w:r>
                                  <w:r>
                                    <w:rPr/>
                                    <w:t>犯罪学（一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29</w:t>
                                  </w:r>
                                  <w:r>
                                    <w:rPr/>
                                    <w:t>大学语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373</w:t>
                                  </w:r>
                                  <w:r>
                                    <w:rPr/>
                                    <w:t>涉外警务概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3709</w:t>
                                  </w:r>
                                  <w:r>
                                    <w:rPr/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010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0230</w:t>
                                  </w:r>
                                  <w:r>
                                    <w:rPr/>
                                    <w:t>合同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5678</w:t>
                                  </w:r>
                                  <w:r>
                                    <w:rPr/>
                                    <w:t>金融法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262</w:t>
                                  </w:r>
                                  <w:r>
                                    <w:rPr/>
                                    <w:t>法律文书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0227</w:t>
                                  </w:r>
                                  <w:r>
                                    <w:rPr/>
                                    <w:t>公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257</w:t>
                                  </w:r>
                                  <w:r>
                                    <w:rPr/>
                                    <w:t>票据法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5680</w:t>
                                  </w:r>
                                  <w:r>
                                    <w:rPr/>
                                    <w:t>婚姻家庭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263</w:t>
                                  </w:r>
                                  <w:r>
                                    <w:rPr/>
                                    <w:t>外国法制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228</w:t>
                                  </w:r>
                                  <w:r>
                                    <w:rPr/>
                                    <w:t>环境与资源保护法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169</w:t>
                                  </w:r>
                                  <w:r>
                                    <w:rPr/>
                                    <w:t>房地产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0015</w:t>
                                  </w:r>
                                  <w:r>
                                    <w:rPr/>
                                    <w:t>英语（二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3709</w:t>
                                  </w:r>
                                  <w:r>
                                    <w:rPr/>
                                    <w:t>马克思主义基本原理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010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64</w:t>
                                  </w:r>
                                  <w:r>
                                    <w:rPr/>
                                    <w:t>中外教育简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69</w:t>
                                  </w:r>
                                  <w:r>
                                    <w:rPr/>
                                    <w:t>教育学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21</w:t>
                                  </w:r>
                                  <w:r>
                                    <w:rPr/>
                                    <w:t>中国文化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49</w:t>
                                  </w:r>
                                  <w:r>
                                    <w:rPr/>
                                    <w:t>教育管理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66</w:t>
                                  </w:r>
                                  <w:r>
                                    <w:rPr/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0456</w:t>
                                  </w:r>
                                  <w:r>
                                    <w:rPr/>
                                    <w:t>教育科学研究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0015</w:t>
                                  </w:r>
                                  <w:r>
                                    <w:rPr/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3709</w:t>
                                  </w:r>
                                  <w:r>
                                    <w:rPr/>
                                    <w:t>马克思主义基本原理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2021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6093</w:t>
                                  </w:r>
                                  <w:r>
                                    <w:rPr/>
                                    <w:t>人力资源开发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6089</w:t>
                                  </w:r>
                                  <w:r>
                                    <w:rPr/>
                                    <w:t>劳动关系与劳动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6091</w:t>
                                  </w:r>
                                  <w:r>
                                    <w:rPr/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0182</w:t>
                                  </w:r>
                                  <w:r>
                                    <w:rPr/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21</w:t>
                                  </w:r>
                                  <w:r>
                                    <w:rPr/>
                                    <w:t>中国文化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08</w:t>
                                  </w:r>
                                  <w:r>
                                    <w:rPr/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0071</w:t>
                                  </w:r>
                                  <w:r>
                                    <w:rPr/>
                                    <w:t>社会保障概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0015</w:t>
                                  </w:r>
                                  <w:r>
                                    <w:rPr/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09</w:t>
                                  </w:r>
                                  <w:r>
                                    <w:rPr/>
                                    <w:t>马克思主义基本原理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前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401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4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比较教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8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特殊儿童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4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儿童家庭教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7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3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前游戏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7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汉语言文学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501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古代文学史（一）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现代文学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5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外国文学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4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语文课堂教学技能训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3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古代文学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5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语言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逻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英语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5020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8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翻译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8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语法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6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美文学选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4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英语课程教材教法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6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写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地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707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9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文地理学概论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1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遥感概论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1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量地理与地理信息系统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1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区域科学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85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地理专题选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教育科学研究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64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地理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402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政治课专题选讲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7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当代资本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社会学概论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思想政治课教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传统道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8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科学思维方法论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教育科学研究方法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3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政治学概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历史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601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7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代史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历史专题选讲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代教育技术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6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学历史课堂教学技能训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7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历史教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生物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704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7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态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02078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统计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进化生物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8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组织胚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37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20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学基本实验技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法律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301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24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经济法概论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2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同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67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融法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22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26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律文书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26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370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0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22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与资源保护法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信息技术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807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43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信息技术与课程整合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9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信息技术教育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51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算机网络与远程教育技术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43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信息技术教育研究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物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702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03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动力学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03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学物理方法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03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子力学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46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03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动力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2.6pt;height:64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  <w:gridCol w:w="2671"/>
                        <w:gridCol w:w="3233"/>
                        <w:gridCol w:w="3054"/>
                        <w:gridCol w:w="3054"/>
                        <w:gridCol w:w="3051"/>
                        <w:gridCol w:w="3236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安管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040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372</w:t>
                            </w:r>
                            <w:r>
                              <w:rPr/>
                              <w:t>公安信息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235</w:t>
                            </w:r>
                            <w:r>
                              <w:rPr/>
                              <w:t>犯罪学（一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29</w:t>
                            </w:r>
                            <w:r>
                              <w:rPr/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08</w:t>
                            </w:r>
                            <w:r>
                              <w:rPr/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373</w:t>
                            </w:r>
                            <w:r>
                              <w:rPr/>
                              <w:t>涉外警务概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03709</w:t>
                            </w:r>
                            <w:r>
                              <w:rPr/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010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0230</w:t>
                            </w:r>
                            <w:r>
                              <w:rPr/>
                              <w:t>合同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5678</w:t>
                            </w:r>
                            <w:r>
                              <w:rPr/>
                              <w:t>金融法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262</w:t>
                            </w:r>
                            <w:r>
                              <w:rPr/>
                              <w:t>法律文书写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0227</w:t>
                            </w:r>
                            <w:r>
                              <w:rPr/>
                              <w:t>公司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257</w:t>
                            </w:r>
                            <w:r>
                              <w:rPr/>
                              <w:t>票据法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5680</w:t>
                            </w:r>
                            <w:r>
                              <w:rPr/>
                              <w:t>婚姻家庭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263</w:t>
                            </w:r>
                            <w:r>
                              <w:rPr/>
                              <w:t>外国法制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3708</w:t>
                            </w:r>
                            <w:r>
                              <w:rPr/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环境与资源保护法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t>房地产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0015</w:t>
                            </w:r>
                            <w:r>
                              <w:rPr/>
                              <w:t>英语（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3709</w:t>
                            </w:r>
                            <w:r>
                              <w:rPr/>
                              <w:t>马克思主义基本原理概论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010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64</w:t>
                            </w:r>
                            <w:r>
                              <w:rPr/>
                              <w:t>中外教育简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69</w:t>
                            </w:r>
                            <w:r>
                              <w:rPr/>
                              <w:t>教育学原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21</w:t>
                            </w:r>
                            <w:r>
                              <w:rPr/>
                              <w:t>中国文化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08</w:t>
                            </w:r>
                            <w:r>
                              <w:rPr/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49</w:t>
                            </w:r>
                            <w:r>
                              <w:rPr/>
                              <w:t>教育管理原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66</w:t>
                            </w:r>
                            <w:r>
                              <w:rPr/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0456</w:t>
                            </w:r>
                            <w:r>
                              <w:rPr/>
                              <w:t>教育科学研究方法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00015</w:t>
                            </w:r>
                            <w:r>
                              <w:rPr/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03709</w:t>
                            </w:r>
                            <w:r>
                              <w:rPr/>
                              <w:t>马克思主义基本原理概论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2021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06093</w:t>
                            </w:r>
                            <w:r>
                              <w:rPr/>
                              <w:t>人力资源开发与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6089</w:t>
                            </w:r>
                            <w:r>
                              <w:rPr/>
                              <w:t>劳动关系与劳动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6091</w:t>
                            </w:r>
                            <w:r>
                              <w:rPr/>
                              <w:t>薪酬管理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0182</w:t>
                            </w:r>
                            <w:r>
                              <w:rPr/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21</w:t>
                            </w:r>
                            <w:r>
                              <w:rPr/>
                              <w:t>中国文化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08</w:t>
                            </w:r>
                            <w:r>
                              <w:rPr/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0071</w:t>
                            </w:r>
                            <w:r>
                              <w:rPr/>
                              <w:t>社会保障概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00015</w:t>
                            </w:r>
                            <w:r>
                              <w:rPr/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09</w:t>
                            </w:r>
                            <w:r>
                              <w:rPr/>
                              <w:t>马克思主义基本原理概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前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401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401</w:t>
                            </w:r>
                            <w:r>
                              <w:rPr>
                                <w:color w:val="000000"/>
                              </w:rPr>
                              <w:t>学前比较教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883</w:t>
                            </w:r>
                            <w:r>
                              <w:rPr>
                                <w:color w:val="000000"/>
                              </w:rPr>
                              <w:t>学前特殊儿童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403</w:t>
                            </w:r>
                            <w:r>
                              <w:rPr>
                                <w:color w:val="000000"/>
                              </w:rPr>
                              <w:t>学前儿童家庭教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708</w:t>
                            </w:r>
                            <w:r>
                              <w:rPr>
                                <w:color w:val="000000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399</w:t>
                            </w:r>
                            <w:r>
                              <w:rPr>
                                <w:color w:val="000000"/>
                              </w:rPr>
                              <w:t>学前游戏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15</w:t>
                            </w:r>
                            <w:r>
                              <w:rPr>
                                <w:color w:val="000000"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709</w:t>
                            </w:r>
                            <w:r>
                              <w:rPr>
                                <w:color w:val="000000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汉语言文学教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501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美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古代文学史（一）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现代文学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5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外国文学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4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语文课堂教学技能训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古代文学史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5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语言学概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逻辑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英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5020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8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翻译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8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语法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6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美文学选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4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英语课程教材教法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6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写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地理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707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9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文地理学概论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遥感概论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1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量地理与地理信息系统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区域科学原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85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地理专题选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教育科学研究方法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64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地理教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思想政治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402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政治课专题选讲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当代资本主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社会学概论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思想政治课教学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传统道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8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科学思维方法论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教育科学研究方法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3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政治学概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历史教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601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7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代史专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历史专题选讲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代教育技术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6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学历史课堂教学技能训练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7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历史教育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生物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704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7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态学概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02078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统计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进化生物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8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组织胚胎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0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37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20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学基本实验技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法律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301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24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经济法概论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2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同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67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融法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22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26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文书写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26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法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370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0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22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与资源保护法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信息技术教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807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43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信息技术与课程整合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9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信息技术教育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1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算机网络与远程教育技术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43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信息技术教育研究方法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物理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702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03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动力学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03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学物理方法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0" w:leader="none"/>
                              </w:tabs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03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子力学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46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03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动力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55"/>
        <w:gridCol w:w="2631"/>
        <w:gridCol w:w="3159"/>
        <w:gridCol w:w="2813"/>
        <w:gridCol w:w="3319"/>
        <w:gridCol w:w="3353"/>
      </w:tblGrid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66</w:t>
            </w:r>
            <w:r>
              <w:rPr>
                <w:rFonts w:ascii="宋体" w:hAnsi="宋体" w:cs="宋体"/>
                <w:color w:val="000000"/>
                <w:szCs w:val="21"/>
              </w:rPr>
              <w:t>发展与教育心理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4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7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简明配器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200</w:t>
            </w:r>
            <w:r>
              <w:rPr>
                <w:rFonts w:ascii="宋体" w:hAnsi="宋体" w:cs="宋体"/>
                <w:color w:val="000000"/>
                <w:szCs w:val="21"/>
              </w:rPr>
              <w:t>现代设计方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45</w:t>
            </w:r>
            <w:r>
              <w:rPr>
                <w:rFonts w:ascii="宋体" w:hAnsi="宋体" w:cs="宋体"/>
                <w:color w:val="000000"/>
                <w:szCs w:val="21"/>
              </w:rPr>
              <w:t>中国画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42</w:t>
            </w:r>
            <w:r>
              <w:rPr>
                <w:rFonts w:ascii="宋体" w:hAnsi="宋体" w:cs="宋体"/>
                <w:color w:val="000000"/>
                <w:szCs w:val="21"/>
              </w:rPr>
              <w:t>美术技法理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9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体育游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868</w:t>
            </w:r>
            <w:r>
              <w:rPr>
                <w:color w:val="000000"/>
              </w:rPr>
              <w:t>旅游文化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旅游规划与开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2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商法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7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翻译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、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汽车服务工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22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药科学与工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12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8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80</w:t>
            </w:r>
            <w:r>
              <w:rPr>
                <w:color w:val="000000"/>
              </w:rPr>
              <w:t>高速公路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82</w:t>
            </w:r>
            <w:r>
              <w:rPr>
                <w:color w:val="000000"/>
              </w:rPr>
              <w:t>筑路机械及施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76</w:t>
            </w:r>
            <w:r>
              <w:rPr>
                <w:color w:val="000000"/>
              </w:rPr>
              <w:t>结构设计原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79</w:t>
            </w:r>
            <w:r>
              <w:rPr>
                <w:color w:val="000000"/>
              </w:rPr>
              <w:t>城市道路</w:t>
            </w:r>
          </w:p>
          <w:p>
            <w:pPr>
              <w:pStyle w:val="Normal"/>
              <w:rPr/>
            </w:pPr>
            <w:r>
              <w:rPr/>
              <w:t>06078</w:t>
            </w:r>
            <w:r>
              <w:rPr/>
              <w:t>交通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81</w:t>
            </w:r>
            <w:r>
              <w:rPr>
                <w:color w:val="000000"/>
              </w:rPr>
              <w:t>隧道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7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693</w:t>
            </w:r>
            <w:r>
              <w:rPr>
                <w:color w:val="000000"/>
              </w:rPr>
              <w:t>音响及视频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0342</w:t>
            </w:r>
            <w:r>
              <w:rPr>
                <w:color w:val="000000"/>
              </w:rPr>
              <w:t>高级语言程序设计（一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202</w:t>
            </w:r>
            <w:r>
              <w:rPr>
                <w:color w:val="000000"/>
              </w:rPr>
              <w:t>传感器与检测技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147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006</w:t>
            </w:r>
            <w:r>
              <w:rPr>
                <w:color w:val="000000"/>
              </w:rPr>
              <w:t>护理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203</w:t>
            </w:r>
            <w:r>
              <w:rPr>
                <w:color w:val="000000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008</w:t>
            </w:r>
            <w:r>
              <w:rPr>
                <w:color w:val="000000"/>
              </w:rPr>
              <w:t>护理学研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009</w:t>
            </w:r>
            <w:r>
              <w:rPr>
                <w:color w:val="000000"/>
              </w:rPr>
              <w:t>精神障碍护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182</w:t>
            </w:r>
            <w:r>
              <w:rPr>
                <w:color w:val="000000"/>
              </w:rPr>
              <w:t>公共关系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005</w:t>
            </w:r>
            <w:r>
              <w:rPr>
                <w:color w:val="000000"/>
              </w:rPr>
              <w:t>护理教育导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08</w:t>
            </w: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010</w:t>
            </w:r>
            <w:r>
              <w:rPr>
                <w:color w:val="000000"/>
              </w:rPr>
              <w:t>妇产科护理学（二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011</w:t>
            </w:r>
            <w:r>
              <w:rPr>
                <w:color w:val="000000"/>
              </w:rPr>
              <w:t>儿科护理学（二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436</w:t>
            </w:r>
            <w:r>
              <w:rPr>
                <w:color w:val="000000"/>
              </w:rPr>
              <w:t>康复护理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22</w:t>
            </w:r>
            <w:r>
              <w:rPr>
                <w:color w:val="000000"/>
                <w:szCs w:val="21"/>
              </w:rPr>
              <w:t>有机化学（五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31</w:t>
            </w:r>
            <w:r>
              <w:rPr>
                <w:color w:val="000000"/>
                <w:szCs w:val="21"/>
              </w:rPr>
              <w:t>药理学（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757</w:t>
            </w:r>
            <w:r>
              <w:rPr>
                <w:color w:val="000000"/>
              </w:rPr>
              <w:t>药物分析（三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087</w:t>
            </w:r>
            <w:r>
              <w:rPr>
                <w:color w:val="000000"/>
              </w:rPr>
              <w:t>分子生物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761</w:t>
            </w:r>
            <w:r>
              <w:rPr>
                <w:color w:val="000000"/>
              </w:rPr>
              <w:t>药剂学（二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757</w:t>
            </w:r>
            <w:r>
              <w:rPr>
                <w:color w:val="000000"/>
              </w:rPr>
              <w:t>药物化学（二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3</w:t>
            </w:r>
            <w:r>
              <w:rPr>
                <w:color w:val="000000"/>
              </w:rPr>
              <w:t>药事管理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44</w:t>
            </w:r>
            <w:r>
              <w:rPr>
                <w:color w:val="000000"/>
              </w:rPr>
              <w:t>植物学与植物生理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515</w:t>
            </w:r>
            <w:r>
              <w:rPr>
                <w:szCs w:val="21"/>
              </w:rPr>
              <w:t>冲压成型技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508</w:t>
            </w:r>
            <w:r>
              <w:rPr>
                <w:szCs w:val="21"/>
              </w:rPr>
              <w:t>金属材料与热处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513</w:t>
            </w:r>
            <w:r>
              <w:rPr/>
              <w:t>塑料成型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509</w:t>
            </w:r>
            <w:r>
              <w:rPr/>
              <w:t>成型设备概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9</w:t>
            </w:r>
            <w:r>
              <w:rPr/>
              <w:t>互换性原理与测量技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293</w:t>
            </w:r>
            <w:r>
              <w:rPr/>
              <w:t>国际工程与建设项目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06214</w:t>
            </w:r>
            <w:r>
              <w:rPr/>
              <w:t>西方企业财务管理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47</w:t>
            </w:r>
            <w:r>
              <w:rPr/>
              <w:t>人力资源管理（一）</w:t>
            </w:r>
            <w:r>
              <w:rPr>
                <w:rFonts w:eastAsia="Times New Roman"/>
              </w:rPr>
              <w:t xml:space="preserve">  </w:t>
            </w:r>
            <w:r>
              <w:rPr/>
              <w:t>03312</w:t>
            </w:r>
            <w:r>
              <w:rPr/>
              <w:t>劳动和社会保障概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331</w:t>
            </w:r>
            <w:r>
              <w:rPr/>
              <w:t>公共事业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528</w:t>
            </w:r>
            <w:r>
              <w:rPr>
                <w:szCs w:val="21"/>
              </w:rPr>
              <w:t>烹饪营养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934</w:t>
            </w:r>
            <w:r>
              <w:rPr>
                <w:szCs w:val="21"/>
              </w:rPr>
              <w:t>现代酒店礼貌礼仪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34</w:t>
            </w: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124</w:t>
            </w:r>
            <w:r>
              <w:rPr/>
              <w:t>旅游文化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932</w:t>
            </w:r>
            <w:r>
              <w:rPr/>
              <w:t>酒店客房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9</w:t>
            </w:r>
            <w:r>
              <w:rPr/>
              <w:t>旅游市场营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00321</w:t>
            </w:r>
            <w:r>
              <w:rPr/>
              <w:t>中国文化概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8424</w:t>
            </w:r>
            <w:r>
              <w:rPr/>
              <w:t>酒店管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04</w:t>
            </w:r>
            <w:r>
              <w:rPr>
                <w:rFonts w:ascii="宋体" w:hAnsi="宋体" w:cs="宋体"/>
                <w:color w:val="000000"/>
                <w:szCs w:val="21"/>
              </w:rPr>
              <w:t>艺术概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88</w:t>
            </w:r>
            <w:r>
              <w:rPr>
                <w:rFonts w:ascii="宋体" w:hAnsi="宋体" w:cs="宋体"/>
                <w:color w:val="000000"/>
                <w:szCs w:val="21"/>
              </w:rPr>
              <w:t>设计概论</w:t>
            </w:r>
          </w:p>
        </w:tc>
      </w:tr>
      <w:tr>
        <w:trPr>
          <w:trHeight w:val="47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04</w:t>
            </w:r>
            <w:r>
              <w:rPr>
                <w:rFonts w:ascii="宋体" w:hAnsi="宋体" w:cs="宋体"/>
                <w:color w:val="000000"/>
                <w:szCs w:val="21"/>
              </w:rPr>
              <w:t>艺术概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88</w:t>
            </w:r>
            <w:r>
              <w:rPr>
                <w:rFonts w:ascii="宋体" w:hAnsi="宋体" w:cs="宋体"/>
                <w:color w:val="000000"/>
                <w:szCs w:val="21"/>
              </w:rPr>
              <w:t>设计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3:00Z</dcterms:created>
  <dc:creator>自考处</dc:creator>
  <dc:description/>
  <dc:language>en-US</dc:language>
  <cp:lastModifiedBy>MS</cp:lastModifiedBy>
  <dcterms:modified xsi:type="dcterms:W3CDTF">2012-09-20T03:05:12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