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3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月贵州省高等教育自学考试日程表（专科）</w:t>
      </w:r>
    </w:p>
    <w:tbl>
      <w:tblPr>
        <w:tblW w:w="2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56"/>
        <w:gridCol w:w="3056"/>
        <w:gridCol w:w="3056"/>
        <w:gridCol w:w="3228"/>
        <w:gridCol w:w="2884"/>
        <w:gridCol w:w="3056"/>
      </w:tblGrid>
      <w:tr>
        <w:trPr>
          <w:trHeight w:val="769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）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  <w:r>
              <w:rPr>
                <w:b/>
                <w:sz w:val="24"/>
              </w:rPr>
              <w:t>050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535 </w:t>
            </w:r>
            <w:r>
              <w:rPr/>
              <w:t>现代汉语</w:t>
            </w:r>
          </w:p>
          <w:p>
            <w:pPr>
              <w:pStyle w:val="Normal"/>
              <w:jc w:val="center"/>
              <w:rPr/>
            </w:pPr>
            <w:r>
              <w:rPr/>
              <w:t>00024</w:t>
            </w:r>
            <w:r>
              <w:rPr/>
              <w:t>普通逻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530 </w:t>
            </w:r>
            <w:r>
              <w:rPr/>
              <w:t>中国现代文学作品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506 </w:t>
            </w:r>
            <w:r>
              <w:rPr/>
              <w:t>写作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532 </w:t>
            </w:r>
            <w:r>
              <w:rPr/>
              <w:t>中国古代文学作品选（一）</w:t>
            </w:r>
          </w:p>
          <w:p>
            <w:pPr>
              <w:pStyle w:val="Normal"/>
              <w:jc w:val="center"/>
              <w:rPr/>
            </w:pPr>
            <w:r>
              <w:rPr/>
              <w:t>00031</w:t>
            </w:r>
            <w:r>
              <w:rPr/>
              <w:t>心理学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言文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2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679 </w:t>
            </w:r>
            <w:r>
              <w:rPr/>
              <w:t>宪法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247 </w:t>
            </w:r>
            <w:r>
              <w:rPr/>
              <w:t>国际法</w:t>
            </w:r>
          </w:p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5</w:t>
            </w:r>
            <w:r>
              <w:rPr/>
              <w:t>刑法学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60 </w:t>
            </w:r>
            <w:r>
              <w:rPr/>
              <w:t>刑事诉讼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77</w:t>
            </w:r>
            <w:r>
              <w:rPr/>
              <w:t>法理学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46 </w:t>
            </w:r>
            <w:r>
              <w:rPr/>
              <w:t>中国税制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155 </w:t>
            </w:r>
            <w:r>
              <w:rPr/>
              <w:t>中级财务会计</w:t>
            </w:r>
          </w:p>
          <w:p>
            <w:pPr>
              <w:pStyle w:val="Normal"/>
              <w:jc w:val="center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4</w:t>
            </w:r>
            <w:r>
              <w:rPr/>
              <w:t>企业管理概论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46 </w:t>
            </w:r>
            <w:r>
              <w:rPr/>
              <w:t>中国税制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145 </w:t>
            </w:r>
            <w:r>
              <w:rPr/>
              <w:t>生产与作业管理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/>
              <w:t>高等数学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4</w:t>
            </w:r>
            <w:r>
              <w:rPr/>
              <w:t>企业管理概论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058 </w:t>
            </w:r>
            <w:r>
              <w:rPr/>
              <w:t>市场营销学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/>
              <w:tab/>
            </w: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/>
              <w:t>高等数学（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>00020</w:t>
            </w:r>
            <w:r>
              <w:rPr/>
              <w:t>高等数学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92 </w:t>
            </w:r>
            <w:r>
              <w:rPr/>
              <w:t>市政学</w:t>
            </w:r>
          </w:p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07 </w:t>
            </w:r>
            <w:r>
              <w:rPr/>
              <w:t>现代管理学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77 </w:t>
            </w:r>
            <w:r>
              <w:rPr/>
              <w:t>行政管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40 </w:t>
            </w:r>
            <w:r>
              <w:rPr/>
              <w:t>法学概论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997 </w:t>
            </w:r>
            <w:r>
              <w:rPr>
                <w:color w:val="000000"/>
              </w:rPr>
              <w:t>护理学基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488 </w:t>
            </w:r>
            <w:r>
              <w:rPr>
                <w:color w:val="000000"/>
              </w:rPr>
              <w:t>健康教育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07</w:t>
            </w:r>
            <w:r>
              <w:rPr>
                <w:color w:val="000000"/>
              </w:rPr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179 </w:t>
            </w:r>
            <w:r>
              <w:rPr>
                <w:color w:val="000000"/>
              </w:rPr>
              <w:t>生物化学（三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000 </w:t>
            </w:r>
            <w:r>
              <w:rPr>
                <w:color w:val="000000"/>
              </w:rPr>
              <w:t>营养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06</w:t>
            </w:r>
            <w:r>
              <w:rPr>
                <w:color w:val="000000"/>
              </w:rPr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864 </w:t>
            </w:r>
            <w:r>
              <w:rPr>
                <w:color w:val="000000"/>
              </w:rPr>
              <w:t>微生物学与免疫学基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899 </w:t>
            </w:r>
            <w:r>
              <w:rPr>
                <w:color w:val="000000"/>
              </w:rPr>
              <w:t>生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003 </w:t>
            </w:r>
            <w:r>
              <w:rPr>
                <w:color w:val="000000"/>
              </w:rPr>
              <w:t>儿科护理学（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29</w:t>
            </w:r>
            <w:r>
              <w:rPr>
                <w:color w:val="000000"/>
              </w:rPr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  <w:r>
              <w:rPr>
                <w:b/>
                <w:sz w:val="24"/>
              </w:rPr>
              <w:t>08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318 </w:t>
            </w:r>
            <w:r>
              <w:rPr/>
              <w:t>计算机组成原理</w:t>
            </w:r>
          </w:p>
          <w:p>
            <w:pPr>
              <w:pStyle w:val="Normal"/>
              <w:jc w:val="center"/>
              <w:rPr/>
            </w:pPr>
            <w:r>
              <w:rPr/>
              <w:t>02316</w:t>
            </w:r>
            <w:r>
              <w:rPr/>
              <w:t>计算机应用技术</w:t>
            </w:r>
          </w:p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30</w:t>
            </w:r>
            <w:r>
              <w:rPr/>
              <w:t>电子技术（三）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141 </w:t>
            </w:r>
            <w:r>
              <w:rPr/>
              <w:t>计算机网络技术</w:t>
            </w:r>
          </w:p>
          <w:p>
            <w:pPr>
              <w:pStyle w:val="Normal"/>
              <w:jc w:val="center"/>
              <w:rPr/>
            </w:pP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323 </w:t>
            </w:r>
            <w:r>
              <w:rPr/>
              <w:t>操作系统概论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trHeight w:val="67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  <w:r>
              <w:rPr/>
              <w:t xml:space="preserve">05679 </w:t>
            </w:r>
            <w:r>
              <w:rPr/>
              <w:t>宪法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245</w:t>
            </w:r>
            <w:r>
              <w:rPr/>
              <w:t>刑法学</w:t>
            </w:r>
          </w:p>
          <w:p>
            <w:pPr>
              <w:pStyle w:val="Normal"/>
              <w:jc w:val="center"/>
              <w:rPr/>
            </w:pPr>
            <w:r>
              <w:rPr/>
              <w:t>00246</w:t>
            </w:r>
            <w:r>
              <w:rPr/>
              <w:t>国际经济法概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77</w:t>
            </w:r>
            <w:r>
              <w:rPr/>
              <w:t>法理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le w:val="Normal"/>
              <w:jc w:val="center"/>
              <w:rPr/>
            </w:pPr>
            <w:r>
              <w:rPr/>
              <w:t>00233</w:t>
            </w:r>
            <w:r>
              <w:rPr/>
              <w:t>税法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92</w:t>
            </w:r>
            <w:r>
              <w:rPr/>
              <w:t>计算机辅助图形设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5</w:t>
            </w:r>
            <w:r>
              <w:rPr/>
              <w:t>表现图技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88</w:t>
            </w:r>
            <w:r>
              <w:rPr/>
              <w:t>设计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6</w:t>
            </w:r>
            <w:r>
              <w:rPr/>
              <w:t>画法几何及工程制图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8</w:t>
            </w:r>
            <w:r>
              <w:rPr>
                <w:color w:val="000000"/>
              </w:rPr>
              <w:t>人体解剖生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1</w:t>
            </w:r>
            <w:r>
              <w:rPr>
                <w:color w:val="000000"/>
              </w:rPr>
              <w:t>药物分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5</w:t>
            </w:r>
            <w:r>
              <w:rPr>
                <w:color w:val="000000"/>
              </w:rPr>
              <w:t>有机化学（三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9</w:t>
            </w:r>
            <w:r>
              <w:rPr>
                <w:color w:val="000000"/>
              </w:rPr>
              <w:t>药剂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7</w:t>
            </w:r>
            <w:r>
              <w:rPr>
                <w:color w:val="000000"/>
              </w:rPr>
              <w:t>植物化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02175</w:t>
            </w:r>
            <w:r>
              <w:rPr>
                <w:color w:val="000000"/>
              </w:rPr>
              <w:t>分析化学（一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0192</w:t>
            </w:r>
            <w:r>
              <w:rPr/>
              <w:t>旅游市场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29</w:t>
            </w:r>
            <w:r>
              <w:rPr/>
              <w:t>网站建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5</w:t>
            </w:r>
            <w:r>
              <w:rPr/>
              <w:t>计算机辅助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14</w:t>
            </w:r>
            <w:r>
              <w:rPr/>
              <w:t>多媒体制作技术</w:t>
            </w:r>
          </w:p>
          <w:p>
            <w:pPr>
              <w:pStyle w:val="Normal"/>
              <w:jc w:val="center"/>
              <w:rPr/>
            </w:pPr>
            <w:r>
              <w:rPr/>
              <w:t>01528VFP</w:t>
            </w:r>
            <w:r>
              <w:rPr/>
              <w:t>应用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30</w:t>
            </w:r>
            <w:r>
              <w:rPr/>
              <w:t>图形图像处理</w:t>
            </w:r>
          </w:p>
          <w:p>
            <w:pPr>
              <w:pStyle w:val="Normal"/>
              <w:jc w:val="center"/>
              <w:rPr/>
            </w:pPr>
            <w:r>
              <w:rPr/>
              <w:t>01343</w:t>
            </w:r>
            <w:r>
              <w:rPr/>
              <w:t>数据库结构原理与分析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电子技术</w:t>
            </w:r>
            <w:r>
              <w:rPr>
                <w:b/>
                <w:sz w:val="24"/>
              </w:rPr>
              <w:t>0807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11</w:t>
            </w:r>
            <w:r>
              <w:rPr/>
              <w:t>集成电路应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56</w:t>
            </w:r>
            <w:r>
              <w:rPr/>
              <w:t>家用电器维修技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48</w:t>
            </w:r>
            <w:r>
              <w:rPr/>
              <w:t>电子测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44</w:t>
            </w:r>
            <w:r>
              <w:rPr/>
              <w:t>数字电路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经济管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6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  <w:r>
              <w:rPr/>
              <w:t>04764</w:t>
            </w:r>
            <w:r>
              <w:rPr/>
              <w:t>经济法概论（一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  <w:r>
              <w:rPr/>
              <w:t>03971</w:t>
            </w:r>
            <w:r>
              <w:rPr/>
              <w:t>经济学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59</w:t>
            </w:r>
            <w:r>
              <w:rPr/>
              <w:t>财经应用文写作</w:t>
            </w:r>
          </w:p>
          <w:p>
            <w:pPr>
              <w:pStyle w:val="Normal"/>
              <w:jc w:val="center"/>
              <w:rPr/>
            </w:pPr>
            <w:r>
              <w:rPr/>
              <w:t>04760</w:t>
            </w:r>
            <w:r>
              <w:rPr/>
              <w:t>会计与财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20</w:t>
            </w:r>
            <w:r>
              <w:rPr/>
              <w:t>市场营销学（乡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09064</w:t>
            </w:r>
            <w:r>
              <w:rPr/>
              <w:t>建筑材料及检测技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jc w:val="center"/>
              <w:rPr/>
            </w:pPr>
            <w:r>
              <w:rPr/>
              <w:t>08365</w:t>
            </w:r>
            <w:r>
              <w:rPr/>
              <w:t>建筑设备施工与组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2</w:t>
            </w:r>
            <w:r>
              <w:rPr/>
              <w:t>混凝土及砌体结构检测技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jc w:val="center"/>
              <w:rPr/>
            </w:pPr>
            <w:r>
              <w:rPr/>
              <w:t>09060</w:t>
            </w:r>
            <w:r>
              <w:rPr/>
              <w:t>建筑工程结构无损检测技术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2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03941</w:t>
            </w:r>
            <w:r>
              <w:rPr/>
              <w:t>工程招投标与合同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jc w:val="center"/>
              <w:rPr/>
            </w:pPr>
            <w:r>
              <w:rPr/>
              <w:t>08986</w:t>
            </w:r>
            <w:r>
              <w:rPr/>
              <w:t>安装工程定额与预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40</w:t>
            </w:r>
            <w:r>
              <w:rPr/>
              <w:t>工程造价原理与编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42</w:t>
            </w:r>
            <w:r>
              <w:rPr/>
              <w:t>工程造价案例分析（一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384</w:t>
            </w:r>
            <w:r>
              <w:rPr>
                <w:szCs w:val="21"/>
              </w:rPr>
              <w:t>学前心理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87</w:t>
            </w:r>
            <w:r>
              <w:rPr/>
              <w:t>幼儿园组织与管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4</w:t>
            </w:r>
            <w:r>
              <w:rPr/>
              <w:t>中小学教师信息技术（中级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0366</w:t>
            </w:r>
            <w:r>
              <w:rPr>
                <w:szCs w:val="21"/>
              </w:rPr>
              <w:t>服务人员基本功训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954</w:t>
            </w:r>
            <w:r>
              <w:rPr>
                <w:szCs w:val="21"/>
              </w:rPr>
              <w:t>现代公文写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55</w:t>
            </w:r>
            <w:r>
              <w:rPr/>
              <w:t>旅游基础英语</w:t>
            </w:r>
          </w:p>
          <w:p>
            <w:pPr>
              <w:pStyle w:val="Normal"/>
              <w:jc w:val="center"/>
              <w:rPr/>
            </w:pPr>
            <w:r>
              <w:rPr/>
              <w:t>03958</w:t>
            </w:r>
            <w:r>
              <w:rPr/>
              <w:t>饭店管理心理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959</w:t>
            </w:r>
            <w:r>
              <w:rPr>
                <w:szCs w:val="21"/>
              </w:rPr>
              <w:t>旅游政策与法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968</w:t>
            </w:r>
            <w:r>
              <w:rPr>
                <w:szCs w:val="21"/>
              </w:rPr>
              <w:t>国际会议服务流程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管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3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00054</w:t>
            </w:r>
            <w:r>
              <w:rPr/>
              <w:t>管理学原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月贵州省高等教育自学考试日程表（本科）</w:t>
      </w:r>
    </w:p>
    <w:tbl>
      <w:tblPr>
        <w:tblW w:w="21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296"/>
        <w:gridCol w:w="2880"/>
        <w:gridCol w:w="3464"/>
        <w:gridCol w:w="3240"/>
        <w:gridCol w:w="3669"/>
        <w:gridCol w:w="3171"/>
      </w:tblGrid>
      <w:tr>
        <w:trPr>
          <w:trHeight w:val="769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）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  <w:r>
              <w:rPr>
                <w:b/>
                <w:sz w:val="24"/>
              </w:rPr>
              <w:t>0807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2324 </w:t>
            </w:r>
            <w:r>
              <w:rPr>
                <w:szCs w:val="21"/>
              </w:rPr>
              <w:t>离散数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26</w:t>
            </w:r>
            <w:r>
              <w:rPr/>
              <w:t>操作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2325 </w:t>
            </w:r>
            <w:r>
              <w:rPr>
                <w:szCs w:val="21"/>
              </w:rPr>
              <w:t>计算机系统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3</w:t>
            </w:r>
            <w:r>
              <w:rPr>
                <w:szCs w:val="21"/>
              </w:rPr>
              <w:t>高等数学（工本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741 </w:t>
            </w:r>
            <w:r>
              <w:rPr>
                <w:sz w:val="24"/>
              </w:rPr>
              <w:t>计算机网络原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15 </w:t>
            </w:r>
            <w:r>
              <w:rPr/>
              <w:t>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748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2439</w:t>
            </w:r>
            <w:r>
              <w:rPr>
                <w:szCs w:val="21"/>
              </w:rPr>
              <w:t>结构力学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20</w:t>
            </w:r>
            <w:r>
              <w:rPr/>
              <w:t>物理（工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02275</w:t>
            </w:r>
            <w:r>
              <w:rPr>
                <w:szCs w:val="21"/>
              </w:rPr>
              <w:t>计算机基础程序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42</w:t>
            </w:r>
            <w:r>
              <w:rPr>
                <w:sz w:val="24"/>
              </w:rPr>
              <w:t>钢结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0</w:t>
            </w:r>
            <w:r>
              <w:rPr/>
              <w:t xml:space="preserve">0015 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1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037 </w:t>
            </w:r>
            <w:r>
              <w:rPr/>
              <w:t>美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819</w:t>
            </w:r>
            <w:r>
              <w:rPr/>
              <w:t>训诂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538 </w:t>
            </w:r>
            <w:r>
              <w:rPr/>
              <w:t>中国古代文学史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537 </w:t>
            </w:r>
            <w:r>
              <w:rPr/>
              <w:t>中国现代文学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015 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言文学</w:t>
            </w:r>
            <w:r>
              <w:rPr>
                <w:b/>
                <w:sz w:val="24"/>
              </w:rPr>
              <w:t>0502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87</w:t>
            </w:r>
            <w:r>
              <w:rPr/>
              <w:t>英语翻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6</w:t>
            </w:r>
            <w:r>
              <w:rPr/>
              <w:t>日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832 </w:t>
            </w:r>
            <w:r>
              <w:rPr/>
              <w:t>英语词汇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604  </w:t>
            </w:r>
            <w:r>
              <w:rPr/>
              <w:t>英美文学选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058 </w:t>
            </w:r>
            <w:r>
              <w:rPr/>
              <w:t>市场营销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ind w:firstLine="315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150 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54</w:t>
            </w:r>
            <w:r>
              <w:rPr/>
              <w:t>管理学原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60</w:t>
            </w:r>
            <w:r>
              <w:rPr/>
              <w:t>审计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158 </w:t>
            </w:r>
            <w:r>
              <w:rPr/>
              <w:t>资产评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3</w:t>
            </w:r>
            <w:r>
              <w:rPr/>
              <w:t>概率论与数理统计（经管类）</w:t>
            </w:r>
            <w:r>
              <w:rPr/>
              <w:t xml:space="preserve">00015 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  <w:r>
              <w:rPr>
                <w:b/>
                <w:sz w:val="24"/>
              </w:rPr>
              <w:t>0202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1</w:t>
            </w:r>
            <w:r>
              <w:rPr/>
              <w:t>企业经营战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rPr/>
            </w:pPr>
            <w:r>
              <w:rPr/>
              <w:tab/>
            </w: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3</w:t>
            </w:r>
            <w:r>
              <w:rPr/>
              <w:t>质量管理（一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2</w:t>
            </w:r>
            <w:r>
              <w:rPr/>
              <w:t>组织行为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0051</w:t>
            </w:r>
            <w:r>
              <w:rPr/>
              <w:t>管理系统中计算机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78</w:t>
            </w:r>
            <w:r>
              <w:rPr/>
              <w:t>银行会计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79</w:t>
            </w:r>
            <w:r>
              <w:rPr/>
              <w:t>保险学原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04183</w:t>
            </w:r>
            <w:r>
              <w:rPr/>
              <w:t>概率论与数理统计（经管类）</w:t>
            </w: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85</w:t>
            </w:r>
            <w:r>
              <w:rPr/>
              <w:t>商品流通概论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ab/>
            </w: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83</w:t>
            </w:r>
            <w:r>
              <w:rPr>
                <w:szCs w:val="21"/>
              </w:rPr>
              <w:t>消费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/>
              <w:t>4183</w:t>
            </w:r>
            <w:r>
              <w:rPr/>
              <w:t>概率论与数理统计（经管类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51</w:t>
            </w:r>
            <w:r>
              <w:rPr>
                <w:rFonts w:ascii="宋体" w:hAnsi="宋体" w:cs="宋体"/>
                <w:szCs w:val="21"/>
              </w:rPr>
              <w:t>管理系统中计算机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4</w:t>
            </w:r>
            <w:r>
              <w:rPr>
                <w:rFonts w:ascii="宋体" w:hAnsi="宋体" w:cs="宋体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3</w:t>
            </w:r>
            <w:r>
              <w:rPr>
                <w:rFonts w:ascii="宋体" w:hAnsi="宋体" w:cs="宋体"/>
                <w:szCs w:val="21"/>
              </w:rPr>
              <w:t>概率论与数理统计（经管类）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4</w:t>
            </w:r>
            <w:r>
              <w:rPr>
                <w:rFonts w:ascii="宋体" w:hAnsi="宋体" w:cs="宋体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3</w:t>
            </w:r>
            <w:r>
              <w:rPr>
                <w:rFonts w:ascii="宋体" w:hAnsi="宋体" w:cs="宋体"/>
                <w:szCs w:val="21"/>
              </w:rPr>
              <w:t>概率论与数理统计（经管类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49</w:t>
            </w:r>
            <w:r>
              <w:rPr/>
              <w:t>国际私法</w:t>
            </w:r>
          </w:p>
          <w:p>
            <w:pPr>
              <w:pStyle w:val="Normal"/>
              <w:jc w:val="center"/>
              <w:rPr/>
            </w:pPr>
            <w:r>
              <w:rPr/>
              <w:t>00264</w:t>
            </w:r>
            <w:r>
              <w:rPr/>
              <w:t>中国法律思想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46</w:t>
            </w:r>
            <w:r>
              <w:rPr/>
              <w:t>国际经济法概论</w:t>
            </w:r>
          </w:p>
          <w:p>
            <w:pPr>
              <w:pStyle w:val="Normal"/>
              <w:jc w:val="center"/>
              <w:rPr/>
            </w:pPr>
            <w:r>
              <w:rPr/>
              <w:t>00265</w:t>
            </w:r>
            <w:r>
              <w:rPr/>
              <w:t>西方法律思想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67</w:t>
            </w:r>
            <w:r>
              <w:rPr/>
              <w:t>劳动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58</w:t>
            </w:r>
            <w:r>
              <w:rPr/>
              <w:t>保险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33</w:t>
            </w:r>
            <w:r>
              <w:rPr/>
              <w:t>税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4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69</w:t>
            </w:r>
            <w:r>
              <w:rPr/>
              <w:t>警察伦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70</w:t>
            </w:r>
            <w:r>
              <w:rPr/>
              <w:t>刑事证据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71</w:t>
            </w:r>
            <w:r>
              <w:rPr/>
              <w:t>公安决策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859</w:t>
            </w:r>
            <w:r>
              <w:rPr/>
              <w:t>警察组织行为学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18</w:t>
            </w:r>
            <w:r>
              <w:rPr/>
              <w:t>公共政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15</w:t>
            </w:r>
            <w:r>
              <w:rPr/>
              <w:t>当代中国政治制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848</w:t>
            </w:r>
            <w:r>
              <w:rPr/>
              <w:t>公务员制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34</w:t>
            </w:r>
            <w:r>
              <w:rPr/>
              <w:t>社会学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923</w:t>
            </w:r>
            <w:r>
              <w:rPr/>
              <w:t>行政法与行政诉讼法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202</w:t>
            </w:r>
            <w:r>
              <w:rPr>
                <w:color w:val="000000"/>
              </w:rPr>
              <w:t>内科护理学（二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200</w:t>
            </w:r>
            <w:r>
              <w:rPr>
                <w:color w:val="000000"/>
              </w:rPr>
              <w:t>预防医学（二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018</w:t>
            </w:r>
            <w:r>
              <w:rPr>
                <w:color w:val="000000"/>
              </w:rPr>
              <w:t>计算机应用基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201</w:t>
            </w:r>
            <w:r>
              <w:rPr>
                <w:color w:val="000000"/>
              </w:rPr>
              <w:t>护理学导论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435</w:t>
            </w:r>
            <w:r>
              <w:rPr>
                <w:color w:val="000000"/>
              </w:rPr>
              <w:t>老年护理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007</w:t>
            </w:r>
            <w:r>
              <w:rPr>
                <w:color w:val="000000"/>
              </w:rPr>
              <w:t>急救护理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004</w:t>
            </w:r>
            <w:r>
              <w:rPr>
                <w:color w:val="000000"/>
              </w:rPr>
              <w:t>社区护理学（一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015</w:t>
            </w:r>
            <w:r>
              <w:rPr>
                <w:color w:val="000000"/>
              </w:rPr>
              <w:t>英语（二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08</w:t>
            </w:r>
            <w:r>
              <w:rPr>
                <w:color w:val="000000"/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199</w:t>
            </w:r>
            <w:r>
              <w:rPr/>
              <w:t>复变函数与积分变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245</w:t>
            </w:r>
            <w:r>
              <w:rPr/>
              <w:t>机电一体化系统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20</w:t>
            </w:r>
            <w:r>
              <w:rPr/>
              <w:t>物理（工）</w:t>
            </w:r>
          </w:p>
          <w:p>
            <w:pPr>
              <w:pStyle w:val="Normal"/>
              <w:jc w:val="center"/>
              <w:rPr/>
            </w:pPr>
            <w:r>
              <w:rPr/>
              <w:t>02243</w:t>
            </w:r>
            <w:r>
              <w:rPr/>
              <w:t>计算机软件基础（一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200</w:t>
            </w:r>
            <w:r>
              <w:rPr/>
              <w:t>现代设计方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2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工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教育</w:t>
            </w:r>
            <w:r>
              <w:rPr>
                <w:b/>
                <w:sz w:val="24"/>
              </w:rPr>
              <w:t>050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6414</w:t>
            </w:r>
            <w:r>
              <w:rPr>
                <w:rFonts w:ascii="新宋体" w:hAnsi="新宋体" w:cs="新宋体" w:eastAsia="新宋体"/>
                <w:szCs w:val="21"/>
              </w:rPr>
              <w:t>汉语言文学教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539</w:t>
            </w:r>
            <w:r>
              <w:rPr>
                <w:rFonts w:ascii="新宋体" w:hAnsi="新宋体" w:cs="新宋体" w:eastAsia="新宋体"/>
                <w:szCs w:val="21"/>
              </w:rPr>
              <w:t>中国古代文学史（二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541</w:t>
            </w:r>
            <w:r>
              <w:rPr>
                <w:rFonts w:ascii="新宋体" w:hAnsi="新宋体" w:cs="新宋体" w:eastAsia="新宋体"/>
                <w:szCs w:val="21"/>
              </w:rPr>
              <w:t>语言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56</w:t>
            </w:r>
            <w:r>
              <w:rPr>
                <w:rFonts w:ascii="新宋体" w:hAnsi="新宋体" w:cs="新宋体" w:eastAsia="新宋体"/>
                <w:szCs w:val="21"/>
              </w:rPr>
              <w:t>教育科学研究方法（二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538</w:t>
            </w:r>
            <w:r>
              <w:rPr>
                <w:rFonts w:ascii="新宋体" w:hAnsi="新宋体" w:cs="新宋体" w:eastAsia="新宋体"/>
                <w:szCs w:val="21"/>
              </w:rPr>
              <w:t>中国古代文学史（一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szCs w:val="21"/>
              </w:rPr>
              <w:t>马克思主基本原理概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708</w:t>
            </w:r>
            <w:r>
              <w:rPr>
                <w:rFonts w:ascii="新宋体" w:hAnsi="新宋体" w:cs="新宋体" w:eastAsia="新宋体"/>
                <w:szCs w:val="21"/>
              </w:rPr>
              <w:t>中国近现代史纲要</w:t>
            </w:r>
          </w:p>
        </w:tc>
      </w:tr>
      <w:tr>
        <w:trPr>
          <w:trHeight w:val="438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2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830</w:t>
            </w:r>
            <w:r>
              <w:rPr>
                <w:rFonts w:ascii="新宋体" w:hAnsi="新宋体" w:cs="新宋体" w:eastAsia="新宋体"/>
                <w:szCs w:val="21"/>
              </w:rPr>
              <w:t>现代语言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6421</w:t>
            </w:r>
            <w:r>
              <w:rPr>
                <w:rFonts w:ascii="新宋体" w:hAnsi="新宋体" w:cs="新宋体" w:eastAsia="新宋体"/>
                <w:szCs w:val="21"/>
              </w:rPr>
              <w:t>中学英语教学研究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600</w:t>
            </w:r>
            <w:r>
              <w:rPr>
                <w:rFonts w:ascii="新宋体" w:hAnsi="新宋体" w:cs="新宋体" w:eastAsia="新宋体"/>
                <w:szCs w:val="21"/>
              </w:rPr>
              <w:t>高级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56</w:t>
            </w:r>
            <w:r>
              <w:rPr>
                <w:rFonts w:ascii="新宋体" w:hAnsi="新宋体" w:cs="新宋体" w:eastAsia="新宋体"/>
                <w:szCs w:val="21"/>
              </w:rPr>
              <w:t>教育科学研究方法（二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832</w:t>
            </w:r>
            <w:r>
              <w:rPr>
                <w:rFonts w:ascii="新宋体" w:hAnsi="新宋体" w:cs="新宋体" w:eastAsia="新宋体"/>
                <w:szCs w:val="21"/>
              </w:rPr>
              <w:t>英语词汇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szCs w:val="21"/>
              </w:rPr>
              <w:t>马克思主义基本原理概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7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094</w:t>
            </w:r>
            <w:r>
              <w:rPr>
                <w:szCs w:val="21"/>
              </w:rPr>
              <w:t>人文地理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102</w:t>
            </w:r>
            <w:r>
              <w:rPr>
                <w:szCs w:val="21"/>
              </w:rPr>
              <w:t>遥感概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02101</w:t>
            </w:r>
            <w:r>
              <w:rPr>
                <w:szCs w:val="21"/>
              </w:rPr>
              <w:t>区域科学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452</w:t>
            </w:r>
            <w:r>
              <w:rPr>
                <w:rFonts w:ascii="宋体" w:hAnsi="宋体" w:cs="宋体"/>
                <w:szCs w:val="21"/>
              </w:rPr>
              <w:t xml:space="preserve">中学地理教学 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地理专题选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7090</w:t>
            </w:r>
            <w:r>
              <w:rPr>
                <w:rFonts w:ascii="新宋体" w:hAnsi="新宋体" w:cs="新宋体" w:eastAsia="新宋体"/>
                <w:szCs w:val="21"/>
              </w:rPr>
              <w:t xml:space="preserve">马克思主义基本原理概论                 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103</w:t>
            </w:r>
            <w:r>
              <w:rPr>
                <w:rFonts w:ascii="新宋体" w:hAnsi="新宋体" w:cs="新宋体" w:eastAsia="新宋体"/>
                <w:szCs w:val="21"/>
              </w:rPr>
              <w:t>计量地理与地理信息系统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015</w:t>
            </w:r>
            <w:r>
              <w:rPr>
                <w:rFonts w:ascii="新宋体" w:hAnsi="新宋体" w:cs="新宋体" w:eastAsia="新宋体"/>
                <w:szCs w:val="21"/>
              </w:rPr>
              <w:t xml:space="preserve">英语（二）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708</w:t>
            </w:r>
            <w:r>
              <w:rPr>
                <w:rFonts w:ascii="新宋体" w:hAnsi="新宋体" w:cs="新宋体" w:eastAsia="新宋体"/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2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312</w:t>
            </w:r>
            <w:r>
              <w:rPr>
                <w:rFonts w:ascii="新宋体" w:hAnsi="新宋体" w:cs="新宋体" w:eastAsia="新宋体"/>
                <w:szCs w:val="21"/>
              </w:rPr>
              <w:t>政治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033</w:t>
            </w:r>
            <w:r>
              <w:rPr>
                <w:rFonts w:ascii="新宋体" w:hAnsi="新宋体" w:cs="新宋体" w:eastAsia="新宋体"/>
                <w:szCs w:val="21"/>
              </w:rPr>
              <w:t>当代世界政治经济与国际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83</w:t>
            </w:r>
            <w:r>
              <w:rPr>
                <w:rFonts w:ascii="新宋体" w:hAnsi="新宋体" w:cs="新宋体" w:eastAsia="新宋体"/>
                <w:szCs w:val="21"/>
              </w:rPr>
              <w:t>科学思维方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0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68</w:t>
            </w:r>
            <w:r>
              <w:rPr>
                <w:szCs w:val="21"/>
              </w:rPr>
              <w:t>中国古代经济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71</w:t>
            </w:r>
            <w:r>
              <w:rPr>
                <w:szCs w:val="21"/>
              </w:rPr>
              <w:t>中国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代史专题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73</w:t>
            </w:r>
            <w:r>
              <w:rPr>
                <w:szCs w:val="21"/>
              </w:rPr>
              <w:t>世界（现）当代史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74</w:t>
            </w:r>
            <w:r>
              <w:rPr>
                <w:szCs w:val="21"/>
              </w:rPr>
              <w:t>史学理论与方法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4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079</w:t>
            </w:r>
            <w:r>
              <w:rPr>
                <w:szCs w:val="21"/>
              </w:rPr>
              <w:t>生态学概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085</w:t>
            </w:r>
            <w:r>
              <w:rPr>
                <w:szCs w:val="21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0466</w:t>
            </w:r>
            <w:r>
              <w:rPr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88  </w:t>
            </w:r>
            <w:r>
              <w:rPr>
                <w:rFonts w:ascii="宋体" w:hAnsi="宋体" w:cs="宋体"/>
                <w:szCs w:val="21"/>
              </w:rPr>
              <w:t xml:space="preserve">生物教育学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0456</w:t>
            </w:r>
            <w:r>
              <w:rPr>
                <w:rFonts w:ascii="宋体" w:hAnsi="宋体" w:cs="宋体"/>
                <w:szCs w:val="21"/>
              </w:rPr>
              <w:t>教育科学研究方法（二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eastAsia="新宋体" w:cs="新宋体" w:ascii="新宋体" w:hAnsi="新宋体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ab/>
            </w:r>
            <w:r>
              <w:rPr>
                <w:rFonts w:eastAsia="新宋体" w:cs="新宋体" w:ascii="新宋体" w:hAnsi="新宋体"/>
                <w:szCs w:val="21"/>
              </w:rPr>
              <w:t>02078</w:t>
            </w:r>
            <w:r>
              <w:rPr>
                <w:rFonts w:ascii="新宋体" w:hAnsi="新宋体" w:cs="新宋体" w:eastAsia="新宋体"/>
                <w:szCs w:val="21"/>
              </w:rPr>
              <w:t>生物统计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hanging="28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>02082</w:t>
            </w:r>
            <w:r>
              <w:rPr>
                <w:rFonts w:ascii="新宋体" w:hAnsi="新宋体" w:cs="新宋体" w:eastAsia="新宋体"/>
                <w:szCs w:val="21"/>
              </w:rPr>
              <w:t xml:space="preserve">生物学基本实验技术         </w:t>
            </w:r>
          </w:p>
          <w:p>
            <w:pPr>
              <w:pStyle w:val="Normal"/>
              <w:spacing w:lineRule="exact" w:line="280"/>
              <w:ind w:left="53" w:hanging="28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Cs w:val="21"/>
              </w:rPr>
              <w:t>015</w:t>
            </w:r>
            <w:r>
              <w:rPr>
                <w:rFonts w:ascii="新宋体" w:hAnsi="新宋体" w:cs="新宋体" w:eastAsia="新宋体"/>
                <w:szCs w:val="21"/>
              </w:rPr>
              <w:t xml:space="preserve">英语（二）             </w:t>
            </w:r>
          </w:p>
          <w:p>
            <w:pPr>
              <w:pStyle w:val="Normal"/>
              <w:spacing w:lineRule="exact" w:line="280"/>
              <w:ind w:left="53" w:hanging="28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>03708</w:t>
            </w:r>
            <w:r>
              <w:rPr>
                <w:rFonts w:ascii="新宋体" w:hAnsi="新宋体" w:cs="新宋体" w:eastAsia="新宋体"/>
                <w:szCs w:val="21"/>
              </w:rPr>
              <w:t>中国近现代史纲要</w:t>
            </w:r>
          </w:p>
        </w:tc>
      </w:tr>
      <w:tr>
        <w:trPr>
          <w:trHeight w:val="564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62</w:t>
            </w:r>
            <w:r>
              <w:rPr>
                <w:szCs w:val="21"/>
              </w:rPr>
              <w:t>法律文书写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4337</w:t>
            </w:r>
            <w:r>
              <w:rPr>
                <w:szCs w:val="21"/>
              </w:rPr>
              <w:t>中国法律教育专题选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9</w:t>
            </w:r>
            <w:r>
              <w:rPr/>
              <w:t>国际私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264</w:t>
            </w:r>
            <w:r>
              <w:rPr/>
              <w:t>中国法律思想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46</w:t>
            </w:r>
            <w:r>
              <w:rPr>
                <w:szCs w:val="21"/>
              </w:rPr>
              <w:t>国际经济法概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00167</w:t>
            </w:r>
            <w:r>
              <w:rPr>
                <w:szCs w:val="21"/>
              </w:rPr>
              <w:t>劳动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26</w:t>
            </w:r>
            <w:r>
              <w:rPr>
                <w:szCs w:val="21"/>
              </w:rPr>
              <w:t>知识产权法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技术教育</w:t>
            </w:r>
            <w:r>
              <w:rPr>
                <w:b/>
                <w:sz w:val="24"/>
              </w:rPr>
              <w:t>0807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344</w:t>
            </w:r>
            <w:r>
              <w:rPr>
                <w:rFonts w:ascii="新宋体" w:hAnsi="新宋体" w:cs="新宋体" w:eastAsia="新宋体"/>
                <w:szCs w:val="21"/>
              </w:rPr>
              <w:t>中小学信息技术教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340</w:t>
            </w:r>
            <w:r>
              <w:rPr>
                <w:rFonts w:ascii="新宋体" w:hAnsi="新宋体" w:cs="新宋体" w:eastAsia="新宋体"/>
                <w:szCs w:val="21"/>
              </w:rPr>
              <w:t>电视编导与制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5578</w:t>
            </w:r>
            <w:r>
              <w:rPr>
                <w:rFonts w:ascii="新宋体" w:hAnsi="新宋体" w:cs="新宋体" w:eastAsia="新宋体"/>
                <w:szCs w:val="21"/>
              </w:rPr>
              <w:t>有线电视技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347</w:t>
            </w:r>
            <w:r>
              <w:rPr>
                <w:rFonts w:ascii="新宋体" w:hAnsi="新宋体" w:cs="新宋体" w:eastAsia="新宋体"/>
                <w:szCs w:val="21"/>
              </w:rPr>
              <w:t>信息技术与课程整合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2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6129</w:t>
            </w:r>
            <w:r>
              <w:rPr>
                <w:rFonts w:ascii="新宋体" w:hAnsi="新宋体" w:cs="新宋体" w:eastAsia="新宋体"/>
                <w:szCs w:val="21"/>
              </w:rPr>
              <w:t>固体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035</w:t>
            </w:r>
            <w:r>
              <w:rPr>
                <w:rFonts w:ascii="新宋体" w:hAnsi="新宋体" w:cs="新宋体" w:eastAsia="新宋体"/>
                <w:szCs w:val="21"/>
              </w:rPr>
              <w:t>热力学与物理统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032</w:t>
            </w:r>
            <w:r>
              <w:rPr>
                <w:rFonts w:ascii="新宋体" w:hAnsi="新宋体" w:cs="新宋体" w:eastAsia="新宋体"/>
                <w:szCs w:val="21"/>
              </w:rPr>
              <w:t>高等数学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0203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数学物理方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13</w:t>
            </w:r>
            <w:r>
              <w:rPr>
                <w:rFonts w:ascii="新宋体" w:hAnsi="新宋体" w:cs="新宋体" w:eastAsia="新宋体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033</w:t>
            </w:r>
            <w:r>
              <w:rPr>
                <w:rFonts w:ascii="新宋体" w:hAnsi="新宋体" w:cs="新宋体" w:eastAsia="新宋体"/>
                <w:szCs w:val="21"/>
              </w:rPr>
              <w:t>数学物理方法（删除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3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53</w:t>
            </w:r>
            <w:r>
              <w:rPr>
                <w:rFonts w:ascii="宋体" w:hAnsi="宋体" w:cs="宋体"/>
                <w:szCs w:val="21"/>
              </w:rPr>
              <w:t>结构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51</w:t>
            </w:r>
            <w:r>
              <w:rPr>
                <w:rFonts w:ascii="宋体" w:hAnsi="宋体" w:cs="宋体"/>
                <w:szCs w:val="21"/>
              </w:rPr>
              <w:t>物理化学（二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33</w:t>
            </w:r>
            <w:r>
              <w:rPr>
                <w:rFonts w:ascii="宋体" w:hAnsi="宋体" w:cs="宋体"/>
                <w:szCs w:val="21"/>
              </w:rPr>
              <w:t>音乐分析与创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35</w:t>
            </w:r>
            <w:r>
              <w:rPr>
                <w:rFonts w:ascii="宋体" w:hAnsi="宋体" w:cs="宋体"/>
                <w:szCs w:val="21"/>
              </w:rPr>
              <w:t>音乐教育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745</w:t>
            </w:r>
            <w:r>
              <w:rPr>
                <w:rFonts w:ascii="新宋体" w:hAnsi="新宋体" w:cs="新宋体" w:eastAsia="新宋体"/>
                <w:szCs w:val="21"/>
              </w:rPr>
              <w:t>中国画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200</w:t>
            </w:r>
            <w:r>
              <w:rPr>
                <w:rFonts w:ascii="新宋体" w:hAnsi="新宋体" w:cs="新宋体" w:eastAsia="新宋体"/>
                <w:szCs w:val="21"/>
              </w:rPr>
              <w:t>现代设计方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3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502</w:t>
            </w:r>
            <w:r>
              <w:rPr>
                <w:rFonts w:ascii="新宋体" w:hAnsi="新宋体" w:cs="新宋体" w:eastAsia="新宋体"/>
                <w:szCs w:val="21"/>
              </w:rPr>
              <w:t>体育管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71</w:t>
            </w:r>
            <w:r>
              <w:rPr/>
              <w:t>认知心理</w:t>
            </w:r>
          </w:p>
          <w:p>
            <w:pPr>
              <w:pStyle w:val="Normal"/>
              <w:jc w:val="center"/>
              <w:rPr/>
            </w:pPr>
            <w:r>
              <w:rPr/>
              <w:t>00452</w:t>
            </w:r>
            <w:r>
              <w:rPr/>
              <w:t>教育统计与测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65</w:t>
            </w:r>
            <w:r>
              <w:rPr/>
              <w:t>心理卫生与心理辅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72</w:t>
            </w:r>
            <w:r>
              <w:rPr/>
              <w:t>比较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68</w:t>
            </w:r>
            <w:r>
              <w:rPr/>
              <w:t>德育原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53</w:t>
            </w:r>
            <w:r>
              <w:rPr/>
              <w:t>教育法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67</w:t>
            </w:r>
            <w:r>
              <w:rPr/>
              <w:t>课程与教学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ab/>
            </w: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</w:t>
            </w:r>
            <w:r>
              <w:rPr/>
              <w:t>普通逻辑</w:t>
            </w:r>
          </w:p>
          <w:p>
            <w:pPr>
              <w:pStyle w:val="Normal"/>
              <w:jc w:val="center"/>
              <w:rPr/>
            </w:pPr>
            <w:r>
              <w:rPr/>
              <w:t>00398</w:t>
            </w:r>
            <w:r>
              <w:rPr/>
              <w:t>学前教育原理</w:t>
            </w:r>
          </w:p>
          <w:p>
            <w:pPr>
              <w:pStyle w:val="Normal"/>
              <w:jc w:val="center"/>
              <w:rPr/>
            </w:pPr>
            <w:r>
              <w:rPr/>
              <w:t>00885</w:t>
            </w:r>
            <w:r>
              <w:rPr/>
              <w:t>学前教育诊断与咨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81</w:t>
            </w:r>
            <w:r>
              <w:rPr/>
              <w:t>学前教育科学研究与论文写作</w:t>
            </w:r>
          </w:p>
          <w:p>
            <w:pPr>
              <w:pStyle w:val="Normal"/>
              <w:jc w:val="center"/>
              <w:rPr/>
            </w:pPr>
            <w:r>
              <w:rPr/>
              <w:t>00882</w:t>
            </w:r>
            <w:r>
              <w:rPr/>
              <w:t>学前教育心理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02</w:t>
            </w:r>
            <w:r>
              <w:rPr/>
              <w:t>学前教育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67</w:t>
            </w:r>
            <w:r>
              <w:rPr/>
              <w:t>课程与教学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ab/>
            </w: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2</w:t>
            </w:r>
            <w:r>
              <w:rPr/>
              <w:t>工作分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ab/>
            </w: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</w:t>
            </w:r>
            <w:r>
              <w:rPr/>
              <w:t>人员素质测评理论与方法</w:t>
            </w: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88</w:t>
            </w:r>
            <w:r>
              <w:rPr/>
              <w:t>管理思想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34</w:t>
            </w:r>
            <w:r>
              <w:rPr/>
              <w:t>社会学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ab/>
            </w: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 w:eastAsia="zh-CN"/>
              </w:rPr>
              <w:t>0</w:t>
            </w:r>
            <w:r>
              <w:rPr/>
              <w:t>200</w:t>
            </w:r>
            <w:r>
              <w:rPr/>
              <w:t>客源国概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6011</w:t>
            </w:r>
            <w:r>
              <w:rPr/>
              <w:t>旅游学概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与桥梁工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82</w:t>
            </w:r>
            <w:r>
              <w:rPr/>
              <w:t>筑路机械及施工</w: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06080</w:t>
            </w:r>
            <w:r>
              <w:rPr/>
              <w:t>高速公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076</w:t>
            </w:r>
            <w:r>
              <w:rPr/>
              <w:t>结构设计原理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rPr/>
            </w:pPr>
            <w:r>
              <w:rPr/>
              <w:tab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079</w:t>
            </w:r>
            <w:r>
              <w:rPr/>
              <w:t>城市道路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078</w:t>
            </w:r>
            <w:r>
              <w:rPr/>
              <w:t>交通工程（二）</w:t>
            </w:r>
          </w:p>
          <w:p>
            <w:pPr>
              <w:pStyle w:val="Normal"/>
              <w:ind w:firstLine="420"/>
              <w:rPr/>
            </w:pPr>
            <w:r>
              <w:rPr/>
              <w:t>006081</w:t>
            </w:r>
            <w:r>
              <w:rPr/>
              <w:t>隧道工程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7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141 </w:t>
            </w:r>
            <w:r>
              <w:rPr/>
              <w:t>计算机网络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693</w:t>
            </w:r>
            <w:r>
              <w:rPr>
                <w:szCs w:val="21"/>
              </w:rPr>
              <w:t>音响及视频技术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英语翻译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1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汽车服务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22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小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0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制药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12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药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8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22</w:t>
            </w:r>
            <w:r>
              <w:rPr>
                <w:color w:val="000000"/>
              </w:rPr>
              <w:t>有机化学（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31</w:t>
            </w:r>
            <w:r>
              <w:rPr>
                <w:color w:val="000000"/>
              </w:rPr>
              <w:t>药理学（四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57</w:t>
            </w:r>
            <w:r>
              <w:rPr>
                <w:color w:val="000000"/>
              </w:rPr>
              <w:t>药物分析（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02051</w:t>
            </w:r>
            <w:r>
              <w:rPr>
                <w:color w:val="000000"/>
              </w:rPr>
              <w:t>物理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761</w:t>
            </w:r>
            <w:r>
              <w:rPr>
                <w:color w:val="000000"/>
              </w:rPr>
              <w:t>药剂学（二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0018</w:t>
            </w:r>
            <w:r>
              <w:rPr>
                <w:color w:val="000000"/>
              </w:rPr>
              <w:t>计算机应用基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763</w:t>
            </w:r>
            <w:r>
              <w:rPr>
                <w:color w:val="000000"/>
                <w:szCs w:val="21"/>
              </w:rPr>
              <w:t>药事管理学（二）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05524</w:t>
            </w:r>
            <w:r>
              <w:rPr>
                <w:color w:val="000000"/>
                <w:szCs w:val="21"/>
              </w:rPr>
              <w:t>药用植物与生药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3708</w:t>
            </w:r>
            <w:r>
              <w:rPr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2056</w:t>
            </w:r>
            <w:r>
              <w:rPr>
                <w:color w:val="000000"/>
              </w:rPr>
              <w:t>仪器分析（一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模具设计与制造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3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515</w:t>
            </w:r>
            <w:r>
              <w:rPr>
                <w:szCs w:val="21"/>
              </w:rPr>
              <w:t>冲压成型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13</w:t>
            </w:r>
            <w:r>
              <w:rPr/>
              <w:t>塑料成型技术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09</w:t>
            </w:r>
            <w:r>
              <w:rPr>
                <w:szCs w:val="21"/>
              </w:rPr>
              <w:t>成型设备概论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程财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2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94</w:t>
            </w:r>
            <w:r>
              <w:rPr/>
              <w:t>税收筹划理论与实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292</w:t>
            </w:r>
            <w:r>
              <w:rPr>
                <w:szCs w:val="21"/>
              </w:rPr>
              <w:t>基本建设财务管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268</w:t>
            </w:r>
            <w:r>
              <w:rPr>
                <w:szCs w:val="21"/>
              </w:rPr>
              <w:t>工程数学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公共事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2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312</w:t>
            </w:r>
            <w:r>
              <w:rPr>
                <w:szCs w:val="21"/>
              </w:rPr>
              <w:t>劳动和社会保护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335</w:t>
            </w:r>
            <w:r>
              <w:rPr>
                <w:szCs w:val="21"/>
              </w:rPr>
              <w:t>公共管理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722</w:t>
            </w:r>
            <w:r>
              <w:rPr>
                <w:szCs w:val="21"/>
              </w:rPr>
              <w:t>公共经济学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子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7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3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6126</w:t>
            </w:r>
            <w:r>
              <w:rPr/>
              <w:t>旅游人力资源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425</w:t>
            </w:r>
            <w:r>
              <w:rPr>
                <w:szCs w:val="21"/>
              </w:rPr>
              <w:t>饮食心理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4930</w:t>
            </w:r>
            <w:r>
              <w:rPr>
                <w:szCs w:val="21"/>
              </w:rPr>
              <w:t>酒店财务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31</w:t>
            </w:r>
            <w:r>
              <w:rPr/>
              <w:t>酒店工程技术管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156</w:t>
            </w:r>
            <w:r>
              <w:rPr>
                <w:szCs w:val="21"/>
              </w:rPr>
              <w:t>经济学原理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（视觉传达设计方向、公共艺术设计方向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3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漫设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销售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3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8:00Z</dcterms:created>
  <dc:creator>自考处</dc:creator>
  <dc:description/>
  <dc:language>en-US</dc:language>
  <cp:lastModifiedBy>MS</cp:lastModifiedBy>
  <dcterms:modified xsi:type="dcterms:W3CDTF">2012-09-20T03:17:33Z</dcterms:modified>
  <cp:revision>2</cp:revision>
  <dc:subject/>
  <dc:title>2006年4月贵州省高等教育自学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