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76"/>
        <w:gridCol w:w="2700"/>
        <w:gridCol w:w="3420"/>
        <w:gridCol w:w="3428"/>
        <w:gridCol w:w="3056"/>
        <w:gridCol w:w="3596"/>
      </w:tblGrid>
      <w:tr>
        <w:trPr>
          <w:trHeight w:val="769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5400</wp:posOffset>
                      </wp:positionV>
                      <wp:extent cx="1370965" cy="1188085"/>
                      <wp:effectExtent l="1270" t="190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2pt;width:107.9pt;height:93.5pt" coordorigin="-48,40" coordsize="2158,1870">
                      <v:line id="shape_0" from="1031,40" to="2109,191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48,976" to="2110,191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86;top:31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1;top:92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;top:20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57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94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4;top:131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;top:141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4;top:1589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）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）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5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言文学</w:t>
            </w:r>
            <w:r>
              <w:rPr>
                <w:b/>
                <w:sz w:val="24"/>
              </w:rPr>
              <w:t>0501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0529</w:t>
            </w:r>
            <w:r>
              <w:rPr/>
              <w:t>文学概论（一）</w:t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0536</w:t>
            </w:r>
            <w:r>
              <w:rPr/>
              <w:t>古代汉语</w:t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0429</w:t>
            </w:r>
            <w:r>
              <w:rPr/>
              <w:t>教育学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0534</w:t>
            </w:r>
            <w:r>
              <w:rPr/>
              <w:t>外国文学作品选</w:t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0531</w:t>
            </w:r>
            <w:r>
              <w:rPr/>
              <w:t>中国当代文学作品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0533</w:t>
            </w:r>
            <w:r>
              <w:rPr/>
              <w:t>中国古代文学作品选（二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0031</w:t>
            </w:r>
            <w:r>
              <w:rPr/>
              <w:t>心理学</w:t>
            </w:r>
          </w:p>
        </w:tc>
      </w:tr>
      <w:tr>
        <w:trPr>
          <w:trHeight w:val="48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语言文学</w:t>
            </w:r>
            <w:r>
              <w:rPr>
                <w:b/>
                <w:sz w:val="24"/>
              </w:rPr>
              <w:t>0502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0067</w:t>
            </w:r>
            <w:r>
              <w:rPr/>
              <w:t>财务管理学</w:t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0009</w:t>
            </w:r>
            <w:r>
              <w:rPr/>
              <w:t>政治经济学（财经类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0065</w:t>
            </w:r>
            <w:r>
              <w:rPr/>
              <w:t>国民经济统计概论</w:t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0156</w:t>
            </w:r>
            <w:r>
              <w:rPr/>
              <w:t>成本会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0070</w:t>
            </w:r>
            <w:r>
              <w:rPr/>
              <w:t>政府与事业单位会计</w:t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0043</w:t>
            </w:r>
            <w:r>
              <w:rPr/>
              <w:t>经济法概论（财经类）</w:t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企业管理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0147</w:t>
            </w:r>
            <w:r>
              <w:rPr/>
              <w:t>人力资源管理（一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0009</w:t>
            </w:r>
            <w:r>
              <w:rPr/>
              <w:t>政治经济学（财经类）</w:t>
            </w:r>
          </w:p>
          <w:p>
            <w:pPr>
              <w:pStyle w:val="Normal"/>
              <w:jc w:val="both"/>
              <w:rPr/>
            </w:pPr>
            <w:r>
              <w:rPr/>
              <w:t>03706</w:t>
            </w:r>
            <w:r>
              <w:rPr/>
              <w:t>思想道德修养与法律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0065</w:t>
            </w:r>
            <w:r>
              <w:rPr/>
              <w:t>国民经济统计概论</w:t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0148</w:t>
            </w:r>
            <w:r>
              <w:rPr/>
              <w:t>国际企业管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0055</w:t>
            </w:r>
            <w:r>
              <w:rPr/>
              <w:t>企业会计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0043</w:t>
            </w:r>
            <w:r>
              <w:rPr/>
              <w:t>经济法概论（财经类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贸易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1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0009</w:t>
            </w:r>
            <w:r>
              <w:rPr/>
              <w:t>政治经济学（财经类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流管理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0012</w:t>
            </w:r>
            <w:r>
              <w:rPr/>
              <w:t>英语（一）</w:t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5372</w:t>
            </w:r>
            <w:r>
              <w:rPr/>
              <w:t>国际物流导论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0242</w:t>
            </w:r>
            <w:r>
              <w:rPr/>
              <w:t>民法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8080"/>
              </w:rPr>
            </w:pPr>
            <w:r>
              <w:rPr/>
              <w:t>00223</w:t>
            </w:r>
            <w:r>
              <w:rPr/>
              <w:t>中国法制史</w:t>
            </w:r>
          </w:p>
          <w:p>
            <w:pPr>
              <w:pStyle w:val="Normal"/>
              <w:spacing w:lineRule="exact" w:line="300"/>
              <w:jc w:val="both"/>
              <w:rPr>
                <w:color w:val="008080"/>
              </w:rPr>
            </w:pPr>
            <w:r>
              <w:rPr/>
              <w:t>00261</w:t>
            </w:r>
            <w:r>
              <w:rPr/>
              <w:t>行政法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0243</w:t>
            </w:r>
            <w:r>
              <w:rPr/>
              <w:t>民事诉讼法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0244</w:t>
            </w:r>
            <w:r>
              <w:rPr/>
              <w:t>经济法概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0147</w:t>
            </w:r>
            <w:r>
              <w:rPr/>
              <w:t>人力资源管理（一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0341</w:t>
            </w:r>
            <w:r>
              <w:rPr/>
              <w:t>公文写作与处理</w:t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3349</w:t>
            </w:r>
            <w:r>
              <w:rPr/>
              <w:t>政府经济管理概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0182</w:t>
            </w:r>
            <w:r>
              <w:rPr/>
              <w:t>公共关系学</w:t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3350</w:t>
            </w:r>
            <w:r>
              <w:rPr/>
              <w:t>社会研究方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0312</w:t>
            </w:r>
            <w:r>
              <w:rPr/>
              <w:t>政治学概论</w:t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法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0242</w:t>
            </w:r>
            <w:r>
              <w:rPr/>
              <w:t>民法学</w:t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</w:t>
            </w:r>
            <w:r>
              <w:rPr/>
              <w:t xml:space="preserve"> </w:t>
            </w:r>
            <w:r>
              <w:rPr/>
              <w:t>0230</w:t>
            </w:r>
            <w:r>
              <w:rPr/>
              <w:t>合同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0227</w:t>
            </w:r>
            <w:r>
              <w:rPr/>
              <w:t>公司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0243</w:t>
            </w:r>
            <w:r>
              <w:rPr/>
              <w:t>民事诉讼法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0244</w:t>
            </w:r>
            <w:r>
              <w:rPr/>
              <w:t>经济法概论</w:t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一体化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32</w:t>
            </w:r>
            <w:r>
              <w:rPr>
                <w:lang w:val="en-US" w:eastAsia="zh-CN"/>
              </w:rPr>
              <w:t>电工技术基础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3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贵州省高等教育自学考试日程表（专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-513080</wp:posOffset>
                </wp:positionV>
                <wp:extent cx="148082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32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6pt;height:48.4pt;mso-wrap-distance-left:9.05pt;mso-wrap-distance-right:9.05pt;mso-wrap-distance-top:0pt;mso-wrap-distance-bottom:0pt;margin-top:-40.4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方正仿宋简体" w:cs="方正仿宋简体" w:ascii="方正仿宋简体" w:hAnsi="方正仿宋简体"/>
                          <w:sz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方正仿宋简体" w:hAnsi="方正仿宋简体" w:cs="方正仿宋简体" w:eastAsia="方正仿宋简体"/>
                          <w:sz w:val="32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2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40"/>
        <w:gridCol w:w="2520"/>
        <w:gridCol w:w="3420"/>
        <w:gridCol w:w="3276"/>
        <w:gridCol w:w="2844"/>
        <w:gridCol w:w="3240"/>
      </w:tblGrid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管理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7365</w:t>
            </w:r>
            <w:r>
              <w:rPr/>
              <w:t>旅游英语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lang w:val="en-US" w:eastAsia="zh-CN"/>
              </w:rPr>
              <w:t>0</w:t>
            </w:r>
            <w:r>
              <w:rPr/>
              <w:t>0190</w:t>
            </w:r>
            <w:r>
              <w:rPr/>
              <w:t>中国旅游地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2901</w:t>
            </w:r>
            <w:r>
              <w:rPr>
                <w:color w:val="000000"/>
              </w:rPr>
              <w:t>病理学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3706</w:t>
            </w:r>
            <w:r>
              <w:rPr>
                <w:color w:val="000000"/>
              </w:rPr>
              <w:t>思想道德修养与法律基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2996</w:t>
            </w:r>
            <w:r>
              <w:rPr>
                <w:color w:val="000000"/>
              </w:rPr>
              <w:t>护理伦理学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2903</w:t>
            </w:r>
            <w:r>
              <w:rPr>
                <w:color w:val="000000"/>
              </w:rPr>
              <w:t>药理学（一）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3707</w:t>
            </w:r>
            <w:r>
              <w:rPr>
                <w:color w:val="000000"/>
              </w:rPr>
              <w:t>毛泽东思想、邓小平理论和“三个代表”重要思想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2113</w:t>
            </w:r>
            <w:r>
              <w:rPr>
                <w:color w:val="000000"/>
              </w:rPr>
              <w:t>医学心理学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2998</w:t>
            </w:r>
            <w:r>
              <w:rPr>
                <w:color w:val="000000"/>
              </w:rPr>
              <w:t>内科护理学（一）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4729</w:t>
            </w:r>
            <w:r>
              <w:rPr>
                <w:color w:val="000000"/>
              </w:rPr>
              <w:t>大学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3001</w:t>
            </w:r>
            <w:r>
              <w:rPr>
                <w:color w:val="000000"/>
              </w:rPr>
              <w:t>外科护理学（一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2</w:t>
            </w:r>
            <w:r>
              <w:rPr>
                <w:color w:val="000000"/>
              </w:rPr>
              <w:t>妇产科护理学（一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经济与管理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622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0295</w:t>
            </w:r>
            <w:r>
              <w:rPr/>
              <w:t>乡镇企业管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6730</w:t>
            </w:r>
            <w:r>
              <w:rPr/>
              <w:t>土地资源资产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2541</w:t>
            </w:r>
            <w:r>
              <w:rPr/>
              <w:t>农业资源利用与环境保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1442</w:t>
            </w:r>
            <w:r>
              <w:rPr/>
              <w:t>乡镇行政管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2557</w:t>
            </w:r>
            <w:r>
              <w:rPr/>
              <w:t>乡镇规划与管理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及其应用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2142</w:t>
            </w:r>
            <w:r>
              <w:rPr/>
              <w:t>数据结构导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0342</w:t>
            </w:r>
            <w:r>
              <w:rPr/>
              <w:t>高级语言程序设计（一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0022</w:t>
            </w:r>
            <w:r>
              <w:rPr/>
              <w:t>高等数学（工专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2120</w:t>
            </w:r>
            <w:r>
              <w:rPr/>
              <w:t>数据库及其应用</w:t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/>
              <w:t>04732</w:t>
            </w:r>
            <w:r>
              <w:rPr/>
              <w:t>微型计算机及接口技术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0012</w:t>
            </w:r>
            <w:r>
              <w:rPr/>
              <w:t>英语（一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应用技术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1343</w:t>
            </w:r>
            <w:r>
              <w:rPr/>
              <w:t>数据机构原理与分析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1529</w:t>
            </w:r>
            <w:r>
              <w:rPr/>
              <w:t>网站建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1528VFP</w:t>
            </w:r>
            <w:r>
              <w:rPr/>
              <w:t>应用基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7075</w:t>
            </w:r>
            <w:r>
              <w:rPr/>
              <w:t>计算机辅助设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1530</w:t>
            </w:r>
            <w:r>
              <w:rPr/>
              <w:t>图形图像处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7983</w:t>
            </w:r>
            <w:r>
              <w:rPr/>
              <w:t>计算机组装与维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2600C</w:t>
            </w:r>
            <w:r>
              <w:rPr/>
              <w:t>语言程序设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1514</w:t>
            </w:r>
            <w:r>
              <w:rPr/>
              <w:t>多媒体制作技术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电子技术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2611</w:t>
            </w:r>
            <w:r>
              <w:rPr/>
              <w:t>集成电路应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7256</w:t>
            </w:r>
            <w:r>
              <w:rPr/>
              <w:t>家用电器维修技术</w:t>
            </w:r>
          </w:p>
          <w:p>
            <w:pPr>
              <w:pStyle w:val="Normal"/>
              <w:jc w:val="both"/>
              <w:rPr/>
            </w:pPr>
            <w:r>
              <w:rPr/>
              <w:t>02353</w:t>
            </w:r>
            <w:r>
              <w:rPr/>
              <w:t>办公自动化设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2202</w:t>
            </w:r>
            <w:r>
              <w:rPr/>
              <w:t>传感器与检测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设计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0599</w:t>
            </w:r>
            <w:r>
              <w:rPr/>
              <w:t>素描（三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0674</w:t>
            </w:r>
            <w:r>
              <w:rPr/>
              <w:t>色彩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</w:t>
            </w:r>
            <w:r>
              <w:rPr>
                <w:lang w:val="en-US" w:eastAsia="zh-CN"/>
              </w:rPr>
              <w:t>0</w:t>
            </w:r>
            <w:r>
              <w:rPr/>
              <w:t>688</w:t>
            </w:r>
            <w:r>
              <w:rPr/>
              <w:t>设计概论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3026</w:t>
            </w:r>
            <w:r>
              <w:rPr>
                <w:color w:val="000000"/>
              </w:rPr>
              <w:t>药理学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34</w:t>
            </w:r>
            <w:r>
              <w:rPr>
                <w:color w:val="000000"/>
              </w:rPr>
              <w:t>药事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3706</w:t>
            </w:r>
            <w:r>
              <w:rPr>
                <w:color w:val="000000"/>
              </w:rPr>
              <w:t>思想道德修养与法律基础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3033</w:t>
            </w:r>
            <w:r>
              <w:rPr>
                <w:color w:val="000000"/>
              </w:rPr>
              <w:t>生物药剂及药物动力学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3707</w:t>
            </w:r>
            <w:r>
              <w:rPr>
                <w:color w:val="000000"/>
              </w:rPr>
              <w:t>毛泽东思想、邓小平理论和“三个代表”重要思想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3023</w:t>
            </w:r>
            <w:r>
              <w:rPr>
                <w:color w:val="000000"/>
              </w:rPr>
              <w:t>药物化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4729</w:t>
            </w:r>
            <w:r>
              <w:rPr>
                <w:color w:val="000000"/>
              </w:rPr>
              <w:t>大学语文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3024</w:t>
            </w:r>
            <w:r>
              <w:rPr>
                <w:color w:val="000000"/>
              </w:rPr>
              <w:t>生物化学及生物化学技术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2911</w:t>
            </w:r>
            <w:r>
              <w:rPr>
                <w:color w:val="000000"/>
              </w:rPr>
              <w:t>无机化学（三）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工程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5394</w:t>
            </w:r>
            <w:r>
              <w:rPr/>
              <w:t>建筑物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7</w:t>
            </w:r>
            <w:r>
              <w:rPr/>
              <w:t>毛泽东思想、邓小平理论和“三个代表”重要思想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0022</w:t>
            </w:r>
            <w:r>
              <w:rPr/>
              <w:t>高等数学（工专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6393</w:t>
            </w:r>
            <w:r>
              <w:rPr/>
              <w:t>土木工程概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2396</w:t>
            </w:r>
            <w:r>
              <w:rPr/>
              <w:t>混凝土及砌体结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4617</w:t>
            </w:r>
            <w:r>
              <w:rPr/>
              <w:t>房屋建筑建造于识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6606</w:t>
            </w:r>
            <w:r>
              <w:rPr/>
              <w:t>工程力学（三）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2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3828</w:t>
            </w:r>
            <w:r>
              <w:rPr/>
              <w:t>建筑构造（一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7</w:t>
            </w:r>
            <w:r>
              <w:rPr/>
              <w:t>毛泽东思想、邓小平理论和“三个代表”重要思想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0022</w:t>
            </w:r>
            <w:r>
              <w:rPr/>
              <w:t>高等数学（工专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2409</w:t>
            </w:r>
            <w:r>
              <w:rPr/>
              <w:t>桥梁工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6279</w:t>
            </w:r>
            <w:r>
              <w:rPr/>
              <w:t>道路工程制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3939</w:t>
            </w:r>
            <w:r>
              <w:rPr/>
              <w:t>工程会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3937</w:t>
            </w:r>
            <w:r>
              <w:rPr/>
              <w:t>道路工程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前教育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7</w:t>
            </w:r>
            <w:r>
              <w:rPr/>
              <w:t>毛泽东思想、邓小平理论和“三个代表”重要思想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0393</w:t>
            </w:r>
            <w:r>
              <w:rPr/>
              <w:t>学前儿童语言教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管理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61</w:t>
            </w:r>
            <w:r>
              <w:rPr>
                <w:rFonts w:ascii="宋体" w:hAnsi="宋体" w:cs="宋体"/>
                <w:color w:val="000000"/>
                <w:szCs w:val="21"/>
              </w:rPr>
              <w:t>宾馆前厅与客房操作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957  </w:t>
            </w:r>
            <w:r>
              <w:rPr>
                <w:rFonts w:ascii="宋体" w:hAnsi="宋体" w:cs="宋体"/>
                <w:color w:val="000000"/>
                <w:szCs w:val="21"/>
              </w:rPr>
              <w:t>形象塑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960</w:t>
            </w:r>
            <w:r>
              <w:rPr>
                <w:rFonts w:ascii="宋体" w:hAnsi="宋体" w:cs="宋体"/>
                <w:color w:val="000000"/>
                <w:szCs w:val="21"/>
              </w:rPr>
              <w:t>现代酒店营销策划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03965</w:t>
            </w:r>
            <w:r>
              <w:rPr>
                <w:rFonts w:ascii="宋体" w:hAnsi="宋体" w:cs="宋体"/>
                <w:color w:val="000000"/>
                <w:szCs w:val="21"/>
              </w:rPr>
              <w:t>餐饮管理规范</w:t>
            </w:r>
          </w:p>
          <w:p>
            <w:pPr>
              <w:pStyle w:val="Normal"/>
              <w:spacing w:lineRule="exact" w:line="300"/>
              <w:ind w:firstLine="103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967 VIP</w:t>
            </w:r>
            <w:r>
              <w:rPr>
                <w:rFonts w:ascii="宋体" w:hAnsi="宋体" w:cs="宋体"/>
                <w:color w:val="000000"/>
                <w:szCs w:val="21"/>
              </w:rPr>
              <w:t>接待流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963</w:t>
            </w:r>
            <w:r>
              <w:rPr>
                <w:rFonts w:ascii="宋体" w:hAnsi="宋体" w:cs="宋体"/>
                <w:color w:val="000000"/>
                <w:szCs w:val="21"/>
              </w:rPr>
              <w:t>酒店管理实务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觉传达设计</w:t>
            </w:r>
            <w:r>
              <w:rPr>
                <w:b/>
                <w:sz w:val="24"/>
              </w:rPr>
              <w:t>050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0</w:t>
            </w: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</w:t>
            </w:r>
            <w:r>
              <w:rPr>
                <w:lang w:val="en-US" w:eastAsia="zh-CN"/>
              </w:rPr>
              <w:t>0</w:t>
            </w:r>
            <w:r>
              <w:rPr/>
              <w:t>688</w:t>
            </w:r>
            <w:r>
              <w:rPr/>
              <w:t>设计概论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2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856"/>
        <w:gridCol w:w="2880"/>
        <w:gridCol w:w="3240"/>
        <w:gridCol w:w="3060"/>
        <w:gridCol w:w="3244"/>
        <w:gridCol w:w="3776"/>
      </w:tblGrid>
      <w:tr>
        <w:trPr>
          <w:trHeight w:val="769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及其应用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>
                <w:color w:val="FF0000"/>
              </w:rPr>
            </w:pPr>
            <w:r>
              <w:rPr/>
              <w:t>02331</w:t>
            </w:r>
            <w:r>
              <w:rPr/>
              <w:t>数据结构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747 Java</w:t>
            </w:r>
            <w:r>
              <w:rPr>
                <w:rFonts w:ascii="宋体" w:hAnsi="宋体" w:cs="宋体"/>
                <w:szCs w:val="21"/>
              </w:rPr>
              <w:t>语言程序设计（一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/>
              <w:t>04735</w:t>
            </w:r>
            <w:r>
              <w:rPr/>
              <w:t>数据库系统原理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0023</w:t>
            </w:r>
            <w:r>
              <w:rPr/>
              <w:t>高等数学（工本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4737C++</w:t>
            </w:r>
            <w:r>
              <w:rPr/>
              <w:t>程序设计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>
                <w:color w:val="FF0000"/>
              </w:rPr>
            </w:pPr>
            <w:r>
              <w:rPr/>
              <w:t>02333</w:t>
            </w:r>
            <w:r>
              <w:rPr/>
              <w:t>软件工程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>
                <w:color w:val="FF0000"/>
              </w:rPr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3709</w:t>
            </w:r>
            <w:r>
              <w:rPr/>
              <w:t>马克思主义基本原理概论</w:t>
            </w:r>
          </w:p>
        </w:tc>
      </w:tr>
      <w:tr>
        <w:trPr>
          <w:trHeight w:val="652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网络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/>
            </w:pPr>
            <w:r>
              <w:rPr/>
              <w:t>02331</w:t>
            </w:r>
            <w:r>
              <w:rPr/>
              <w:t>数据结构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747 Java</w:t>
            </w:r>
            <w:r>
              <w:rPr>
                <w:rFonts w:ascii="宋体" w:hAnsi="宋体" w:cs="宋体"/>
                <w:szCs w:val="21"/>
              </w:rPr>
              <w:t>语言程序设计（一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0023</w:t>
            </w:r>
            <w:r>
              <w:rPr/>
              <w:t>高等数学（工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04735</w:t>
            </w:r>
            <w:r>
              <w:rPr/>
              <w:t>数据库系统原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</w:tc>
      </w:tr>
      <w:tr>
        <w:trPr>
          <w:trHeight w:val="652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一体化</w:t>
            </w:r>
            <w:r>
              <w:rPr>
                <w:b/>
                <w:sz w:val="24"/>
              </w:rPr>
              <w:t>08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>
                <w:color w:val="FF0000"/>
              </w:rPr>
            </w:pPr>
            <w:r>
              <w:rPr/>
              <w:t>02194</w:t>
            </w:r>
            <w:r>
              <w:rPr/>
              <w:t>工程经济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/>
              <w:t>02240</w:t>
            </w:r>
            <w:r>
              <w:rPr/>
              <w:t>机械工程控制基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/>
              <w:t>02202</w:t>
            </w:r>
            <w:r>
              <w:rPr/>
              <w:t>传感器与检测技术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工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/>
            </w:pPr>
            <w:r>
              <w:rPr/>
              <w:t>02446</w:t>
            </w:r>
            <w:r>
              <w:rPr/>
              <w:t>建筑设备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>
                <w:color w:val="FF0000"/>
              </w:rPr>
            </w:pPr>
            <w:r>
              <w:rPr/>
              <w:t>02440</w:t>
            </w:r>
            <w:r>
              <w:rPr/>
              <w:t>混凝土结构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/>
              <w:t>03347</w:t>
            </w:r>
            <w:r>
              <w:rPr/>
              <w:t>流体力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2404</w:t>
            </w:r>
            <w:r>
              <w:rPr/>
              <w:t>工程地质及土力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</w:tc>
      </w:tr>
      <w:tr>
        <w:trPr>
          <w:trHeight w:val="90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言文学</w:t>
            </w:r>
            <w:r>
              <w:rPr>
                <w:b/>
                <w:sz w:val="24"/>
              </w:rPr>
              <w:t>05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/>
              <w:t>00540</w:t>
            </w:r>
            <w:r>
              <w:rPr/>
              <w:t>外国文学史</w:t>
            </w:r>
          </w:p>
          <w:p>
            <w:pPr>
              <w:pStyle w:val="Normal"/>
              <w:jc w:val="both"/>
              <w:rPr/>
            </w:pPr>
            <w:r>
              <w:rPr>
                <w:szCs w:val="21"/>
              </w:rPr>
              <w:t>00812</w:t>
            </w:r>
            <w:r>
              <w:rPr>
                <w:szCs w:val="21"/>
              </w:rPr>
              <w:t>中国现当代作家作品专题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>
                <w:szCs w:val="21"/>
              </w:rPr>
              <w:t>00814</w:t>
            </w:r>
            <w:r>
              <w:rPr>
                <w:szCs w:val="21"/>
              </w:rPr>
              <w:t>中国古代文论选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1"/>
              </w:rPr>
              <w:t>00819</w:t>
            </w:r>
            <w:r>
              <w:rPr>
                <w:szCs w:val="21"/>
              </w:rPr>
              <w:t>训诂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/>
              <w:t>00539</w:t>
            </w:r>
            <w:r>
              <w:rPr/>
              <w:t>中国古代文学史（二）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0321</w:t>
            </w:r>
            <w:r>
              <w:rPr/>
              <w:t>中国文化概论</w:t>
            </w:r>
          </w:p>
          <w:p>
            <w:pPr>
              <w:pStyle w:val="Normal"/>
              <w:jc w:val="both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/>
              <w:t>00541</w:t>
            </w:r>
            <w:r>
              <w:rPr/>
              <w:t>语言学概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语言文学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/>
              <w:t>00600</w:t>
            </w:r>
            <w:r>
              <w:rPr/>
              <w:t>高级英语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/>
              <w:t>00830</w:t>
            </w:r>
            <w:r>
              <w:rPr/>
              <w:t>现代语言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/>
              <w:t>00603</w:t>
            </w:r>
            <w:r>
              <w:rPr/>
              <w:t>英语写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>
                <w:color w:val="FF0000"/>
              </w:rPr>
            </w:pPr>
            <w:r>
              <w:rPr/>
              <w:t>00162</w:t>
            </w:r>
            <w:r>
              <w:rPr/>
              <w:t>会计制度设计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jc w:val="both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00159</w:t>
            </w:r>
            <w:r>
              <w:rPr/>
              <w:t>高级财务会计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/>
              <w:t>00161</w:t>
            </w:r>
            <w:r>
              <w:rPr/>
              <w:t>财务报表分析（一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>
                <w:color w:val="FF0000"/>
              </w:rPr>
            </w:pPr>
            <w:r>
              <w:rPr/>
              <w:t>00071</w:t>
            </w:r>
            <w:r>
              <w:rPr/>
              <w:t>社会保障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00015</w:t>
            </w:r>
            <w:r>
              <w:rPr/>
              <w:t>英语（二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企业管理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/>
            </w:pPr>
            <w:r>
              <w:rPr/>
              <w:t>00067</w:t>
            </w:r>
            <w:r>
              <w:rPr/>
              <w:t>财务管理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/>
              <w:t>00149</w:t>
            </w:r>
            <w:r>
              <w:rPr/>
              <w:t>国际贸易理论与实务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jc w:val="both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/>
            </w:pPr>
            <w:r>
              <w:rPr/>
              <w:t>00071</w:t>
            </w:r>
            <w:r>
              <w:rPr/>
              <w:t>社会保障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/>
            </w:pPr>
            <w:r>
              <w:rPr/>
              <w:t>00067</w:t>
            </w:r>
            <w:r>
              <w:rPr/>
              <w:t>财务管理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0076</w:t>
            </w:r>
            <w:r>
              <w:rPr/>
              <w:t>国际金融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/>
              <w:t>00077</w:t>
            </w:r>
            <w:r>
              <w:rPr/>
              <w:t>金融市场学</w:t>
            </w:r>
          </w:p>
          <w:p>
            <w:pPr>
              <w:pStyle w:val="Normal"/>
              <w:jc w:val="both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jc w:val="both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/>
            </w:pPr>
            <w:r>
              <w:rPr/>
              <w:t>00071</w:t>
            </w:r>
            <w:r>
              <w:rPr/>
              <w:t>社会保障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营销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>
                <w:color w:val="FF0000"/>
              </w:rPr>
            </w:pPr>
            <w:r>
              <w:rPr/>
              <w:t>00186</w:t>
            </w:r>
            <w:r>
              <w:rPr/>
              <w:t>国际商务谈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/>
              <w:t>00149</w:t>
            </w:r>
            <w:r>
              <w:rPr/>
              <w:t>国际贸易理论与实务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jc w:val="both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/>
            </w:pPr>
            <w:r>
              <w:rPr/>
              <w:t>00071</w:t>
            </w:r>
            <w:r>
              <w:rPr/>
              <w:t>社会保障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>
                <w:color w:val="FF0000"/>
              </w:rPr>
            </w:pPr>
            <w:r>
              <w:rPr/>
              <w:t>00320</w:t>
            </w:r>
            <w:r>
              <w:rPr/>
              <w:t>领导科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/>
              <w:t>00319</w:t>
            </w:r>
            <w:r>
              <w:rPr/>
              <w:t>行政组织理论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/>
              <w:t>00323</w:t>
            </w:r>
            <w:r>
              <w:rPr/>
              <w:t>西方行政学说史</w:t>
            </w:r>
          </w:p>
          <w:p>
            <w:pPr>
              <w:pStyle w:val="Normal"/>
              <w:jc w:val="both"/>
              <w:rPr/>
            </w:pPr>
            <w:r>
              <w:rPr/>
              <w:t>00321</w:t>
            </w:r>
            <w:r>
              <w:rPr/>
              <w:t>中国文化概论</w:t>
            </w:r>
          </w:p>
          <w:p>
            <w:pPr>
              <w:pStyle w:val="Normal"/>
              <w:jc w:val="both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/>
              <w:t>00322</w:t>
            </w:r>
            <w:r>
              <w:rPr/>
              <w:t>中国行政史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/>
              <w:t>00316</w:t>
            </w:r>
            <w:r>
              <w:rPr/>
              <w:t>西方政治制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495300</wp:posOffset>
                </wp:positionV>
                <wp:extent cx="1370965" cy="1188085"/>
                <wp:effectExtent l="1270" t="190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88000"/>
                          <a:chOff x="0" y="0"/>
                          <a:chExt cx="1370880" cy="1188000"/>
                        </a:xfrm>
                      </wpg:grpSpPr>
                      <wps:wsp>
                        <wps:cNvSpPr/>
                        <wps:spPr>
                          <a:xfrm>
                            <a:off x="685080" y="0"/>
                            <a:ext cx="685080" cy="118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370880" cy="59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176400"/>
                            <a:ext cx="166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561960"/>
                            <a:ext cx="166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01520"/>
                            <a:ext cx="165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37320"/>
                            <a:ext cx="165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575280"/>
                            <a:ext cx="165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810720"/>
                            <a:ext cx="165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875520"/>
                            <a:ext cx="166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983160"/>
                            <a:ext cx="1357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39pt;width:107.9pt;height:93.5pt" coordorigin="-131,780" coordsize="2158,1870">
                <v:line id="shape_0" from="948,780" to="2026,2650" ID="__TH_L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31,1716" to="2027,2650" ID="__TH_L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503;top:1058;width:2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1665;width:26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940;width:26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1311;width:26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1686;width:26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;top:2057;width:26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2159;width:26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2328;width:21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4"/>
        </w:rPr>
        <w:t>201</w:t>
      </w:r>
      <w:r>
        <w:rPr>
          <w:b/>
          <w:bCs/>
          <w:sz w:val="44"/>
          <w:lang w:val="en-US" w:eastAsia="zh-CN"/>
        </w:rPr>
        <w:t>3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贵州省高等教育自学考试日程表（本科）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987020" cy="8230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7020" cy="823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3"/>
                              <w:gridCol w:w="2671"/>
                              <w:gridCol w:w="3233"/>
                              <w:gridCol w:w="3054"/>
                              <w:gridCol w:w="3054"/>
                              <w:gridCol w:w="3051"/>
                              <w:gridCol w:w="3236"/>
                            </w:tblGrid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公安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040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0372</w:t>
                                  </w:r>
                                  <w:r>
                                    <w:rPr/>
                                    <w:t>公安信息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0235</w:t>
                                  </w:r>
                                  <w:r>
                                    <w:rPr/>
                                    <w:t>犯罪学（一）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4729</w:t>
                                  </w:r>
                                  <w:r>
                                    <w:rPr/>
                                    <w:t>大学语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3708</w:t>
                                  </w:r>
                                  <w:r>
                                    <w:rPr/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0373</w:t>
                                  </w:r>
                                  <w:r>
                                    <w:rPr/>
                                    <w:t>涉外警务概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03709</w:t>
                                  </w:r>
                                  <w:r>
                                    <w:rPr/>
                                    <w:t>马克思主义基本原理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法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0106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00230</w:t>
                                  </w:r>
                                  <w:r>
                                    <w:rPr/>
                                    <w:t>合同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5678</w:t>
                                  </w:r>
                                  <w:r>
                                    <w:rPr/>
                                    <w:t>金融法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0262</w:t>
                                  </w:r>
                                  <w:r>
                                    <w:rPr/>
                                    <w:t>法律文书写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00227</w:t>
                                  </w:r>
                                  <w:r>
                                    <w:rPr/>
                                    <w:t>公司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0257</w:t>
                                  </w:r>
                                  <w:r>
                                    <w:rPr/>
                                    <w:t>票据法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/>
                                    <w:t>5680</w:t>
                                  </w:r>
                                  <w:r>
                                    <w:rPr/>
                                    <w:t>婚姻家庭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263</w:t>
                                  </w:r>
                                  <w:r>
                                    <w:rPr/>
                                    <w:t>外国法制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/>
                                    <w:t>3708</w:t>
                                  </w:r>
                                  <w:r>
                                    <w:rPr/>
                                    <w:t>中国近现代史纲要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/>
                                    <w:t>228</w:t>
                                  </w:r>
                                  <w:r>
                                    <w:rPr/>
                                    <w:t>环境与资源保护法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/>
                                    <w:t>169</w:t>
                                  </w:r>
                                  <w:r>
                                    <w:rPr/>
                                    <w:t>房地产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/>
                                    <w:t>0015</w:t>
                                  </w:r>
                                  <w:r>
                                    <w:rPr/>
                                    <w:t>英语（二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/>
                                    <w:t>3709</w:t>
                                  </w:r>
                                  <w:r>
                                    <w:rPr/>
                                    <w:t>马克思主义基本原理概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育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40108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0464</w:t>
                                  </w:r>
                                  <w:r>
                                    <w:rPr/>
                                    <w:t>中外教育简史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0469</w:t>
                                  </w:r>
                                  <w:r>
                                    <w:rPr/>
                                    <w:t>教育学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0321</w:t>
                                  </w:r>
                                  <w:r>
                                    <w:rPr/>
                                    <w:t>中国文化概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3708</w:t>
                                  </w:r>
                                  <w:r>
                                    <w:rPr/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0449</w:t>
                                  </w:r>
                                  <w:r>
                                    <w:rPr/>
                                    <w:t>教育管理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0466</w:t>
                                  </w:r>
                                  <w:r>
                                    <w:rPr/>
                                    <w:t>发展与教育心理学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0456</w:t>
                                  </w:r>
                                  <w:r>
                                    <w:rPr/>
                                    <w:t>教育科学研究方法（二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00015</w:t>
                                  </w:r>
                                  <w:r>
                                    <w:rPr/>
                                    <w:t>英语（二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03709</w:t>
                                  </w:r>
                                  <w:r>
                                    <w:rPr/>
                                    <w:t>马克思主义基本原理概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20218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06093</w:t>
                                  </w:r>
                                  <w:r>
                                    <w:rPr/>
                                    <w:t>人力资源开发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06089</w:t>
                                  </w:r>
                                  <w:r>
                                    <w:rPr/>
                                    <w:t>劳动关系与劳动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06091</w:t>
                                  </w:r>
                                  <w:r>
                                    <w:rPr/>
                                    <w:t>薪酬管理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00182</w:t>
                                  </w:r>
                                  <w:r>
                                    <w:rPr/>
                                    <w:t>公共关系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0321</w:t>
                                  </w:r>
                                  <w:r>
                                    <w:rPr/>
                                    <w:t>中国文化概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3708</w:t>
                                  </w:r>
                                  <w:r>
                                    <w:rPr/>
                                    <w:t>中国近现代史纲要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00071</w:t>
                                  </w:r>
                                  <w:r>
                                    <w:rPr/>
                                    <w:t>社会保障概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00015</w:t>
                                  </w:r>
                                  <w:r>
                                    <w:rPr/>
                                    <w:t>英语（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3709</w:t>
                                  </w:r>
                                  <w:r>
                                    <w:rPr/>
                                    <w:t>马克思主义基本原理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学前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4010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4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前比较教育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88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前特殊儿童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4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前儿童家庭教育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70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39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前游戏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（二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70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马克思主义基本原理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汉语言文学教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5011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05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外国文学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53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国古代文学史（一）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64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学语文课堂教学技能训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03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美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53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国现代文学史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53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国古代文学史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46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发展与教育心理学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54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语言学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0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普通逻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英语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50206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60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英美文学选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64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学英语课程教材教法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08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英语翻译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6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英语写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8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英语语法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地理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7070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21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计量地理与地理信息系统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21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区域科学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21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遥感概论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209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文地理学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46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发展与教育心理学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45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教育科学研究方法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645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学地理教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思想政治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4020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562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思想政治课教学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4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现代教育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47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当代资本主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4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国传统道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56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学政治课专题选讲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370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48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科学思维方法论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03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社会学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45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教育科学研究方法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3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政治学概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历史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6010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77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国近代史专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4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现代教育技术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56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学历史课堂教学技能训练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370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563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学历史专题选讲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77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历史教育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生物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7040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208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进化生物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207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生态学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208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组织胚胎学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02078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生物统计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370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46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发展与教育心理学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0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英语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370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马克思主义基本原理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208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生物学基本实验技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法律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3011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2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合同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567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金融法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22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公司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26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法律文书写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26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行政法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24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国际经济法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370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国近现代史纲要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0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英语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2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环境与资源保护法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信息技术教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8071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434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信息技术与课程整合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59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信息技术教育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518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计算机网络与远程教育技术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434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信息技术教育研究方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2.6pt;height:648.05pt;mso-wrap-distance-left:9pt;mso-wrap-distance-right:9pt;mso-wrap-distance-top:0pt;mso-wrap-distance-bottom:0pt;margin-top:0.05pt;mso-position-vertical-relative:text;margin-left:1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3"/>
                        <w:gridCol w:w="2671"/>
                        <w:gridCol w:w="3233"/>
                        <w:gridCol w:w="3054"/>
                        <w:gridCol w:w="3054"/>
                        <w:gridCol w:w="3051"/>
                        <w:gridCol w:w="3236"/>
                      </w:tblGrid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公安管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30401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0372</w:t>
                            </w:r>
                            <w:r>
                              <w:rPr/>
                              <w:t>公安信息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0235</w:t>
                            </w:r>
                            <w:r>
                              <w:rPr/>
                              <w:t>犯罪学（一）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4729</w:t>
                            </w:r>
                            <w:r>
                              <w:rPr/>
                              <w:t>大学语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3708</w:t>
                            </w:r>
                            <w:r>
                              <w:rPr/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0373</w:t>
                            </w:r>
                            <w:r>
                              <w:rPr/>
                              <w:t>涉外警务概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03709</w:t>
                            </w:r>
                            <w:r>
                              <w:rPr/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法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30106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00230</w:t>
                            </w:r>
                            <w:r>
                              <w:rPr/>
                              <w:t>合同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5678</w:t>
                            </w:r>
                            <w:r>
                              <w:rPr/>
                              <w:t>金融法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0262</w:t>
                            </w:r>
                            <w:r>
                              <w:rPr/>
                              <w:t>法律文书写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00227</w:t>
                            </w:r>
                            <w:r>
                              <w:rPr/>
                              <w:t>公司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0257</w:t>
                            </w:r>
                            <w:r>
                              <w:rPr/>
                              <w:t>票据法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5680</w:t>
                            </w:r>
                            <w:r>
                              <w:rPr/>
                              <w:t>婚姻家庭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263</w:t>
                            </w:r>
                            <w:r>
                              <w:rPr/>
                              <w:t>外国法制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3708</w:t>
                            </w:r>
                            <w:r>
                              <w:rPr/>
                              <w:t>中国近现代史纲要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228</w:t>
                            </w:r>
                            <w:r>
                              <w:rPr/>
                              <w:t>环境与资源保护法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169</w:t>
                            </w:r>
                            <w:r>
                              <w:rPr/>
                              <w:t>房地产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0015</w:t>
                            </w:r>
                            <w:r>
                              <w:rPr/>
                              <w:t>英语（二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3709</w:t>
                            </w:r>
                            <w:r>
                              <w:rPr/>
                              <w:t>马克思主义基本原理概论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育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40108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0464</w:t>
                            </w:r>
                            <w:r>
                              <w:rPr/>
                              <w:t>中外教育简史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0469</w:t>
                            </w:r>
                            <w:r>
                              <w:rPr/>
                              <w:t>教育学原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0321</w:t>
                            </w:r>
                            <w:r>
                              <w:rPr/>
                              <w:t>中国文化概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3708</w:t>
                            </w:r>
                            <w:r>
                              <w:rPr/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0449</w:t>
                            </w:r>
                            <w:r>
                              <w:rPr/>
                              <w:t>教育管理原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0466</w:t>
                            </w:r>
                            <w:r>
                              <w:rPr/>
                              <w:t>发展与教育心理学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0456</w:t>
                            </w:r>
                            <w:r>
                              <w:rPr/>
                              <w:t>教育科学研究方法（二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00015</w:t>
                            </w:r>
                            <w:r>
                              <w:rPr/>
                              <w:t>英语（二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03709</w:t>
                            </w:r>
                            <w:r>
                              <w:rPr/>
                              <w:t>马克思主义基本原理概论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力资源管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20218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06093</w:t>
                            </w:r>
                            <w:r>
                              <w:rPr/>
                              <w:t>人力资源开发与管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06089</w:t>
                            </w:r>
                            <w:r>
                              <w:rPr/>
                              <w:t>劳动关系与劳动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06091</w:t>
                            </w:r>
                            <w:r>
                              <w:rPr/>
                              <w:t>薪酬管理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00182</w:t>
                            </w:r>
                            <w:r>
                              <w:rPr/>
                              <w:t>公共关系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0321</w:t>
                            </w:r>
                            <w:r>
                              <w:rPr/>
                              <w:t>中国文化概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3708</w:t>
                            </w:r>
                            <w:r>
                              <w:rPr/>
                              <w:t>中国近现代史纲要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00071</w:t>
                            </w:r>
                            <w:r>
                              <w:rPr/>
                              <w:t>社会保障概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00015</w:t>
                            </w:r>
                            <w:r>
                              <w:rPr/>
                              <w:t>英语（二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3709</w:t>
                            </w:r>
                            <w:r>
                              <w:rPr/>
                              <w:t>马克思主义基本原理概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学前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4010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401</w:t>
                            </w:r>
                            <w:r>
                              <w:rPr>
                                <w:color w:val="000000"/>
                              </w:rPr>
                              <w:t>学前比较教育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883</w:t>
                            </w:r>
                            <w:r>
                              <w:rPr>
                                <w:color w:val="000000"/>
                              </w:rPr>
                              <w:t>学前特殊儿童教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403</w:t>
                            </w:r>
                            <w:r>
                              <w:rPr>
                                <w:color w:val="000000"/>
                              </w:rPr>
                              <w:t>学前儿童家庭教育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708</w:t>
                            </w:r>
                            <w:r>
                              <w:rPr>
                                <w:color w:val="000000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399</w:t>
                            </w:r>
                            <w:r>
                              <w:rPr>
                                <w:color w:val="000000"/>
                              </w:rPr>
                              <w:t>学前游戏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15</w:t>
                            </w:r>
                            <w:r>
                              <w:rPr>
                                <w:color w:val="000000"/>
                              </w:rPr>
                              <w:t>英语（二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709</w:t>
                            </w:r>
                            <w:r>
                              <w:rPr>
                                <w:color w:val="000000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汉语言文学教育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5011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05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外国文学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53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国古代文学史（一）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64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学语文课堂教学技能训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03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美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53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国现代文学史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53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国古代文学史（二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46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发展与教育心理学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54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语言学概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0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普通逻辑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英语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50206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6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英美文学选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64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学英语课程教材教法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08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英语翻译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6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英语写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8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英语语法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地理教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7070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21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计量地理与地理信息系统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21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区域科学原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21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遥感概论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209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文地理学概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46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发展与教育心理学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45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教育科学研究方法（二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645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学地理教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思想政治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4020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56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思想政治课教学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4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现代教育技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47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当代资本主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4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国传统道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56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学政治课专题选讲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37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48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科学思维方法论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03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社会学概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45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教育科学研究方法（二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3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政治学概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历史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6010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77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国近代史专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4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现代教育技术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56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学历史课堂教学技能训练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37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56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学历史专题选讲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77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历史教育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生物教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7040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208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进化生物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207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态学概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208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组织胚胎学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02078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物统计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37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46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发展与教育心理学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0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英语（二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370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208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物学基本实验技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法律教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3011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2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合同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567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金融法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22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公司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26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法律文书写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26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行政法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24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国际经济法概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37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国近现代史纲要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0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英语（二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2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环境与资源保护法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信息技术教育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8071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434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信息技术与课程整合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59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信息技术教育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518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计算机网络与远程教育技术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43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信息技术教育研究方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55"/>
        <w:gridCol w:w="2631"/>
        <w:gridCol w:w="3159"/>
        <w:gridCol w:w="2813"/>
        <w:gridCol w:w="3319"/>
        <w:gridCol w:w="3353"/>
      </w:tblGrid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教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2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36</w:t>
            </w:r>
            <w:r>
              <w:rPr>
                <w:rFonts w:ascii="宋体" w:hAnsi="宋体" w:cs="宋体"/>
                <w:color w:val="000000"/>
                <w:szCs w:val="21"/>
              </w:rPr>
              <w:t>量子力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612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固体物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34</w:t>
            </w:r>
            <w:r>
              <w:rPr>
                <w:rFonts w:ascii="宋体" w:hAnsi="宋体" w:cs="宋体"/>
                <w:color w:val="000000"/>
                <w:szCs w:val="21"/>
              </w:rPr>
              <w:t>电动力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66</w:t>
            </w:r>
            <w:r>
              <w:rPr>
                <w:rFonts w:ascii="宋体" w:hAnsi="宋体" w:cs="宋体"/>
                <w:color w:val="000000"/>
                <w:szCs w:val="21"/>
              </w:rPr>
              <w:t>发展与教育心理学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33</w:t>
            </w:r>
            <w:r>
              <w:rPr>
                <w:rFonts w:ascii="宋体" w:hAnsi="宋体" w:cs="宋体"/>
                <w:color w:val="000000"/>
                <w:szCs w:val="21"/>
              </w:rPr>
              <w:t>数学物理方法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教育学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66</w:t>
            </w:r>
            <w:r>
              <w:rPr>
                <w:rFonts w:ascii="宋体" w:hAnsi="宋体" w:cs="宋体"/>
                <w:color w:val="000000"/>
                <w:szCs w:val="21"/>
              </w:rPr>
              <w:t>发展与教育心理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15</w:t>
            </w:r>
            <w:r>
              <w:rPr>
                <w:rFonts w:ascii="宋体" w:hAnsi="宋体" w:cs="宋体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教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4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73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简明配器法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797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音乐欣赏（二）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教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4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200</w:t>
            </w:r>
            <w:r>
              <w:rPr>
                <w:rFonts w:ascii="宋体" w:hAnsi="宋体" w:cs="宋体"/>
                <w:color w:val="000000"/>
                <w:szCs w:val="21"/>
              </w:rPr>
              <w:t>现代设计方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45</w:t>
            </w:r>
            <w:r>
              <w:rPr>
                <w:rFonts w:ascii="宋体" w:hAnsi="宋体" w:cs="宋体"/>
                <w:color w:val="000000"/>
                <w:szCs w:val="21"/>
              </w:rPr>
              <w:t>中国画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42</w:t>
            </w:r>
            <w:r>
              <w:rPr>
                <w:rFonts w:ascii="宋体" w:hAnsi="宋体" w:cs="宋体"/>
                <w:color w:val="000000"/>
                <w:szCs w:val="21"/>
              </w:rPr>
              <w:t>美术技法理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育教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3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49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体育游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计算机科学教育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807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339</w:t>
            </w:r>
            <w:r>
              <w:rPr>
                <w:rFonts w:ascii="宋体" w:hAnsi="宋体" w:cs="宋体"/>
                <w:color w:val="000000"/>
                <w:szCs w:val="21"/>
              </w:rPr>
              <w:t>计算机网络与通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旅游管理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02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868</w:t>
            </w:r>
            <w:r>
              <w:rPr>
                <w:color w:val="000000"/>
              </w:rPr>
              <w:t>旅游文化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197</w:t>
            </w:r>
            <w:r>
              <w:rPr>
                <w:color w:val="000000"/>
              </w:rPr>
              <w:t>旅游规划与开发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应用化学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12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商法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1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础教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1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软件工程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7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翻译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/>
              <w:t>、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汽车服务工程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22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小学教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制药科学与工程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12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道路与桥梁工程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8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6080</w:t>
            </w:r>
            <w:r>
              <w:rPr>
                <w:color w:val="000000"/>
              </w:rPr>
              <w:t>高速公路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6082</w:t>
            </w:r>
            <w:r>
              <w:rPr>
                <w:color w:val="000000"/>
              </w:rPr>
              <w:t>筑路机械及施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076</w:t>
            </w:r>
            <w:r>
              <w:rPr>
                <w:color w:val="000000"/>
              </w:rPr>
              <w:t>结构设计原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6083</w:t>
            </w:r>
            <w:r>
              <w:rPr>
                <w:rFonts w:ascii="宋体" w:hAnsi="宋体" w:cs="宋体"/>
                <w:szCs w:val="21"/>
              </w:rPr>
              <w:t>公路小桥涵勘测设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6079</w:t>
            </w:r>
            <w:r>
              <w:rPr>
                <w:color w:val="000000"/>
              </w:rPr>
              <w:t>城市道路</w:t>
            </w:r>
          </w:p>
          <w:p>
            <w:pPr>
              <w:pStyle w:val="Normal"/>
              <w:jc w:val="both"/>
              <w:rPr/>
            </w:pPr>
            <w:r>
              <w:rPr/>
              <w:t>06078</w:t>
            </w:r>
            <w:r>
              <w:rPr/>
              <w:t>交通工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081</w:t>
            </w:r>
            <w:r>
              <w:rPr>
                <w:color w:val="000000"/>
              </w:rPr>
              <w:t>隧道工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6084</w:t>
            </w:r>
            <w:r>
              <w:rPr>
                <w:rFonts w:ascii="宋体" w:hAnsi="宋体" w:cs="宋体"/>
                <w:szCs w:val="21"/>
              </w:rPr>
              <w:t>公路施工组织与概预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709</w:t>
            </w:r>
            <w:r>
              <w:rPr>
                <w:color w:val="000000"/>
              </w:rPr>
              <w:t>马克思主义基本原理概论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应用电子技术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7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5693</w:t>
            </w:r>
            <w:r>
              <w:rPr>
                <w:color w:val="000000"/>
              </w:rPr>
              <w:t>音响及视频技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0342</w:t>
            </w:r>
            <w:r>
              <w:rPr>
                <w:color w:val="000000"/>
              </w:rPr>
              <w:t>高级语言程序设计（一）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2202</w:t>
            </w:r>
            <w:r>
              <w:rPr>
                <w:color w:val="000000"/>
              </w:rPr>
              <w:t>传感器与检测技术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3709</w:t>
            </w:r>
            <w:r>
              <w:rPr>
                <w:color w:val="000000"/>
              </w:rPr>
              <w:t>马克思主义基本原理概论</w:t>
            </w:r>
          </w:p>
        </w:tc>
      </w:tr>
      <w:tr>
        <w:trPr>
          <w:trHeight w:val="147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3006</w:t>
            </w:r>
            <w:r>
              <w:rPr>
                <w:color w:val="000000"/>
              </w:rPr>
              <w:t>护理管理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3203</w:t>
            </w:r>
            <w:r>
              <w:rPr>
                <w:color w:val="000000"/>
              </w:rPr>
              <w:t>外科护理学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3008</w:t>
            </w:r>
            <w:r>
              <w:rPr>
                <w:color w:val="000000"/>
              </w:rPr>
              <w:t>护理学研究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3009</w:t>
            </w:r>
            <w:r>
              <w:rPr>
                <w:color w:val="000000"/>
              </w:rPr>
              <w:t>精神障碍护理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0182</w:t>
            </w:r>
            <w:r>
              <w:rPr>
                <w:color w:val="000000"/>
              </w:rPr>
              <w:t>公共关系学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3005</w:t>
            </w:r>
            <w:r>
              <w:rPr>
                <w:color w:val="000000"/>
              </w:rPr>
              <w:t>护理教育导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708</w:t>
            </w:r>
            <w:r>
              <w:rPr>
                <w:color w:val="000000"/>
              </w:rPr>
              <w:t>中国近现代史纲要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3010</w:t>
            </w:r>
            <w:r>
              <w:rPr>
                <w:color w:val="000000"/>
              </w:rPr>
              <w:t>妇产科护理学（二）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3011</w:t>
            </w:r>
            <w:r>
              <w:rPr>
                <w:color w:val="000000"/>
              </w:rPr>
              <w:t>儿科护理学（二）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4436</w:t>
            </w:r>
            <w:r>
              <w:rPr>
                <w:color w:val="000000"/>
              </w:rPr>
              <w:t>康复护理学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0015</w:t>
            </w:r>
            <w:r>
              <w:rPr>
                <w:color w:val="000000"/>
              </w:rPr>
              <w:t>英语（二）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3709</w:t>
            </w:r>
            <w:r>
              <w:rPr>
                <w:color w:val="000000"/>
              </w:rPr>
              <w:t>马克思主义基本原理概论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贸易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流管理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0067</w:t>
            </w:r>
            <w:r>
              <w:rPr/>
              <w:t>财务管理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0009</w:t>
            </w:r>
            <w:r>
              <w:rPr/>
              <w:t>政治经济学（财经类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jc w:val="both"/>
              <w:rPr/>
            </w:pPr>
            <w:r>
              <w:rPr/>
              <w:t>04184</w:t>
            </w:r>
            <w:r>
              <w:rPr/>
              <w:t>线性代数（经管类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both"/>
              <w:rPr/>
            </w:pPr>
            <w:r>
              <w:rPr/>
              <w:t>03709</w:t>
            </w:r>
            <w:r>
              <w:rPr/>
              <w:t>马克思主义基本原理概论</w:t>
            </w: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00043</w:t>
            </w:r>
            <w:r>
              <w:rPr/>
              <w:t>经济法概论（财经类）</w:t>
            </w:r>
          </w:p>
        </w:tc>
      </w:tr>
      <w:tr>
        <w:trPr>
          <w:trHeight w:val="941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8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522</w:t>
            </w:r>
            <w:r>
              <w:rPr>
                <w:color w:val="000000"/>
                <w:szCs w:val="21"/>
              </w:rPr>
              <w:t>有机化学（五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831</w:t>
            </w:r>
            <w:r>
              <w:rPr>
                <w:color w:val="000000"/>
                <w:szCs w:val="21"/>
              </w:rPr>
              <w:t>药理学（四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1757</w:t>
            </w:r>
            <w:r>
              <w:rPr>
                <w:color w:val="000000"/>
              </w:rPr>
              <w:t>药物分析（三）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2087</w:t>
            </w:r>
            <w:r>
              <w:rPr>
                <w:color w:val="000000"/>
              </w:rPr>
              <w:t>分子生物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1761</w:t>
            </w:r>
            <w:r>
              <w:rPr>
                <w:color w:val="000000"/>
              </w:rPr>
              <w:t>药剂学（二）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1757</w:t>
            </w:r>
            <w:r>
              <w:rPr>
                <w:color w:val="000000"/>
              </w:rPr>
              <w:t>药物化学（二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763</w:t>
            </w:r>
            <w:r>
              <w:rPr>
                <w:color w:val="000000"/>
              </w:rPr>
              <w:t>药事管理学（二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444</w:t>
            </w:r>
            <w:r>
              <w:rPr>
                <w:color w:val="000000"/>
              </w:rPr>
              <w:t>植物学与植物生理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0015</w:t>
            </w:r>
            <w:r>
              <w:rPr>
                <w:color w:val="000000"/>
              </w:rPr>
              <w:t>英语（二）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03709</w:t>
            </w:r>
            <w:r>
              <w:rPr>
                <w:color w:val="000000"/>
              </w:rPr>
              <w:t>马克思主义基本原理概论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具设计与制造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5513</w:t>
            </w:r>
            <w:r>
              <w:rPr/>
              <w:t>塑料成型技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5509</w:t>
            </w:r>
            <w:r>
              <w:rPr/>
              <w:t>成型设备概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1"/>
              </w:rPr>
              <w:t>05515</w:t>
            </w:r>
            <w:r>
              <w:rPr>
                <w:szCs w:val="21"/>
              </w:rPr>
              <w:t>冲压成型技术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609</w:t>
            </w:r>
            <w:r>
              <w:rPr/>
              <w:t>互换性原理与测量技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1"/>
              </w:rPr>
              <w:t>05508</w:t>
            </w:r>
            <w:r>
              <w:rPr>
                <w:szCs w:val="21"/>
              </w:rPr>
              <w:t>金属材料与热处理</w:t>
            </w:r>
          </w:p>
        </w:tc>
      </w:tr>
      <w:tr>
        <w:trPr>
          <w:trHeight w:val="922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财务管理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0009</w:t>
            </w:r>
            <w:r>
              <w:rPr/>
              <w:t>政治经济学（财经类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5293</w:t>
            </w:r>
            <w:r>
              <w:rPr/>
              <w:t>国际工程与建设项目管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708</w:t>
            </w:r>
            <w:r>
              <w:rPr/>
              <w:t>中国近现代史纲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3709</w:t>
            </w:r>
            <w:r>
              <w:rPr/>
              <w:t>马克思主义基本原理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06214</w:t>
            </w:r>
            <w:r>
              <w:rPr/>
              <w:t>西方企业财务管理</w:t>
            </w:r>
          </w:p>
        </w:tc>
      </w:tr>
      <w:tr>
        <w:trPr>
          <w:trHeight w:val="85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事业管理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0147</w:t>
            </w:r>
            <w:r>
              <w:rPr/>
              <w:t>人力资源管理（一）</w:t>
            </w:r>
            <w:r>
              <w:rPr>
                <w:rFonts w:eastAsia="Times New Roman"/>
              </w:rPr>
              <w:t xml:space="preserve">  </w:t>
            </w:r>
            <w:r>
              <w:rPr/>
              <w:t>03312</w:t>
            </w:r>
            <w:r>
              <w:rPr/>
              <w:t>劳动和社会保障概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3331</w:t>
            </w:r>
            <w:r>
              <w:rPr/>
              <w:t>公共事业管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</w:tc>
      </w:tr>
      <w:tr>
        <w:trPr>
          <w:trHeight w:val="959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工程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管理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3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4934 </w:t>
            </w:r>
            <w:r>
              <w:rPr>
                <w:rFonts w:ascii="宋体" w:hAnsi="宋体" w:cs="宋体"/>
                <w:color w:val="000000"/>
                <w:szCs w:val="21"/>
              </w:rPr>
              <w:t>现代酒店礼貌礼仪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126</w:t>
            </w:r>
            <w:r>
              <w:rPr>
                <w:rFonts w:ascii="宋体" w:hAnsi="宋体" w:cs="宋体"/>
                <w:color w:val="000000"/>
                <w:szCs w:val="21"/>
              </w:rPr>
              <w:t>旅游人力资源管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06124</w:t>
            </w:r>
            <w:r>
              <w:rPr>
                <w:rFonts w:ascii="宋体" w:hAnsi="宋体" w:cs="宋体"/>
                <w:color w:val="000000"/>
                <w:szCs w:val="21"/>
              </w:rPr>
              <w:t>旅游文化学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933</w:t>
            </w:r>
            <w:r>
              <w:rPr>
                <w:rFonts w:ascii="宋体" w:hAnsi="宋体" w:cs="宋体"/>
                <w:color w:val="000000"/>
                <w:szCs w:val="21"/>
              </w:rPr>
              <w:t>酒店英语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口语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930</w:t>
            </w:r>
            <w:r>
              <w:rPr>
                <w:rFonts w:ascii="宋体" w:hAnsi="宋体" w:cs="宋体"/>
                <w:color w:val="000000"/>
                <w:szCs w:val="21"/>
              </w:rPr>
              <w:t>酒店财务管理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929</w:t>
            </w:r>
            <w:r>
              <w:rPr>
                <w:rFonts w:ascii="宋体" w:hAnsi="宋体" w:cs="宋体"/>
                <w:color w:val="000000"/>
                <w:szCs w:val="21"/>
              </w:rPr>
              <w:t>旅游市场营销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设计（视觉传达设计方向、公共艺术设计方向）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37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04</w:t>
            </w:r>
            <w:r>
              <w:rPr>
                <w:rFonts w:ascii="宋体" w:hAnsi="宋体" w:cs="宋体"/>
                <w:color w:val="000000"/>
                <w:szCs w:val="21"/>
              </w:rPr>
              <w:t>艺术概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15</w:t>
            </w:r>
            <w:r>
              <w:rPr>
                <w:rFonts w:ascii="宋体" w:hAnsi="宋体" w:cs="宋体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88</w:t>
            </w:r>
            <w:r>
              <w:rPr>
                <w:rFonts w:ascii="宋体" w:hAnsi="宋体" w:cs="宋体"/>
                <w:color w:val="000000"/>
                <w:szCs w:val="21"/>
              </w:rPr>
              <w:t>设计概论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漫设计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04</w:t>
            </w:r>
            <w:r>
              <w:rPr>
                <w:rFonts w:ascii="宋体" w:hAnsi="宋体" w:cs="宋体"/>
                <w:color w:val="000000"/>
                <w:szCs w:val="21"/>
              </w:rPr>
              <w:t>艺术概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15</w:t>
            </w:r>
            <w:r>
              <w:rPr>
                <w:rFonts w:ascii="宋体" w:hAnsi="宋体" w:cs="宋体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88</w:t>
            </w:r>
            <w:r>
              <w:rPr>
                <w:rFonts w:ascii="宋体" w:hAnsi="宋体" w:cs="宋体"/>
                <w:color w:val="000000"/>
                <w:szCs w:val="21"/>
              </w:rPr>
              <w:t>设计概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23:00Z</dcterms:created>
  <dc:creator>自考处</dc:creator>
  <dc:description/>
  <dc:language>en-US</dc:language>
  <cp:lastModifiedBy>MS</cp:lastModifiedBy>
  <dcterms:modified xsi:type="dcterms:W3CDTF">2012-11-07T03:38:52Z</dcterms:modified>
  <cp:revision>2</cp:revision>
  <dc:subject/>
  <dc:title>2006年4月贵州省高等教育自学考试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