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高等数学</w:t>
      </w:r>
      <w:r>
        <w:rPr>
          <w:rFonts w:eastAsia="黑体;SimHei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工专</w:t>
      </w:r>
      <w:r>
        <w:rPr>
          <w:rFonts w:eastAsia="黑体;SimHei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t>高等数学预备班</w:t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90"/>
              <w:gridCol w:w="2590"/>
              <w:gridCol w:w="2586"/>
            </w:tblGrid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英语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高等数学（工专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高等数学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计算机应用基础</w:t>
                    </w:r>
                  </w:hyperlink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&gt;&gt;</w:t>
              </w:r>
            </w:hyperlink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4120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436" t="43016" r="4640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0" cy="753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321" t="-4" r="14523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3655" cy="578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013" t="4217" r="12312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cs="Calibri" w:eastAsia="Calibri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5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8:00Z</dcterms:created>
  <dc:creator>Lenovo User</dc:creator>
  <dc:description/>
  <cp:keywords/>
  <dc:language>en-US</dc:language>
  <cp:lastModifiedBy>cdel</cp:lastModifiedBy>
  <dcterms:modified xsi:type="dcterms:W3CDTF">2012-11-08T06:15:00Z</dcterms:modified>
  <cp:revision>13</cp:revision>
  <dc:subject/>
  <dc:title/>
</cp:coreProperties>
</file>