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吉考办字</w:t>
      </w:r>
      <w:r>
        <w:rPr>
          <w:rFonts w:cs="宋体;SimSun" w:ascii="宋体;SimSun" w:hAnsi="宋体;SimSun"/>
          <w:bCs w:val="false"/>
          <w:sz w:val="28"/>
          <w:szCs w:val="28"/>
        </w:rPr>
        <w:t>[2012]42</w:t>
      </w:r>
      <w:r>
        <w:rPr>
          <w:rFonts w:ascii="宋体;SimSun" w:hAnsi="宋体;SimSun" w:cs="宋体;SimSun"/>
          <w:bCs w:val="false"/>
          <w:sz w:val="28"/>
          <w:szCs w:val="28"/>
        </w:rPr>
        <w:t>号</w:t>
      </w:r>
    </w:p>
    <w:p>
      <w:pPr>
        <w:pStyle w:val="TextBody"/>
        <w:rPr>
          <w:rFonts w:ascii="宋体;SimSun" w:hAnsi="宋体;SimSun" w:cs="宋体;SimSun"/>
          <w:bCs w:val="false"/>
          <w:sz w:val="44"/>
          <w:szCs w:val="44"/>
        </w:rPr>
      </w:pPr>
      <w:r>
        <w:rPr>
          <w:rFonts w:cs="宋体;SimSun" w:ascii="宋体;SimSun" w:hAnsi="宋体;SimSun"/>
          <w:bCs w:val="false"/>
          <w:sz w:val="44"/>
          <w:szCs w:val="44"/>
        </w:rPr>
      </w:r>
    </w:p>
    <w:p>
      <w:pPr>
        <w:pStyle w:val="TextBody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TextBody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公布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月吉林省</w:t>
      </w:r>
    </w:p>
    <w:p>
      <w:pPr>
        <w:pStyle w:val="TextBody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等教育自学考试课程安排的通知</w:t>
      </w:r>
    </w:p>
    <w:p>
      <w:pPr>
        <w:pStyle w:val="Normal"/>
        <w:rPr>
          <w:rFonts w:ascii="宋体;SimSun" w:hAnsi="宋体;SimSun" w:cs="Arial"/>
          <w:bCs/>
          <w:kern w:val="0"/>
          <w:sz w:val="44"/>
          <w:szCs w:val="21"/>
        </w:rPr>
      </w:pPr>
      <w:r>
        <w:rPr>
          <w:rFonts w:cs="Arial" w:ascii="宋体;SimSun" w:hAnsi="宋体;SimSun"/>
          <w:bCs/>
          <w:kern w:val="0"/>
          <w:sz w:val="44"/>
          <w:szCs w:val="21"/>
        </w:rPr>
      </w:r>
    </w:p>
    <w:p>
      <w:pPr>
        <w:pStyle w:val="Normal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各市（州）、县（市、区）自学考试办公室、各高职高专、二学历教育自学考试试点学校：</w:t>
      </w:r>
    </w:p>
    <w:p>
      <w:pPr>
        <w:pStyle w:val="Normal"/>
        <w:ind w:firstLine="57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Arial"/>
          <w:bCs/>
          <w:kern w:val="0"/>
          <w:sz w:val="28"/>
          <w:szCs w:val="28"/>
        </w:rPr>
        <w:t>年上半年全国高等教育自学考试将于</w:t>
      </w:r>
      <w:r>
        <w:rPr>
          <w:rFonts w:cs="Arial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Arial"/>
          <w:bCs/>
          <w:kern w:val="0"/>
          <w:sz w:val="28"/>
          <w:szCs w:val="28"/>
        </w:rPr>
        <w:t>日至</w:t>
      </w:r>
      <w:r>
        <w:rPr>
          <w:rFonts w:cs="Arial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Arial"/>
          <w:bCs/>
          <w:kern w:val="0"/>
          <w:sz w:val="28"/>
          <w:szCs w:val="28"/>
        </w:rPr>
        <w:t>日两天进行，根据全国高等教育自学考试指导委员会办公室</w:t>
      </w:r>
      <w:r>
        <w:rPr>
          <w:rFonts w:cs="Arial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Arial"/>
          <w:bCs/>
          <w:kern w:val="0"/>
          <w:sz w:val="28"/>
          <w:szCs w:val="28"/>
        </w:rPr>
        <w:t>年全国统考课程考试时间安排，现将</w:t>
      </w:r>
      <w:r>
        <w:rPr>
          <w:rFonts w:cs="Arial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kern w:val="0"/>
          <w:sz w:val="28"/>
          <w:szCs w:val="28"/>
        </w:rPr>
        <w:t>月吉林省高等教育自学考试课程安排印发给你们，请按此通知认真做好各项考试工作。</w:t>
      </w:r>
    </w:p>
    <w:p>
      <w:pPr>
        <w:pStyle w:val="Normal"/>
        <w:ind w:firstLine="57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件：</w:t>
      </w:r>
    </w:p>
    <w:p>
      <w:pPr>
        <w:pStyle w:val="Normal"/>
        <w:ind w:firstLine="57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cs="Arial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kern w:val="0"/>
          <w:sz w:val="28"/>
          <w:szCs w:val="28"/>
        </w:rPr>
        <w:t>月吉林省高等教育自学考试课程安排表</w:t>
      </w:r>
    </w:p>
    <w:p>
      <w:pPr>
        <w:pStyle w:val="Normal"/>
        <w:ind w:firstLine="57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cs="Arial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kern w:val="0"/>
          <w:sz w:val="28"/>
          <w:szCs w:val="28"/>
        </w:rPr>
        <w:t>月吉林省高等教育自学考试面向委托部门开考专业</w:t>
      </w:r>
    </w:p>
    <w:p>
      <w:pPr>
        <w:pStyle w:val="Normal"/>
        <w:ind w:firstLine="986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课程安排表</w:t>
      </w:r>
    </w:p>
    <w:p>
      <w:pPr>
        <w:pStyle w:val="Normal"/>
        <w:ind w:firstLine="57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</w:t>
      </w:r>
      <w:r>
        <w:rPr>
          <w:rFonts w:cs="Arial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17</w:t>
      </w:r>
      <w:r>
        <w:rPr>
          <w:rFonts w:ascii="宋体;SimSun" w:hAnsi="宋体;SimSun" w:cs="Arial"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  <w:u w:val="single"/>
        </w:rPr>
        <w:t xml:space="preserve">主题词：公布    自学考试    课程    通知                   </w:t>
      </w:r>
    </w:p>
    <w:p>
      <w:pPr>
        <w:pStyle w:val="Normal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 xml:space="preserve">吉林省高等教育自学考试委员会办公室      </w:t>
      </w:r>
      <w:r>
        <w:rPr>
          <w:rFonts w:cs="Arial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17</w:t>
      </w:r>
      <w:r>
        <w:rPr>
          <w:rFonts w:ascii="宋体;SimSun" w:hAnsi="宋体;SimSun" w:cs="Arial"/>
          <w:bCs/>
          <w:kern w:val="0"/>
          <w:sz w:val="28"/>
          <w:szCs w:val="28"/>
        </w:rPr>
        <w:t>日印发</w:t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i/>
          <w:i/>
          <w:iCs/>
          <w:color w:val="C0C0C0"/>
          <w:kern w:val="0"/>
          <w:sz w:val="28"/>
          <w:szCs w:val="21"/>
        </w:rPr>
      </w:pPr>
      <w:r>
        <w:rPr>
          <w:rFonts w:cs="Arial" w:ascii="宋体;SimSun" w:hAnsi="宋体;SimSun"/>
          <w:b/>
          <w:bCs/>
          <w:i/>
          <w:iCs/>
          <w:color w:val="C0C0C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月吉林省高等教育自学考试课程安排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i/>
          <w:i/>
          <w:iCs/>
          <w:color w:val="C0C0C0"/>
          <w:kern w:val="0"/>
          <w:sz w:val="36"/>
          <w:szCs w:val="21"/>
        </w:rPr>
      </w:pPr>
      <w:r>
        <w:rPr>
          <w:rFonts w:cs="Arial" w:ascii="宋体;SimSun" w:hAnsi="宋体;SimSun"/>
          <w:b/>
          <w:bCs/>
          <w:i/>
          <w:iCs/>
          <w:color w:val="C0C0C0"/>
          <w:kern w:val="0"/>
          <w:sz w:val="36"/>
          <w:szCs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1965"/>
        <w:gridCol w:w="2340"/>
        <w:gridCol w:w="2340"/>
      </w:tblGrid>
      <w:tr>
        <w:trPr>
          <w:tblHeader w:val="true"/>
          <w:trHeight w:val="402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blHeader w:val="true"/>
          <w:trHeight w:val="40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--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-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--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44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与积分变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9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2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一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0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42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9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41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19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1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1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1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1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1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2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2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2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管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科及独立本科段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(107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行会计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管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3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英语写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济统计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贸知识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刊经贸知识选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经济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9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3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英合作金融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15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查与分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文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1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知识产权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2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2</w:t>
            </w:r>
          </w:p>
        </w:tc>
      </w:tr>
      <w:tr>
        <w:trPr>
          <w:trHeight w:val="10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8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知识产权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1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业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国际惯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1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人力资源管理与开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2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经济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23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59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收筹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7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信用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投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5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衍生品投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593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营战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质量管理（一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2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（工业管理方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02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9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质量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战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3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评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8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品流通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策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3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民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9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导游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城市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洲旅游文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诗文鉴赏与楹联掌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52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9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数据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与策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量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99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与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1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案例分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02</w:t>
            </w:r>
          </w:p>
        </w:tc>
      </w:tr>
      <w:tr>
        <w:trPr>
          <w:trHeight w:val="10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思想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关系与劳动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开发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员素质测评理论与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英合作商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15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运筹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供应链物流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物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29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和社会保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险基金管理与监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4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论证与评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6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软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融资资源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8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法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65</w:t>
            </w:r>
          </w:p>
        </w:tc>
      </w:tr>
      <w:tr>
        <w:trPr>
          <w:trHeight w:val="1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道财务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工企业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9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旅客运输组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会计报表编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货运组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输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6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现代企业制度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1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7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7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开发与经营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工组织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建设招标与投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96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购与供应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购战术与运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项目分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3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物流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企业管理信息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导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2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销售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3</w:t>
            </w:r>
          </w:p>
        </w:tc>
      </w:tr>
      <w:tr>
        <w:trPr>
          <w:trHeight w:val="1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私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律思想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法律思想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证与律师制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知识产权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3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法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1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与公司法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4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法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法总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法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48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行政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处罚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执法理论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公务员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诉讼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9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社会工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案社会工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救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福利思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庭社会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社会工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8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与办公自动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政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1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理论与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基本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自动化与电脑汉字处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技术及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4087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游戏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卫生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83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健康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变态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56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5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童发展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格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56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2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辅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7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7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脑美术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3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hotoshop 5.0 0137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鉴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艺制作实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艺美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68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秘书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书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的收集与处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秘书比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档案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选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5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语法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2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作家作品专题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53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作家作品专题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论选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4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言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（朝文卷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29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（朝文卷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现代派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2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朝翻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朝鲜族文学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9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教育及课程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3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评论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7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十世纪西方现代主义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汉字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68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汉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概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20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汉语教学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2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文化与礼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09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59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翻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8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科技文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7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词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国家概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79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4</w:t>
            </w:r>
          </w:p>
        </w:tc>
      </w:tr>
      <w:tr>
        <w:trPr>
          <w:trHeight w:val="1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1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6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句法篇章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6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83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84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函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6044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61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61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技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1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6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俄语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2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概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84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845</w:t>
            </w:r>
          </w:p>
        </w:tc>
      </w:tr>
      <w:tr>
        <w:trPr>
          <w:trHeight w:val="13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韩国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语写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文学史与文学作品选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韩互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11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84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845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音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786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精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25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精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2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4</w:t>
            </w:r>
          </w:p>
        </w:tc>
      </w:tr>
      <w:tr>
        <w:trPr>
          <w:trHeight w:val="1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3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市场营销（英语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31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英语谈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3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精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3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精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3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国家概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写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3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84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文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30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新闻作品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评论写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58</w:t>
            </w:r>
          </w:p>
        </w:tc>
      </w:tr>
      <w:tr>
        <w:trPr>
          <w:trHeight w:val="1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播音与主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31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0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2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播音与主持创作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73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即兴口语表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76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评论写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7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欣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797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分析与创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音乐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9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音乐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歌曲分析与写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27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教育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美术教学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设计（特 教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聋哑试卷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画理论与创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聋哑试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影视后期合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维动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卡漫创作与短片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71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设计与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结构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8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衣工艺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洋服装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材料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08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48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52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04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42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体解剖生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6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统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习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变态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咨询原理与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9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5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变态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562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心理辅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7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格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与广告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70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与服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6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揭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组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检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检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咨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4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系统设计与分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用户与服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分析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4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与自动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传动与可编程控制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PLC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制造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设计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4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机电一体化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光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2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原理及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技术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4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加工与模具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9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制造工艺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床数控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6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冲压工艺及模具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编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与机械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99</w:t>
            </w:r>
          </w:p>
        </w:tc>
      </w:tr>
      <w:tr>
        <w:trPr>
          <w:trHeight w:val="12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车身数字化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三维数字化设计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0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及零部件快速建模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9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造型三维设计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及零部件实验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工程应用数学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9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车身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97</w:t>
            </w:r>
          </w:p>
        </w:tc>
      </w:tr>
      <w:tr>
        <w:trPr>
          <w:trHeight w:val="10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控技术与仪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光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学系统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1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仪器零件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原理及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型计算机原理与接口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5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装备与控制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39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装备控制技术及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8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1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属工艺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66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厂热能动力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热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26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企业经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体力学及泵与风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力发电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轮机原理及运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5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自动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控制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29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24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拖动自动控制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自动化仪表与过程控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系统数字仿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6</w:t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及其自动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365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磁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企业经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8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微型计算机继电保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3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电子变流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电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53</w:t>
            </w:r>
          </w:p>
        </w:tc>
      </w:tr>
      <w:tr>
        <w:trPr>
          <w:trHeight w:val="9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子控制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差与测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2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片机原理及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5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制造工艺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3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图学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机械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2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工电子技术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3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构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3</w:t>
            </w:r>
          </w:p>
        </w:tc>
      </w:tr>
      <w:tr>
        <w:trPr>
          <w:trHeight w:val="1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与自动化（铁道电气化方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控制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辨识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动控制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智能导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4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仿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4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49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及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离散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系统结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41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操作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4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41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（编程技术方向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isual Basi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序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专业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775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8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IN2000 0775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6</w:t>
            </w:r>
          </w:p>
        </w:tc>
      </w:tr>
      <w:tr>
        <w:trPr>
          <w:trHeight w:val="10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组成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基本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页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0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isual Foxpr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学校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63</w:t>
            </w:r>
          </w:p>
        </w:tc>
      </w:tr>
      <w:tr>
        <w:trPr>
          <w:trHeight w:val="12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与现代加工技术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6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系统维护及调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6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拟、数字及电力电子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3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型计算机原理与接口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5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4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技术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1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页动画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维动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剪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43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数据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3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资源规划与管理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1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邮件系统构筑、管理及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攻防技术与实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2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工程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42</w:t>
            </w:r>
          </w:p>
        </w:tc>
      </w:tr>
      <w:tr>
        <w:trPr>
          <w:trHeight w:val="1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软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6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编语言与微机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3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外围设备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5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isual C++ 0570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专业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775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编译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文化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安全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5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常用算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3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应用程序开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5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32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8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43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设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钢结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2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与桥梁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8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与辅助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79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工程地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概预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勘测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建筑材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与城市道路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8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力学与地基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5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道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工程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设计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6287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06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体力学与水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微生物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89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监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46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影响评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91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工程与工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热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8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绿色化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安全生产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88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1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86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2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06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0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1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细化工过程与设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9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科学与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分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7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机械与设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6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营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6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与品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加工与保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576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厂设计与环境保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绿色食品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营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包装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93</w:t>
            </w:r>
          </w:p>
        </w:tc>
      </w:tr>
      <w:tr>
        <w:trPr>
          <w:trHeight w:val="12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维修与检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7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车身电控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修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智能化检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图学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1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发动机电控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运用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工电子技术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3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构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种车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运行材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6</w:t>
            </w:r>
          </w:p>
        </w:tc>
      </w:tr>
      <w:tr>
        <w:trPr>
          <w:trHeight w:val="13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铁路运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7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在铁道工程中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8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集装运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管理信息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道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计划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货物运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速运输系统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7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7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运输经济法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管理运筹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8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隧道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液压及气动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速运输系统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能力计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5</w:t>
            </w:r>
          </w:p>
        </w:tc>
      </w:tr>
      <w:tr>
        <w:trPr>
          <w:trHeight w:val="1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与售后技术服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7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售后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维修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3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服务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9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消费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2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7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汽车新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消费信贷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1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旧机动车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2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辆工程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营销商务谈判</w:t>
            </w:r>
            <w:r>
              <w:rPr>
                <w:color w:val="000000"/>
                <w:sz w:val="18"/>
                <w:szCs w:val="18"/>
              </w:rPr>
              <w:t>01330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2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筹学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7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资源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7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41</w:t>
            </w:r>
          </w:p>
        </w:tc>
      </w:tr>
      <w:tr>
        <w:trPr>
          <w:trHeight w:val="10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项目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规划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屋建筑构造与识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6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工程工程量清单计价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2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财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工程合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FIDIC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3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确定与控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62</w:t>
            </w:r>
          </w:p>
        </w:tc>
      </w:tr>
      <w:tr>
        <w:trPr>
          <w:trHeight w:val="1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服务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23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智能化检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鉴定与评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6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节能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运用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8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维修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控新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8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2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处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信息管理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竞争情报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系统设计与分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企业管理资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54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栽培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67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子生产与经营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育种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推广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产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1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6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产品加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8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壤肥料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68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科学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育种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生物学导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6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产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施农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8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兽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遗传育种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营养与代谢病防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推广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动物疾病诊断与防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2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微生物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8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禽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8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羊生产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猪生产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生产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微生物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8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牧业生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配合饲料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禽生产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4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推广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猪生产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产品加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生产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牧草加工与贮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23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7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2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导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00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7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7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社会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导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健康评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护理学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9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8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事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制药工程原理与设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5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机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9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05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制剂分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5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99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制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8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制剂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4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药剂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5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制剂生产专用设备及车间工艺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物分离纯化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剂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6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事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9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政策与法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6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院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卫生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防医学（一）（含流行病学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体解剖组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与药品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9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795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生物制药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经济学与新药研究开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分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1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9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免疫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9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生物制品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机基础及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因工程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44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生态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4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育种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苗圃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赏植物栽培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45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创新思维理论与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政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口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文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谈判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案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4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翻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汉语言文化比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英语笔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84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（装潢设计方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15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科及基础科段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(4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技术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3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英合作金融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战略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2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税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4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03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157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税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6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财务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4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谈判与推销技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7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调查与预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4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英合作商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0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6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运输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运作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97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和社会保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与社会保障法制建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购与供应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组织与过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购谈判与供应商选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28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销售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8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品流通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8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77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管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4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7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法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77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26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理论与方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4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及办公自动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资源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7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与行政诉讼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健康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健康教育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1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卫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殊儿童心理与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18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中国政治制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0</w:t>
            </w:r>
          </w:p>
        </w:tc>
      </w:tr>
      <w:tr>
        <w:trPr>
          <w:trHeight w:val="14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4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2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写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50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2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言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（朝文卷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朝鲜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8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（朝文卷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朝鲜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5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语写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28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98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7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函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国家概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795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6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语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8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日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43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俄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6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概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语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4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6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6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韩互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1108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5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4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本乐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14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04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美术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70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（特教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（聋哑卷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（聋哑卷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设计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设计与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衣制作工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0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发展简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纸样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材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生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企业督导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05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铁电动客车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路理论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43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图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交流传动及其控制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机车电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70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加工与模具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机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图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utoCad 040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差配合与测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8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属材料与热处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加工编程与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8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车身数字化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造型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8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图学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1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身及零部件制造工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维数字化设计技术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构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3</w:t>
            </w:r>
          </w:p>
        </w:tc>
      </w:tr>
      <w:tr>
        <w:trPr>
          <w:trHeight w:val="10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厂热能动力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18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厂汽轮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5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与电子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工测量及仪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5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流体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型计算机原理与接口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5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及其自动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604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继电保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2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机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7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7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自动装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27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制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51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信息技术教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图像处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8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原理与程序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1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创意图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7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文化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脑动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2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创意网页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1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技术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图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utoCad0406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9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差配合与测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原理与数控技术运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程材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6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编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68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与桥梁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8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39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施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3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制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材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勘测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5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与城市道路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8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招标与合同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画法几何及工程制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65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速公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建筑材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0</w:t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与品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3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在食品工程中的应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8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微生物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生物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毒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分析与检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21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铁运输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7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路理论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43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铁行车组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客运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营管理自动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80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服务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发动机构造与维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道德与礼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气设备与维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底盘构造与维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1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医公共卫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4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医微生物及免疫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4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用动物传染病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性食品卫生管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用动物卫生病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用动物组织解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1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视光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镜市场营销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7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镜片工艺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低视力康复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视光器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64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7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教育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8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17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学与免疫学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9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3003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7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教育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8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导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学与免疫学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健康评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99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8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药剂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用植物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炮制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2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与药品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9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2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药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事法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广告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55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9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06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机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02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谢与调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事法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射药品制剂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6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7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组成原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安全工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TM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与网页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12</w:t>
            </w:r>
          </w:p>
        </w:tc>
      </w:tr>
      <w:tr>
        <w:trPr>
          <w:trHeight w:val="16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</w:tr>
      <w:tr>
        <w:trPr>
          <w:trHeight w:val="18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与导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2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酒店营销策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6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导游基础知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餐饮实务与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前厅与客房运行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09:00Z</dcterms:created>
  <dc:creator>DELL</dc:creator>
  <dc:description/>
  <cp:keywords/>
  <dc:language>en-US</dc:language>
  <cp:lastModifiedBy>微软用户</cp:lastModifiedBy>
  <cp:lastPrinted>2012-08-23T13:32:00Z</cp:lastPrinted>
  <dcterms:modified xsi:type="dcterms:W3CDTF">2012-11-26T02:23:00Z</dcterms:modified>
  <cp:revision>190</cp:revision>
  <dc:subject/>
  <dc:title>排课计划</dc:title>
</cp:coreProperties>
</file>