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126"/>
        <w:gridCol w:w="709"/>
        <w:gridCol w:w="2336"/>
        <w:gridCol w:w="4620"/>
        <w:gridCol w:w="105"/>
        <w:gridCol w:w="1896"/>
        <w:gridCol w:w="1786"/>
      </w:tblGrid>
      <w:tr>
        <w:trPr>
          <w:trHeight w:val="396" w:hRule="atLeast"/>
        </w:trPr>
        <w:tc>
          <w:tcPr>
            <w:tcW w:w="1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报考实践课程考核的考生须知</w:t>
            </w:r>
          </w:p>
        </w:tc>
      </w:tr>
      <w:tr>
        <w:trPr>
          <w:trHeight w:val="3319" w:hRule="atLeast"/>
        </w:trPr>
        <w:tc>
          <w:tcPr>
            <w:tcW w:w="1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报考实践课程考核的考生，请于</w:t>
            </w: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10—20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日登录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“招考资讯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(</w:t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b/>
                  <w:bCs/>
                  <w:color w:val="000000"/>
                  <w:sz w:val="30"/>
                  <w:szCs w:val="30"/>
                </w:rPr>
                <w:t>www.zhaokao.net</w:t>
              </w:r>
            </w:hyperlink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)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 xml:space="preserve"> ”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网站进行报考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根据天津市物价局、财政局（津价费【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】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98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号）文件规定，每报考一科须缴纳报名考务费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40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元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本次报考的实践课程考核成绩将于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日公布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市自考办咨询电话：（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022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）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23769050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月份实践课程报考、报到情况一览表</w:t>
            </w:r>
          </w:p>
        </w:tc>
      </w:tr>
      <w:tr>
        <w:trPr>
          <w:trHeight w:val="7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课程代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  <w:szCs w:val="24"/>
              </w:rPr>
              <w:t>报  到  地  点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  <w:szCs w:val="24"/>
              </w:rPr>
              <w:t>报到时间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基础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新闻传播学院成教办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兴文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64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管理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基础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历史文化学院成教办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兴文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0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语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基础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外国语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马场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2422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语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8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语口语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9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日上网查询考试时间与考试地点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9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素描（服装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9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维构成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维构成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效果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制作基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0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造型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意服装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辅助图形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9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维构成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素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色彩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3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体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辅助图形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3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面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面广告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4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形象与策划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I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4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插画技法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4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装饰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形创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9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维构成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209A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素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209A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色彩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209A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3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体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209A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辅助图形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209A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3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面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209A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面广告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209A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4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形象与策划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I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209A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4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插画技法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209A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4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装饰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209A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形创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209A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9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维构成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素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色彩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3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体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辅助图形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3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面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面广告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4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形象与策划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I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4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插画技法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4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装饰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形创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素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（平面、色彩、立体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表现技法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UTOCA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脑三维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住宅室内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空间装饰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实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素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209A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（平面、色彩、立体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209A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表现技法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209A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UTOCA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209A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脑三维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209A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住宅室内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209A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空间装饰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209A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实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209A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素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城市建设学院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东区王串场一号路南育才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)                               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342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（平面、色彩、立体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城市建设学院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东区王串场一号路南育才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)                               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342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表现技法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学院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东区王串场一号路南育才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342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UTOCA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学院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东区王串场一号路南育才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342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脑三维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学院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东区王串场一号路南育才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342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住宅室内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学院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东区王串场一号路南育才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342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空间装饰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学院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东区王串场一号路南育才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342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素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（平面、色彩、立体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表现技法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UTOCA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脑三维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住宅室内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空间装饰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实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餐饮管理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烹饪工艺学（二）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商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北辰区津霸公路东口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66695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餐饮管理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烹饪原料学（二）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商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北辰区津霸公路东口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66695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餐饮管理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3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餐饮服务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商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北辰区津霸公路东口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66695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餐饮管理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基础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商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北辰区津霸公路东口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66695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5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毕业实习（论文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医科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广东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357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化学及生物化学技术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医科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广东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357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化学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医科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广东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357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3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剂学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医科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广东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357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物分析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医科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广东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357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饭店管理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饭店管理专业毕业实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商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北辰区津霸公路东口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66695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饭店管理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基础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商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北辰区津霸公路东口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66695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理学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医科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广东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357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理学（一）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医科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广东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357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学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医科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广东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357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化学（三）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医科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广东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357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3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临床考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医科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广东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357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一体化工程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4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作业（一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机械电气工程进修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江苏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1116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一体化工程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7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技术及应用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机械电气工程进修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江苏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1116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一体化工程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8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工技术基础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机械电气工程进修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江苏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1116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一体化工程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8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技术基础（一）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机械电气工程进修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江苏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1116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一体化工程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8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制图（一）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机械电气工程进修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江苏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1116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机电一体化工程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58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机械制造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机械电气工程进修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江苏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1116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一体化工程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8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型计算机原理与接口技术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机械电气工程进修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江苏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1116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信息管理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8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级语言程序设计（一）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电子信息应用教育中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友谊北路广银大厦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0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3157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信息管理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8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信息系统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电子信息应用教育中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友谊北路广银大厦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0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3157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信息管理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8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技术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电子信息应用教育中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友谊北路广银大厦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0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3157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信息管理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9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据库及其应用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电子信息应用教育中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友谊北路广银大厦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0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3157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信息管理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信息处理综合作业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电子信息应用教育中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友谊北路广银大厦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0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3157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流管理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6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流信息技术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39  278909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流管理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基础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39  278909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劳动和社会保障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78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劳动和社会保险业务案例分析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职业技术师范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西区柳林东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81753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理学（四）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医科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广东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357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物分析（三）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医科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广东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357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物化学（二）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医科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广东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357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剂学（二）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医科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广东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357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毕业论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医科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广东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357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企业现场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9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现场管理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39  278909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企业现场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9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项目管理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39  278909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企业现场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95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企业现场管理毕业论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39  278909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4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工程量清单计价实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39  278909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4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项目管理案例分析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39  278909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工程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94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工程管理毕业论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39  278909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销售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销售管理毕业论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经济学院成教办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师大八里台校区逸夫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1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联合办公室）                    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09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销售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系统中计算机应用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经济学院成教办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师大八里台校区逸夫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1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联合办公室）                    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09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销售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95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销售客户管理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经济学院成教办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师大八里台校区逸夫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1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联合办公室）                    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09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销售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95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组织间销售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经济学院成教办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师大八里台校区逸夫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1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联合办公室）                    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09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销售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95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销售风险管理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经济学院成教办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师大八里台校区逸夫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1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联合办公室）                    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09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会展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94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会展客户关系管理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商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北辰区津霸公路东口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66695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会展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9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会展管理信息系统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商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北辰区津霸公路东口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66695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会展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94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会展管理综合技能考核（二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商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北辰区津霸公路东口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66695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会展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9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会展管理毕业论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商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北辰区津霸公路东口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66695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会展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9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会展酒店管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商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北辰区津霸公路东口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66695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查与分析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7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查与分析毕业论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财经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珠江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5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综合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0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818639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查与分析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系统中计算机应用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财经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珠江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5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综合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0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818639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流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流管理毕业论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39   278909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流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流管理软件操作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39   278909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临床实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医科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广东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357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3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毕业论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医科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广东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357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基础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医科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广东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357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网络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互联网及其应用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计算机与科学技术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网络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网络毕业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计算机与科学技术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网络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据结构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计算机与科学技术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网络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9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av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言程序设计（一）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计算机与科学技术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网络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9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据库系统原理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计算机与科学技术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毕业论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财经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珠江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5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综合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0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818639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78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系统中计算机应用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财经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珠江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5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综合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0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818639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信息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件开发工具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电子信息应用教育中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友谊北路广银大厦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0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3157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信息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4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信息管理毕业论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电子信息应用教育中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友谊北路广银大厦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0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3157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信息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概论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电子信息应用教育中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友谊北路广银大厦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0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3157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信息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9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+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序设计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电子信息应用教育中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友谊北路广银大厦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0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3157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信息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9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据库系统原理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电子信息应用教育中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友谊北路广银大厦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0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3157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（工）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机械电气工程进修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红桥区光荣道竹山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教学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1328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6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工程毕业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机械电气工程进修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红桥区光荣道竹山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教学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1328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6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工业工程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机械电气工程进修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红桥区光荣道竹山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教学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1328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7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软件基础（一）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机械电气工程进修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红桥区光荣道竹山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教学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1328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8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制造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机械电气工程进修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红桥区光荣道竹山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教学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1328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9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工与电子技术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机械电气工程进修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红桥区光荣道竹山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教学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1328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9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辅助管理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机械电气工程进修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红桥区光荣道竹山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教学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1328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9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施规划与设计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机械电气工程进修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红桥区光荣道竹山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教学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1328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基础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机械电气工程进修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红桥区光荣道竹山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教学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1328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基础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机械电气工程进修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红桥区光荣道竹山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教学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1328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系统智能控制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力电子变流技术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机械电气工程进修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红桥区光荣道竹山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教学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1328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系统智能控制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（工）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机械电气工程进修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红桥区光荣道竹山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教学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1328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系统智能控制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7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软件基础（一）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机械电气工程进修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红桥区光荣道竹山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教学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1328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系统智能控制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9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用微型计算机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机械电气工程进修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红桥区光荣道竹山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教学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1328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系统智能控制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6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控制技术基础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机械电气工程进修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红桥区光荣道竹山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教学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1328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系统智能控制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6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机与控制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机械电气工程进修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红桥区光荣道竹山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教学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1328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系统智能控制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6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系统智能控制技术课程设计指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机械电气工程进修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红桥区光荣道竹山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教学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1328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系统智能控制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6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系统智能控制毕业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机械电气工程进修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红桥区光荣道竹山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教学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1328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8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管理毕业论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公安警官职业学院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839360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转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知识产权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8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知识产权管理毕业论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管理学院成教办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兴文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17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知识产权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系统中计算机应用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管理学院成教办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兴文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17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一体化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（工）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一体化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4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一体化毕业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机电一体化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57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计算机软件基础（一）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机电一体化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59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传感器与检测技术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机电一体化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59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工业用微型计算机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一体化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9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一体化系统设计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一体化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9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拟、数字及电力电子技术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一体化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设计方法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餐饮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宴会设计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商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北辰区津霸公路东口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66695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餐饮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餐饮管理专业毕业论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商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北辰区津霸公路东口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66695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餐饮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系统中计算机应用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商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北辰区津霸公路东口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66695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事业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3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事业管理毕业论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医科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广东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357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卫生事业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9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管理系统中计算机应用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医科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广东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357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流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流管理毕业论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管理学院成教办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兴文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17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流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流管理软件操作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管理学院成教办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兴文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17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劳动和社会保障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8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劳动和社会保障毕业论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职业技术师范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柳林东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81753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劳动和社会保障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系统中计算机应用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职业技术师范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柳林东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81753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技术与应用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V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序设计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日上网查询考试时间与考试地点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技术与应用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●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页制作技术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日上网查询考试时间与考试地点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技术与应用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●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用软件使用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日上网查询考试时间与考试地点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计算机技术与应用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0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三维动画与视频编辑制作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前往本专业主考学校报到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技术与应用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8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●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媒体技术（实践）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日上网查询考试时间与考试地点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计算机技术与应用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08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数据库应用技术（实践）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前往本专业主考学校报到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技术与应用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8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机维护与维修（实践）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前往本专业主考学校报到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技术与应用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系统集成技术（实践）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前往本专业主考学校报到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技术与应用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●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脑平面软件设计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日上网查询考试时间与考试地点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技术与应用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概论（实践）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前往本专业主考学校报到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计算机技术与应用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1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Ｃ语言与数据结构（实践）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前往本专业主考学校报到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电子技术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工艺操作技能训练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前往本专业主考学校报到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应用电子技术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08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语言程序设计（实践）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前往本专业主考学校报到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电子技术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8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片机原理及应用（实践）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前往本专业主考学校报到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电子技术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实验技术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前往本专业主考学校报到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电子技术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工基础（实践）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前往本专业主考学校报到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电子技术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●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线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D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日上网查询考试时间与考试地点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电子技术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基础（实践）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前往本专业主考学校报到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机械制造及自动化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05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相关工种技能训练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前往本专业主考学校报到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制造及自动化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8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图学及计算机绘图（实践）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前往本专业主考学校报到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机械制造及自动化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08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机械设计基础（实践）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前往本专业主考学校报到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制造及自动化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8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互换性与测量技术基础（实践）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前往本专业主考学校报到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制造及自动化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9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制造基础（三）（实践）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前往本专业主考学校报到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制造及自动化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工电子技术基础（实践）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前往本专业主考学校报到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制造及自动化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基础（实践）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前往本专业主考学校报到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算会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算会计软件操作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前往本专业主考学校报到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算会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综合操作（实践）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前往本专业主考学校报到</w:t>
            </w:r>
          </w:p>
        </w:tc>
      </w:tr>
      <w:tr>
        <w:trPr>
          <w:trHeight w:val="5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算会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08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数据库应用技术（实践）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前往本专业主考学校报到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算会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网络原理与应用（实践）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前往本专业主考学校报到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算会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1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Excel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在财务中的应用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前往本专业主考学校报到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算会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基础（实践）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前往本专业主考学校报到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造价管理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造价管理实务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前往本专业主考学校报到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造价管理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9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建设定额（实践）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前往本专业主考学校报到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造价管理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概预算编制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前往本专业主考学校报到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造价管理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基础（实践）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前往本专业主考学校报到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经济管理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综合实践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前往本专业主考学校报到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经济管理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基础（实践）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前往本专业主考学校报到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管理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管理综合实践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前往本专业主考学校报到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管理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基础（实践）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前往本专业主考学校报到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与会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综合实践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前往本专业主考学校报到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与会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基础（实践）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前往本专业主考学校报到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7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口语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日上网查询考试时间与考试地点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基础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外语学院成教办（师范大学八里台校区逸夫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1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联合办公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02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7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口语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日上网查询考试时间与考试地点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基础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外国语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马场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2422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视节目制作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7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视美术与照明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物理与电子信息学院成教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明理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5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视节目制作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视摄影与构图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物理与电子信息学院成教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明理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5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视节目制作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8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视编辑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物理与电子信息学院成教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明理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5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视节目制作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8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视音乐与音响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物理与电子信息学院成教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明理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5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视节目制作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8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视电工基础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物理与电子信息学院成教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明理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5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视节目制作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8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视节目制作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物理与电子信息学院成教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明理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5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基础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财经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马场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2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教学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818639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绘图设计（一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建筑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4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彩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建筑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素描（三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建筑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画法几何与阴影透视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建筑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设计基础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建筑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建筑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建筑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5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小型建筑设计（一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建筑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5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小型建筑设计（二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建筑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78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住宅建筑与居住小区规划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建筑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语言文学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基础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文学院成教办 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兴文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2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585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7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口语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日上网查询考试时间与考试地点</w:t>
            </w:r>
          </w:p>
        </w:tc>
      </w:tr>
      <w:tr>
        <w:trPr>
          <w:trHeight w:val="9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绘图设计（一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学院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东区王串场一号路南育才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342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4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彩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学院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东区王串场一号路南育才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342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素描（三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学院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东区王串场一号路南育才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342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画法几何与阴影透视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学院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东区王串场一号路南育才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342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设计基础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学院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东区王串场一号路南育才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342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建筑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学院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东区王串场一号路南育才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342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5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小型建筑设计（一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学院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东区王串场一号路南育才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342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5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小型建筑设计（二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学院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东区王串场一号路南育才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342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住宅建筑与居住小区规划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学院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东区王串场一号路南育才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342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播电视编导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听元素组合训练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音乐与影视学院成教办  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雅艺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C10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85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播电视编导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视作品赏析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音乐与影视学院成教办  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雅艺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C10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85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播电视编导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基础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音乐与影视学院成教办  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雅艺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C10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85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及应用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8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级语言程序设计（一）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计算机与信息工程学院成教办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博理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d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0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及应用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9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据库及其应用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计算机与信息工程学院成教办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博理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d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0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及应用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9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技术基础（三）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计算机与信息工程学院成教办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博理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d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0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及应用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9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型计算机及接口技术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计算机与信息工程学院成教办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博理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d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0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企业管理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基础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3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素描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色彩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立体造型基础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设计表现技法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基础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品开发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品改良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辅助图形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设计毕业实习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基础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商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北辰区津霸公路东口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66695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屋建筑工程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材料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城市建设学院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东区王串场一号路南育才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)                 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342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屋建筑工程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测量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城市建设学院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东区王串场一号路南育才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)                 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342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屋建筑工程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屋建筑学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城市建设学院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东区王串场一号路南育才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)                 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342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屋建筑工程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凝土及砌体结构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城市建设学院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东区王串场一号路南育才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)                 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342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屋建筑工程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施工（一）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城市建设学院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东区王串场一号路南育才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)                 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342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屋建筑工程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屋建筑工程毕业考核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城市建设学院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东区王串场一号路南育才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)                 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342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屋建筑工程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力学及地基基础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城市建设学院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东区王串场一号路南育才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)                 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342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屋建筑工程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力学（二）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城市建设学院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东区王串场一号路南育才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)                 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342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屋建筑工程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基础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城市建设学院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东区王串场一号路南育才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)                 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342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贸易（专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28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基础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经济学院成教办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八里台校区逸夫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1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联合办公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09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财经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珠江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5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综合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0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818639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4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概论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自动化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83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4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与网络技术基础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自动化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83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4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互联网软件应用与开发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自动化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83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4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页设计与制作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自动化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83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案例分析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自动化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83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4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作业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自动化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83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融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基础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财经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珠江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5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综合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0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818639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78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9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素描（服装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9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维构成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维构成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效果图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制作基础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0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造型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意服装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辅助图形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素描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（平面、色彩、立体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表现技法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UTOCA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脑三维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住宅室内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空间装饰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实习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9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维构成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素描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色彩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3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体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辅助图形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3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面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面广告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4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形象与策划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I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4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插画技法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4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装饰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形创意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关系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基础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政治与行政学院成教办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师大八里台校区逸夫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1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联合办公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096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标与投标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计量与计价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学院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东区王串场一号路南育才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342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标与投标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招标投标实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学院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东区王串场一号路南育才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342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标与投标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识图与构造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学院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东区王串场一号路南育才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342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标与投标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基础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学院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东区王串场一号路南育才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342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5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面广告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5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装结构与包装装潢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内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5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摄影初步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5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品开发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5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机界面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设计毕业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学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3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案例研究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新闻传播学院成教办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兴文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64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学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摄影实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新闻传播学院成教办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兴文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64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学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3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作业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新闻传播学院成教办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兴文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64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学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学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新闻传播学院成教办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兴文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64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造价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课程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管理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72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造价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造价管理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管理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72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造价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4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工程量清单计价实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管理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72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语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语口语（二）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日上网查询考试时间与考试地点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语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语口译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日上网查询考试时间与考试地点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语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语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外国语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马场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2422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制造及自动化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9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机床与编程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职业技术师范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柳林东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81753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制造及自动化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9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编程控制器及应用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职业技术师范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柳林东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81753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制造及自动化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9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D/CAM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职业技术师范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柳林东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81753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制造及自动化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9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制造及其自动化（数控）毕业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职业技术师范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柳林东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81753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制造及自动化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0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设计方法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职业技术师范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柳林东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81753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制造及自动化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9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型计算机及接口技术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职业技术师范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柳林东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81753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7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软件基础（一）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电子信息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64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8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电路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PG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电子信息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64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9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通信原理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电子信息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64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通信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69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通信工程毕业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电子信息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64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通信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69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子线路与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PSPICE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电子信息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64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号与系统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电子信息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64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信号处理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电子信息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64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融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8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融管理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财经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马场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2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教学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818639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务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8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务管理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管理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39  274072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务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系统中计算机应用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管理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39  274072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空维修工程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6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维修工程管理方向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民航大学继续教育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092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空维修工程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7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维修工程管理方向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民航大学继续教育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092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空维修工程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7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务维修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民航大学继续教育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092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7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（民航运输）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民航大学继续教育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092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系统中计算机应用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民航大学继续教育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092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场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场管理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民航大学继续教育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092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场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系统中计算机应用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民航大学继续教育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092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5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毕业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工业大学电子与信息工程学院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西青区滨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9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A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395516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5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数字系统设计与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L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技术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工业大学电子与信息工程学院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西青区滨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9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A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395516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5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信号处理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工业大学电子与信息工程学院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西青区滨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9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A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395516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型计算机控制技术与系统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工业大学电子与信息工程学院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西青区滨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9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A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395516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7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程序基础及设计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工业大学电子与信息工程学院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西青区滨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9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A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395516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7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WEB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及应用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工业大学电子与信息工程学院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西青区滨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9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A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395516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7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片机接口技术及应用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工业大学电子与信息工程学院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西青区滨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9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A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395516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7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智能仪器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工业大学电子与信息工程学院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西青区滨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9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A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395516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4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毕业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学院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东区王串场一号路南育才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342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4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凝土结构设计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学院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东区王串场一号路南育才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342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4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结构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学院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东区王串场一号路南育才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342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4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基础与程序设计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学院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东区王串场一号路南育才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342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4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技术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（工）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化工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60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技术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7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软件基础（一）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化工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60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技术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技术毕业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化工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60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技术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6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技术专业实验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化工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60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秘书学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秘书学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大学范孙楼（文科楼）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0147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企业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3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企业管理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3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企业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系统中计算机应用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3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学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学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教育学院成教办   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立教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2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闻学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闻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新闻传播学院成教办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兴文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64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贸易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贸易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经济学院成教办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八里台校区逸夫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1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联合办公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09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贸易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系统中计算机应用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经济学院成教办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八里台校区逸夫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1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联合办公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09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（工）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化工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60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化学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57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计算机软件基础（一）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化工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60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程毕业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化工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60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程专业实验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化工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60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融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融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财经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马场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2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教学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818639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融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系统中计算机应用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财经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马场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2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教学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818639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（工）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管理学院（第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教学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704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72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6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工业工程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管理学院（第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教学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704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72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工程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管理学院（第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教学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704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72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财经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马场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2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教学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818639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系统中计算机应用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财经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马场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2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教学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818639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7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口语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日上网查询考试时间与考试地点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管理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历史文化学院成教办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兴文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0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系统中计算机应用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历史文化学院成教办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兴文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0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财经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马场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2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教学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818639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系统中计算机应用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财经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马场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2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教学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818639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财务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财务管理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财经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马场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2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教学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818639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财务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系统中计算机应用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财经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马场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2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教学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818639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及应用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9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程序设计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计算机与信息工程学院成教办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博理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d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0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9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及应用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（工）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计算机与信息工程学院成教办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博理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d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0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及应用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5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操作系统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计算机与信息工程学院成教办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博理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d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0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及应用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据结构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计算机与信息工程学院成教办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博理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d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0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及应用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及应用毕业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计算机与信息工程学院成教办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博理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d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0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及应用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计算机与信息工程学院成教办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博理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d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0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及应用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件工程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计算机与信息工程学院成教办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博理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d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0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及应用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7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件测试技术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计算机与信息工程学院成教办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博理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d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0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及应用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9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av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言程序设计（一）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计算机与信息工程学院成教办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博理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d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0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及应用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9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+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序设计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计算机与信息工程学院成教办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博理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d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0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法学院成教办（师大八里台校区逸夫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1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联合办公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016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外国语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马场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2422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7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口译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日上网查询考试时间与考试地点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语言文学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3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语言文学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文学院成教办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兴文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2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585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工作与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工作与管理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主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04                             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红旗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36366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或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36938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</w:rPr>
              <w:t>学前教育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49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</w:rPr>
              <w:t>学前教育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教育学院成教办   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立教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2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商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北辰区津霸公路东口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66695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系统中计算机应用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商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北辰区津霸公路东口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66695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融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融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商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北辰区津霸公路东口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66695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融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系统中计算机应用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商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北辰区津霸公路东口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66695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商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北辰区津霸公路东口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66695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系统中计算机应用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商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北辰区津霸公路东口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66695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公司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9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公司管理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外国语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马场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2422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公司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9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管理系统中计算机应用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外国语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马场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2422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外汉语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外汉语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文学院成教办 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兴文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2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585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播电视编导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视文艺节目创作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音乐与影视学院成教办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雅艺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C10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85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播电视编导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播电视编导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音乐与影视学院成教办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雅艺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C10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85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管理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政治与行政学院成教办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师大八里台校区逸夫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1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联合办公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096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7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口译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日上网查询考试时间与考试地点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9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（国际经贸）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画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8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技术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画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画运动规律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画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8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画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画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8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角色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画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8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画场景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画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8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维动画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画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8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维动画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画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8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影视后期合成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画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8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画毕业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管理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建筑工程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6103  8740157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4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项目管理案例分析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建筑工程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6103  8740157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造价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课程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学院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东区王串场一号路南育才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342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造价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造价管理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学院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东区王串场一号路南育才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342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造价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4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工程量清单计价实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学院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东区王串场一号路南育才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342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具设计与制造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6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在模具设计中的应用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具设计与制造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6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技术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模具设计与制造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86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塑料成型工艺与模具设计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模具设计与制造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8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冲压工艺及模具设计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模具设计与制造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87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压铸工艺与模具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具设计与制造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7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具设计与制造毕业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具设计与制造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工学基础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（工）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化工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60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7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软件基础（一）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化工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60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程毕业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化工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60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程专业实验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化工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60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业空间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外景观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具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装饰材料与构造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型制作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毕业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概预算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业空间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学院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东区王串场一号路南育才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342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外景观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学院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东区王串场一号路南育才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342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具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学院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东区王串场一号路南育才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342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学院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东区王串场一号路南育才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342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装饰材料与构造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学院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东区王串场一号路南育才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342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型制作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学院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东区王串场一号路南育才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342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毕业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学院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东区王串场一号路南育才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342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概预算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学院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东区王串场一号路南育才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342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业空间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主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04                             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红旗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36366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6938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外景观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主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04                             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红旗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36366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6938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具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主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04                             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红旗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36366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6938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主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04                             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红旗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36366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6938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装饰材料与构造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主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04                             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红旗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36366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6938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型制作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主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04                             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红旗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36366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6938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毕业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主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04                             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红旗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36366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6938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概预算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主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04                             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红旗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36366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6938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业空间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外景观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具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装饰材料与构造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型制作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毕业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概预算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维构成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3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实习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展示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毕业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4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摄影基础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印刷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4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装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维构成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主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04                             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红旗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36366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6938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9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3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实习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主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04                             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红旗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36366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6938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展示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主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04                             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红旗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36366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6938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毕业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主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04                             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红旗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36366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6938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4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摄影基础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主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04                             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红旗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36366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6938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印刷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主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04                             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红旗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36366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6938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4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装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主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04                             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红旗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36366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6938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维构成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3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实习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展示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毕业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4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摄影基础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印刷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4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装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一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装结构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装结构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立体裁剪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商品企划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衣制作工艺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装制作工艺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设计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艺术设计毕业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5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绘图设计（二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建筑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5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测量与建筑施工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建筑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施工图实习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建筑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5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型建筑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建筑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5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大型建筑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建筑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5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建筑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建筑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跨型建筑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建筑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6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设计毕业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建筑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5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绘图设计（二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学院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东区王串场一号路南育才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342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5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测量与建筑施工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学院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东区王串场一号路南育才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342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施工图实习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学院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东区王串场一号路南育才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342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1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5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型建筑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学院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东区王串场一号路南育才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342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5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大型建筑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学院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东区王串场一号路南育才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342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5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建筑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学院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东区王串场一号路南育才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342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跨型建筑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学院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东区王串场一号路南育才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342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6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设计毕业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学院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东区王串场一号路南育才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342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3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管理案例分析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主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04                             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红旗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36366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6938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管理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主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04                             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红旗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36366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6938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7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管理软件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主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04                             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红旗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36366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6938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维构成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3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实习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展示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毕业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4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摄影基础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印刷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4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装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业空间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外景观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具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装饰材料与构造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型制作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毕业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概预算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一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装结构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装结构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立体裁剪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商品企划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衣制作工艺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装制作工艺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设计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艺术设计毕业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力资源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9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力资源管理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政治与行政学院成教办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八里台校区逸夫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1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联合办公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096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力资源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系统中计算机应用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政治与行政学院成教办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八里台校区逸夫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1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联合办公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096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5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面广告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主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04                             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红旗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36366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6938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5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装结构与包装装潢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主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04                             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红旗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36366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6938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内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主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04                             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红旗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36366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6938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5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摄影初步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主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04                             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红旗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36366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6938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5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品开发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主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04                             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红旗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36366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6938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5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机界面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主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04                             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红旗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36366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6938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设计毕业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主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04                             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红旗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36366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6938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畜牧兽医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9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机化学与生物化学基础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农学院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公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9389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畜牧兽医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9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畜生理学（二）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农学院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公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9389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畜牧兽医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畜病理学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农学院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公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9389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畜牧兽医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9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兽医药理学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农学院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公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9389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畜牧兽医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9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畜外科学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农学院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公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9389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畜牧兽医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9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畜内科学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农学院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公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9389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畜牧兽医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9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畜牧兽医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农学院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公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9389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8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生理学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农学院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公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9389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8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设计基础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农学院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公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9389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8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测量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农学院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公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9389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8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植物养护与管理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农学院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公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9389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8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景观设计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农学院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公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9389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8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毕业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农学院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公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9389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6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美术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农学院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公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9389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关系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7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关系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管理学院成教办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兴文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17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件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6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级数据库技术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大学电子信息工程学院，天津大学计算机与科学技术学院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39  274010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软件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76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网络应用程序设计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大学电子信息工程学院，天津大学计算机与科学技术学院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39  274010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软件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7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软件工程概论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大学电子信息工程学院，天津大学计算机与科学技术学院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39  274010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件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7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媒体计算机技术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大学电子信息工程学院，天津大学计算机与科学技术学院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39  274010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件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7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件开发工具与环境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大学电子信息工程学院，天津大学计算机与科学技术学院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39  274010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软件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77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软件工程毕业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大学电子信息工程学院，天津大学计算机与科学技术学院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39  274010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软件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86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软件测试技术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大学电子信息工程学院，天津大学计算机与科学技术学院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39  274010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件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9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+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序设计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大学电子信息工程学院，天津大学计算机与科学技术学院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39  274010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件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6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件工程毕业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理工大学继续教育学院主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0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红旗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363661 236938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件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6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级数据库技术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理工大学继续教育学院主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0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红旗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363661 236938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件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6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应用程序设计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理工大学继续教育学院主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0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红旗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363661 236938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件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6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件工程概论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理工大学继续教育学院主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0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红旗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363661 236938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件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7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媒体计算机技术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理工大学继续教育学院主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0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红旗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363661 236938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件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7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件开发工具与环境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理工大学继续教育学院主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0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红旗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363661 236938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件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6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件测试技术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理工大学继续教育学院主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0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红旗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363661 236938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件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7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管理软件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理工大学继续教育学院主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0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红旗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363661 236938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件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9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+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序设计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理工大学继续教育学院主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0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红旗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363661 236938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子商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7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互联网数据库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天津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740443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子商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7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子商务网站设计原理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天津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740443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安全导论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天津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740443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营销与策划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天津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740443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5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与金融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天津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740443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5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与现代物流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天津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740443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毕业设计及答辩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天津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740443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0">
    <w:name w:val="xl6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okao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53:00Z</dcterms:created>
  <dc:creator>asamiya</dc:creator>
  <dc:description/>
  <cp:keywords/>
  <dc:language>en-US</dc:language>
  <cp:lastModifiedBy>User</cp:lastModifiedBy>
  <dcterms:modified xsi:type="dcterms:W3CDTF">2013-12-02T08:53:00Z</dcterms:modified>
  <cp:revision>2</cp:revision>
  <dc:subject/>
  <dc:title>报考实践课程考核的考生须知</dc:title>
</cp:coreProperties>
</file>