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3"/>
        <w:gridCol w:w="5014"/>
        <w:gridCol w:w="1553"/>
      </w:tblGrid>
      <w:tr>
        <w:trPr>
          <w:trHeight w:val="73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月高等教育自学考试使用答题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课程一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代码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名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答题卡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0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经济学（财经类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1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（一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2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等数学（一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6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税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6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税收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6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税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7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险学原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10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管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1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方经济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16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劳动就业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6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心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7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管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9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政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当代中国政治制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1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政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9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游戏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47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认知心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3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告策划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告心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形象与策划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4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外广告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79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方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0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贸易实务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古代文论选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8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诊断与咨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8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儿童文学名著导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商务案例分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3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、政策与经济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行为学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9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预算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视画面编辑基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代码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名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答题卡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影视声音艺术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视艺术概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9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线性编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80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视采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28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教育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282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国教育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1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变函数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1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等数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01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教育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36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量子力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5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理化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8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子生物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27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机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3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力系统继电保护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30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力系统自动装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关系口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公共关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文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创新思维理论与方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0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媒体总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事业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政务理论与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经济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化理论与实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40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有资产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51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健康教育课程设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会计与审计准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思想道德修养与法律基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近现代史纲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克思主义基本原理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87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议运营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9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发展简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9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国际贸易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91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市场调查与分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26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心理与辅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26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格心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57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通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35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务英语翻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代码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名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答题卡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522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机化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724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卫生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683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072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形象设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CI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086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当代物理学发展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35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学原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78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结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7824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语文教育学导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725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展客户关系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88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展政策法规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88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展企业战略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99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世代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8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管理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89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学校人力资源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34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间文学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0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分析续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8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学心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9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汉语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9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古代汉语（一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9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小学语文教材教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5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概率论与数理统计（三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96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礼仪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0:00Z</dcterms:created>
  <dc:creator>admin</dc:creator>
  <dc:description/>
  <dc:language>en-US</dc:language>
  <cp:lastModifiedBy>admin</cp:lastModifiedBy>
  <dcterms:modified xsi:type="dcterms:W3CDTF">2014-04-14T02:11:00Z</dcterms:modified>
  <cp:revision>1</cp:revision>
  <dc:subject/>
  <dc:title/>
</cp:coreProperties>
</file>