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通信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20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20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话或到学校自考办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（电子科技大学继续教育学院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0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室，成都市一环路东一段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4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号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</w:t>
            </w:r>
            <w:r>
              <w:rPr>
                <w:rFonts w:ascii="仿宋_GB2312" w:hAnsi="仿宋_GB2312" w:cs="仿宋_GB2312"/>
                <w:b/>
                <w:position w:val="-2"/>
              </w:rPr>
              <w:t>日报到及开始实践性环节考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科技大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320239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www.czj.uestc.edu.cn/news/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机电一体化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计算机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8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</w:t>
            </w:r>
            <w:r>
              <w:rPr>
                <w:rFonts w:ascii="仿宋_GB2312" w:hAnsi="仿宋_GB2312" w:cs="仿宋_GB2312"/>
                <w:b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position w:val="-2"/>
              </w:rPr>
              <w:t>8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30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3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房屋建筑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课程设计、技法考核：</w:t>
            </w: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position w:val="-2"/>
              </w:rPr>
              <w:t>月上旬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实验考核：</w:t>
            </w: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第一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到学校自考办（西南交通大学远程与继续教育学院</w:t>
            </w:r>
            <w:r>
              <w:rPr>
                <w:rFonts w:cs="仿宋_GB2312" w:ascii="仿宋_GB2312" w:hAnsi="仿宋_GB2312"/>
                <w:b/>
                <w:position w:val="-2"/>
              </w:rPr>
              <w:t>5408</w:t>
            </w:r>
            <w:r>
              <w:rPr>
                <w:rFonts w:ascii="仿宋_GB2312" w:hAnsi="仿宋_GB2312" w:cs="仿宋_GB2312"/>
                <w:b/>
                <w:position w:val="-2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课程设计：</w:t>
            </w: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上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实验考核：</w:t>
            </w: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第二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技法考核：</w:t>
            </w: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技术法考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程造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程造价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12</w:t>
            </w:r>
            <w:r>
              <w:rPr>
                <w:rFonts w:ascii="仿宋_GB2312" w:hAnsi="仿宋_GB2312" w:cs="仿宋_GB2312"/>
                <w:b/>
                <w:position w:val="-2"/>
              </w:rPr>
              <w:t>月上旬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eastAsia="黑体"/>
          <w:sz w:val="32"/>
          <w:szCs w:val="32"/>
        </w:rPr>
        <w:t xml:space="preserve">附件： </w:t>
      </w:r>
      <w:r>
        <w:rPr>
          <w:rFonts w:ascii="仿宋_GB2312" w:hAnsi="仿宋_GB2312"/>
          <w:sz w:val="30"/>
        </w:rPr>
        <w:t xml:space="preserve">                      </w:t>
      </w:r>
      <w:r>
        <w:rPr>
          <w:rFonts w:ascii="华文中宋;宋体" w:hAnsi="华文中宋;宋体" w:cs="华文中宋;宋体" w:eastAsia="华文中宋;宋体"/>
          <w:sz w:val="30"/>
        </w:rPr>
        <w:t xml:space="preserve"> </w:t>
      </w:r>
      <w:r>
        <w:rPr>
          <w:rFonts w:eastAsia="华文中宋;宋体" w:cs="华文中宋;宋体" w:ascii="华文中宋;宋体" w:hAnsi="华文中宋;宋体"/>
          <w:sz w:val="30"/>
        </w:rPr>
        <w:t>2014</w:t>
      </w:r>
      <w:r>
        <w:rPr>
          <w:rFonts w:ascii="华文中宋;宋体" w:hAnsi="华文中宋;宋体" w:cs="华文中宋;宋体" w:eastAsia="华文中宋;宋体"/>
          <w:sz w:val="30"/>
        </w:rPr>
        <w:t>年下半年实践性环节考核时间安排表</w:t>
      </w:r>
      <w:r>
        <w:rPr>
          <w:rFonts w:ascii="华文中宋;宋体" w:hAnsi="华文中宋;宋体" w:cs="华文中宋;宋体" w:eastAsia="华文中宋;宋体"/>
          <w:b/>
          <w:position w:val="-2"/>
          <w:sz w:val="24"/>
        </w:rPr>
        <w:t xml:space="preserve">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工程造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12</w:t>
            </w:r>
            <w:r>
              <w:rPr>
                <w:rFonts w:ascii="仿宋_GB2312" w:hAnsi="仿宋_GB2312" w:cs="仿宋_GB2312"/>
                <w:b/>
                <w:position w:val="-2"/>
              </w:rPr>
              <w:t>月上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到学校自考办（西南交通大学远程与继续教育学院</w:t>
            </w: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  <w:t>5408</w:t>
            </w: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商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专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听力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口语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口译与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西华师大自考办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内江师院自考办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四川大学自考办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乐山师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http://sc.51100.net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国际贸易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www.51100.net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41253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法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公共事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行政管理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新闻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旅游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对外汉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中英合作商务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中英合作金融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汉语言文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底之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师范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http://crjy.sicnu.edu.cn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4760073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数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律师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学前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环境分析与监测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食品分析与检验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理化学（三）（实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4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3</w:t>
            </w:r>
            <w:r>
              <w:rPr>
                <w:rFonts w:ascii="仿宋_GB2312" w:hAnsi="仿宋_GB2312" w:cs="仿宋_GB2312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3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四川师范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476080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定量分析化学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水和废气检测分析方法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理（工）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理化学（三）（实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4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3</w:t>
            </w:r>
            <w:r>
              <w:rPr>
                <w:rFonts w:ascii="仿宋_GB2312" w:hAnsi="仿宋_GB2312" w:cs="仿宋_GB2312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4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3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业管理与实务（实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3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76025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学前教育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现代教育技术（实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76071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教育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日之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查询细则，材料邮寄学校自考办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66054321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  <w:t>w</w:t>
            </w:r>
            <w:r>
              <w:rPr>
                <w:rFonts w:cs="仿宋_GB2312" w:ascii="仿宋_GB2312" w:hAnsi="仿宋_GB2312"/>
                <w:b/>
                <w:position w:val="-2"/>
              </w:rPr>
              <w:t>ww.cdnu.edu.c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会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www.Swufe-online.com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7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财经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联系人：尹晓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金融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工商企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财税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市场营销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2" w:hanging="34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劳动与社会保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餐饮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随时均可报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四川旅游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  <w:sz w:val="18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82132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2" w:hanging="34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营养食品与健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所有实验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理工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3-210067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商务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课程考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第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信息工程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707785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小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华师范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7-289097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体育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随时均可报名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体育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05013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2" w:hanging="422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字媒体艺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字影视合成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字影像制作技术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脑艺术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9</w:t>
            </w:r>
            <w:r>
              <w:rPr>
                <w:rFonts w:ascii="仿宋_GB2312" w:hAnsi="仿宋_GB2312" w:cs="仿宋_GB2312"/>
                <w:b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1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2" w:hanging="422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2" w:hanging="38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信息管理与服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Windows</w:t>
            </w:r>
            <w:r>
              <w:rPr>
                <w:rFonts w:ascii="仿宋_GB2312" w:hAnsi="仿宋_GB2312" w:cs="仿宋_GB2312"/>
                <w:b/>
                <w:position w:val="-2"/>
              </w:rPr>
              <w:t>及其应用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信息系统设计与分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3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3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30"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4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82" w:hanging="382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6" w:hanging="366"/>
              <w:textAlignment w:val="baseline"/>
              <w:rPr>
                <w:rFonts w:ascii="仿宋_GB2312" w:hAnsi="仿宋_GB2312" w:cs="仿宋_GB2312"/>
                <w:b/>
                <w:b/>
                <w:spacing w:val="-18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4"/>
                <w:position w:val="0"/>
                <w:sz w:val="21"/>
                <w:vertAlign w:val="baseline"/>
              </w:rPr>
              <w:t>机械制造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自动化制造系统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机械制造装备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6" w:hanging="366"/>
              <w:textAlignment w:val="baseline"/>
              <w:rPr>
                <w:rFonts w:ascii="仿宋_GB2312" w:hAnsi="仿宋_GB2312" w:cs="仿宋_GB2312"/>
                <w:b/>
                <w:b/>
                <w:spacing w:val="-14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4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子信息技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子技术基础（一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网络管理（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2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spacing w:val="-2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spacing w:val="-2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物流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实践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4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10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交通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0940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秘书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下旬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4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61601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乡镇（村）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函、电话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农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35-288576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2" w:hanging="34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林业及园林高新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汽车服务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汽车电子控制技术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汽车检测诊断技术（实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华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72184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电气工程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电力电子技术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单片机原理及应用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自动控制原理（一）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工业过程与过程控制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计算机控制系统（实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工程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查询细则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址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:</w:t>
            </w:r>
            <w:hyperlink r:id="rId2">
              <w:r>
                <w:rPr>
                  <w:rStyle w:val="InternetLink"/>
                  <w:rFonts w:cs="仿宋_GB2312" w:ascii="仿宋_GB2312" w:hAnsi="仿宋_GB2312"/>
                  <w:b/>
                  <w:position w:val="0"/>
                  <w:sz w:val="21"/>
                  <w:vertAlign w:val="baseline"/>
                </w:rPr>
                <w:t>http://jjy.pzhu.cn</w:t>
              </w:r>
            </w:hyperlink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)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邮箱报名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邮箱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:284340205@qq.com)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8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攀枝花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2-3349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仿宋_GB2312" w:cs="Courier New;PMingLiU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.pzh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2:05Z</dcterms:created>
  <dc:creator>Administrator</dc:creator>
  <dc:description/>
  <dc:language>en-US</dc:language>
  <cp:lastModifiedBy>Administrator</cp:lastModifiedBy>
  <dcterms:modified xsi:type="dcterms:W3CDTF">2014-05-12T02:46:23Z</dcterms:modified>
  <cp:revision>0</cp:revision>
  <dc:subject/>
  <dc:title>通信信息管理（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