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126"/>
        <w:gridCol w:w="709"/>
        <w:gridCol w:w="2336"/>
        <w:gridCol w:w="4620"/>
        <w:gridCol w:w="105"/>
        <w:gridCol w:w="1896"/>
        <w:gridCol w:w="1786"/>
      </w:tblGrid>
      <w:tr>
        <w:trPr>
          <w:trHeight w:val="396" w:hRule="atLeast"/>
        </w:trPr>
        <w:tc>
          <w:tcPr>
            <w:tcW w:w="1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报考实践课程考核的考生须知</w:t>
            </w:r>
          </w:p>
        </w:tc>
      </w:tr>
      <w:tr>
        <w:trPr>
          <w:trHeight w:val="3319" w:hRule="atLeast"/>
        </w:trPr>
        <w:tc>
          <w:tcPr>
            <w:tcW w:w="1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  <w:t>1.</w:t>
            </w: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报考实践课程考核的考生，请于</w:t>
            </w: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  <w:t>2014</w:t>
            </w: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年</w:t>
            </w: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  <w:t>6</w:t>
            </w: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  <w:t>10—20</w:t>
            </w: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日登录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“招考资讯</w:t>
            </w: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  <w:t>(</w:t>
            </w:r>
            <w:hyperlink r:id="rId2">
              <w:r>
                <w:rPr>
                  <w:rStyle w:val="InternetLink"/>
                  <w:rFonts w:eastAsia="仿宋_GB2312" w:cs="宋体" w:ascii="仿宋_GB2312" w:hAnsi="仿宋_GB2312"/>
                  <w:b/>
                  <w:bCs/>
                  <w:color w:val="000000"/>
                  <w:sz w:val="30"/>
                  <w:szCs w:val="30"/>
                </w:rPr>
                <w:t>www.zhaokao.net</w:t>
              </w:r>
            </w:hyperlink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  <w:t>)</w:t>
            </w: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 xml:space="preserve"> ”</w:t>
            </w: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网站进行报考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>2.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根据天津市物价局、财政局（津价费【</w:t>
            </w: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>2010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】</w:t>
            </w: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>98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号）文件规定，每报考一科须缴纳报名考务费</w:t>
            </w: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>40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元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>3.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本次报考的实践课程考核成绩将于</w:t>
            </w: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>2014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年底公布。（详见 “招考资讯</w:t>
            </w: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  <w:t>(</w:t>
            </w:r>
            <w:hyperlink r:id="rId3">
              <w:r>
                <w:rPr>
                  <w:rStyle w:val="InternetLink"/>
                  <w:rFonts w:eastAsia="仿宋_GB2312" w:cs="宋体" w:ascii="仿宋_GB2312" w:hAnsi="仿宋_GB2312"/>
                  <w:b/>
                  <w:bCs/>
                  <w:color w:val="000000"/>
                  <w:sz w:val="30"/>
                  <w:szCs w:val="30"/>
                </w:rPr>
                <w:t>www.zhaokao.net</w:t>
              </w:r>
            </w:hyperlink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  <w:t>)</w:t>
            </w: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 xml:space="preserve"> ”</w:t>
            </w: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网站消息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>4.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市自考办咨询电话：（</w:t>
            </w: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>022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）</w:t>
            </w: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>23769050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1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6"/>
                <w:szCs w:val="36"/>
              </w:rPr>
              <w:t>2014</w:t>
            </w:r>
            <w:r>
              <w:rPr>
                <w:rFonts w:ascii="仿宋_GB2312" w:hAnsi="仿宋_GB2312" w:cs="宋体" w:eastAsia="仿宋_GB2312"/>
                <w:b/>
                <w:kern w:val="0"/>
                <w:sz w:val="36"/>
                <w:szCs w:val="36"/>
              </w:rPr>
              <w:t>年</w:t>
            </w:r>
            <w:r>
              <w:rPr>
                <w:rFonts w:eastAsia="仿宋_GB2312" w:cs="宋体" w:ascii="仿宋_GB2312" w:hAnsi="仿宋_GB2312"/>
                <w:b/>
                <w:kern w:val="0"/>
                <w:sz w:val="36"/>
                <w:szCs w:val="36"/>
              </w:rPr>
              <w:t>10</w:t>
            </w:r>
            <w:r>
              <w:rPr>
                <w:rFonts w:ascii="仿宋_GB2312" w:hAnsi="仿宋_GB2312" w:cs="宋体" w:eastAsia="仿宋_GB2312"/>
                <w:b/>
                <w:kern w:val="0"/>
                <w:sz w:val="36"/>
                <w:szCs w:val="36"/>
              </w:rPr>
              <w:t>月份实践课程报考、报到情况一览表</w:t>
            </w:r>
          </w:p>
        </w:tc>
      </w:tr>
      <w:tr>
        <w:trPr>
          <w:trHeight w:val="7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课程代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  <w:szCs w:val="24"/>
              </w:rPr>
              <w:t>报  到  地  点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  <w:szCs w:val="24"/>
              </w:rPr>
              <w:t>报到时间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告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应用基础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师范大学新闻传播学院成教办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师范大学主校区兴文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楼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6664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旅游管理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应用基础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历史文化学院成教办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师范大学主校区兴文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楼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6606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日语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应用基础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外国语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马场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1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2422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日语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8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语口语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9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日上网查询考试时间与考试地点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服装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79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设计素描（服装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服装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79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维构成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服装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维构成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服装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服装效果图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服装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0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服装制作基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服装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0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服装造型设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服装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0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创意服装设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服装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3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辅助图形设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觉传达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79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维构成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美术与设计学院成教办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吴家窑大街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增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春光楼社区内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5420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觉传达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设计素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美术与设计学院成教办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吴家窑大街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增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春光楼社区内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5420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觉传达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设计色彩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美术与设计学院成教办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吴家窑大街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增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春光楼社区内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5420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觉传达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3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字体设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美术与设计学院成教办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吴家窑大街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增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春光楼社区内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5420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觉传达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3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辅助图形设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美术与设计学院成教办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吴家窑大街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增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春光楼社区内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5420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觉传达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3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版面设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美术与设计学院成教办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吴家窑大街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增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春光楼社区内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5420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觉传达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平面广告设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美术与设计学院成教办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吴家窑大街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增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春光楼社区内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5420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觉传达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4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企业形象与策划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IS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美术与设计学院成教办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吴家窑大街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增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春光楼社区内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5420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觉传达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4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插画技法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美术与设计学院成教办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吴家窑大街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增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春光楼社区内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5420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觉传达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4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装饰设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美术与设计学院成教办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吴家窑大街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增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春光楼社区内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5420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觉传达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4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图形创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美术与设计学院成教办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吴家窑大街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增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春光楼社区内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5420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觉传达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79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维构成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理工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209A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天津理工大学院内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143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觉传达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设计素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理工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209A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天津理工大学院内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143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觉传达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设计色彩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理工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209A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天津理工大学院内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143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觉传达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3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字体设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理工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209A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天津理工大学院内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143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觉传达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3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辅助图形设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理工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209A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天津理工大学院内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143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觉传达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3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版面设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理工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209A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天津理工大学院内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143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觉传达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平面广告设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理工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209A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天津理工大学院内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143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觉传达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4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企业形象与策划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IS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理工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209A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天津理工大学院内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143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觉传达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4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插画技法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理工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209A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天津理工大学院内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143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觉传达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4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装饰设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理工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209A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天津理工大学院内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143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觉传达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4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图形创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理工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209A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天津理工大学院内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143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觉传达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79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维构成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觉传达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设计素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觉传达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设计色彩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觉传达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3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字体设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觉传达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3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辅助图形设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觉传达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3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版面设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觉传达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平面广告设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觉传达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4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企业形象与策划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IS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觉传达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4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插画技法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觉传达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4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装饰设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觉传达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4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图形创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设计素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美术与设计学院成教办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吴家窑大街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增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春光楼社区内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5420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构成（平面、色彩、立体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美术与设计学院成教办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吴家窑大街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增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春光楼社区内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5420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1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表现技法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美术与设计学院成教办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吴家窑大街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增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春光楼社区内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5420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AUTOCAD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设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美术与设计学院成教办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吴家窑大街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增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春光楼社区内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5420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脑三维设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美术与设计学院成教办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吴家窑大街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增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春光楼社区内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5420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住宅室内设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美术与设计学院成教办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吴家窑大街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增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春光楼社区内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5420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空间装饰设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美术与设计学院成教办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吴家窑大街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增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春光楼社区内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5420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实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美术与设计学院成教办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吴家窑大街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增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春光楼社区内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5420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设计素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理工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209A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天津理工大学院内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143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构成（平面、色彩、立体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理工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209A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天津理工大学院内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143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1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表现技法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理工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209A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天津理工大学院内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143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AUTOCAD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设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理工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209A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天津理工大学院内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143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脑三维设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理工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209A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天津理工大学院内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143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住宅室内设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理工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209A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天津理工大学院内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143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空间装饰设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理工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209A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天津理工大学院内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143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实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理工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209A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天津理工大学院内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143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设计素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城市建设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津静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)                                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8648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构成（平面、色彩、立体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城市建设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津静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)                                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8648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1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表现技法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城市建设大学继续教育学院                                 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津静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8648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AUTOCAD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设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城市建设大学继续教育学院                                 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津静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8648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脑三维设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城市建设大学继续教育学院                                 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津静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8648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住宅室内设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城市建设大学继续教育学院                                 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津静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8648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空间装饰设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城市建设大学继续教育学院                                 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津静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8648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实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城市建设大学继续教育学院                                 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津静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8648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设计素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构成（平面、色彩、立体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1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表现技法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AUTOCAD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设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脑三维设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住宅室内设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空间装饰设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实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餐饮管理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72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烹饪工艺学（二）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商业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北辰区津霸公路东口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66695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餐饮管理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7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烹饪原料学（二）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商业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北辰区津霸公路东口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66695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餐饮管理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73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餐饮服务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商业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北辰区津霸公路东口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66695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餐饮管理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应用基础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商业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北辰区津霸公路东口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66695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药学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55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药学毕业实习（论文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医科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广东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357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药学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63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物化学及生物化学技术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医科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广东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357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药学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63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植物化学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医科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广东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357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药学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63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药剂学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医科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广东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357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药学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63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药物分析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医科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广东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357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饭店管理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6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饭店管理专业毕业实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商业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北辰区津霸公路东口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66695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饭店管理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应用基础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商业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北辰区津霸公路东口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66695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护理学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5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理学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医科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广东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357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护理学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62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药理学（一）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医科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广东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357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护理学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6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理学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医科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广东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357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护理学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63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物化学（三）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医科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广东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357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护理学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63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护理临床考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医科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广东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357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机电一体化工程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58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机械制造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市机械电气工程进修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江苏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11163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信息管理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58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级语言程序设计（一）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市电子信息应用教育中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友谊北路广银大厦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0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3157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信息管理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58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管理信息系统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市电子信息应用教育中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友谊北路广银大厦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0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3157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94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信息管理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58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应用技术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市电子信息应用教育中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友谊北路广银大厦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0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3157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信息管理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59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据库及其应用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市电子信息应用教育中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友谊北路广银大厦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0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3157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信息管理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64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信息处理综合作业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市电子信息应用教育中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友谊北路广银大厦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0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3157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物流管理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6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物流信息技术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4439  278909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物流管理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应用基础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4439  278909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药学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药理学（四）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医科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广东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357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药学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药物分析（三）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医科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广东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357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药学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药物化学（二）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医科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广东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357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药学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药剂学（二）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医科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广东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357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药学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药学毕业论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医科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广东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357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企业现场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94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现场管理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4439  278909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企业现场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9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项目管理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4439  278909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企业现场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95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企业现场管理毕业论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4439  278909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4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设工程工程量清单计价实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4439  278909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4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项目管理案例分析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4439  278909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工程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94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工程管理毕业论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4439  278909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销售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销售管理毕业论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经济学院成教办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师大八里台校区逸夫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1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联合办公室）                     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54097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销售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管理系统中计算机应用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经济学院成教办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师大八里台校区逸夫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1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联合办公室）                     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54097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销售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95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销售客户管理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经济学院成教办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师大八里台校区逸夫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1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联合办公室）                     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54097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销售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95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组织间销售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经济学院成教办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师大八里台校区逸夫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1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联合办公室）                     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54097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销售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95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销售风险管理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经济学院成教办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师大八里台校区逸夫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1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联合办公室）                     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54097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会展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94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会展客户关系管理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商业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北辰区津霸公路东口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66695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会展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94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会展管理信息系统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商业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北辰区津霸公路东口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66695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会展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94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会展管理综合技能考核（二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商业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北辰区津霸公路东口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66695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会展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94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会展管理毕业论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商业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北辰区津霸公路东口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66695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会展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94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会展酒店管理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商业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北辰区津霸公路东口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66695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调查与分析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7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调查与分析毕业论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财经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珠江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56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综合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06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8818639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调查与分析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管理系统中计算机应用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财经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珠江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56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综合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06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8818639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物流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78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物流管理毕业论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4439   278909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物流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物流管理软件操作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4439   278909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护理学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63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护理临床实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医科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广东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357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护理学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63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护理学毕业论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医科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广东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357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护理学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应用基础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医科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广东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357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网络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50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互联网及其应用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计算机与科学技术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10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网络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54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网络毕业设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计算机与科学技术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10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网络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59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据结构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计算机与科学技术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10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网络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9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ava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语言程序设计（一）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计算机与科学技术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10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网络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9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据库系统原理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计算机与科学技术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10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经济学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54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经济学毕业论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财经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珠江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56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综合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06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8818639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78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经济学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管理系统中计算机应用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财经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珠江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56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综合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06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8818639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信息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5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软件开发工具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市电子信息应用教育中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友谊北路广银大厦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0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3157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信息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54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信息管理毕业论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市电子信息应用教育中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友谊北路广银大厦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0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3157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信息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7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子商务概论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市电子信息应用教育中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友谊北路广银大厦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0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3157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信息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9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++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程序设计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市电子信息应用教育中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友谊北路广银大厦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0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3157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信息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9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据库系统原理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市电子信息应用教育中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友谊北路广银大厦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0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3157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业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5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物理（工）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市机械电气工程进修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红桥区光荣道竹山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教学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1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1328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业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56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业工程毕业设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市机械电气工程进修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红桥区光荣道竹山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教学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1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1328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9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业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56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基础工业工程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市机械电气工程进修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红桥区光荣道竹山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教学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1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1328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业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57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软件基础（一）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市机械电气工程进修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红桥区光荣道竹山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教学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1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1328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业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58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机械制造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市机械电气工程进修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红桥区光荣道竹山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教学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1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1328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业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59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工与电子技术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市机械电气工程进修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红桥区光荣道竹山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教学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1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1328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业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59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辅助管理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市机械电气工程进修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红桥区光荣道竹山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教学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1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1328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9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业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59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设施规划与设计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市机械电气工程进修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红桥区光荣道竹山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教学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1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1328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业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2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机械基础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市机械电气工程进修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红桥区光荣道竹山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教学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1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1328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业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应用基础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市机械电气工程进修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红桥区光荣道竹山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教学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1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1328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机电系统智能控制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50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力电子变流技术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市机械电气工程进修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红桥区光荣道竹山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教学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1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1328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机电系统智能控制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5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物理（工）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市机械电气工程进修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红桥区光荣道竹山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教学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1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1328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机电系统智能控制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57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软件基础（一）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市机械电气工程进修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红桥区光荣道竹山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教学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1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1328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机电系统智能控制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59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业用微型计算机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市机械电气工程进修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红桥区光荣道竹山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教学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1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1328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机电系统智能控制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66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现代控制技术基础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市机械电气工程进修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红桥区光荣道竹山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教学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1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1328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机电系统智能控制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66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机与控制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市机械电气工程进修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红桥区光荣道竹山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教学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1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1328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机电系统智能控制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66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机电系统智能控制技术课程设计指导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市机械电气工程进修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红桥区光荣道竹山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教学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1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1328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机电系统智能控制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66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机电系统智能控制毕业设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市机械电气工程进修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红桥区光荣道竹山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教学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1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1328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公安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68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公安管理毕业论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市公安警官职业学院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5839360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转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1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知识产权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68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知识产权管理毕业论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师范大学管理学院成教办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师范大学主校区兴文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楼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6617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知识产权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管理系统中计算机应用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师范大学管理学院成教办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师范大学主校区兴文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楼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6617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机电一体化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57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计算机软件基础（一）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机械工程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10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机电一体化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59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传感器与检测技术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机械工程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10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机电一体化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59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工业用微型计算机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机械工程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10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餐饮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73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宴会设计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商业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北辰区津霸公路东口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66695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餐饮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73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餐饮管理专业毕业论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商业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北辰区津霸公路东口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66695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餐饮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管理系统中计算机应用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商业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北辰区津霸公路东口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66695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卫生事业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73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卫生事业管理毕业论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医科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广东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357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卫生事业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9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管理系统中计算机应用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医科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广东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357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物流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78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物流管理毕业论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管理学院成教办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师范大学主校区兴文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楼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6617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物流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物流管理软件操作（实践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管理学院成教办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师范大学主校区兴文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楼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6617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95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计算机技术与应用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04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三维动画与视频编辑制作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日上网查询考试时间与考试地点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计算机技术与应用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08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数据库应用技术（实践）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日上网查询考试时间与考试地点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技术与应用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08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微机维护与维修（实践）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7—2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前往本专业主考学校报到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技术与应用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1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网络系统集成技术（实践）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7—2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前往本专业主考学校报到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技术与应用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1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子商务概论（实践）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7—2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前往本专业主考学校报到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计算机技术与应用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1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Ｃ语言与数据结构（实践）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日上网查询考试时间与考试地点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应用电子技术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0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子工艺操作技能训练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7—2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前往本专业主考学校报到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应用电子技术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08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C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语言程序设计（实践）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日上网查询考试时间与考试地点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应用电子技术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08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单片机原理及应用（实践）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7—2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前往本专业主考学校报到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应用电子技术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1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子实验技术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7—2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前往本专业主考学校报到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应用电子技术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12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工基础（实践）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7—2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前往本专业主考学校报到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应用电子技术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应用基础（实践）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7—2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前往本专业主考学校报到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机械制造及自动化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05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相关工种技能训练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7—2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前往本专业主考学校报到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机械制造及自动化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08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机械设计基础（实践）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7—2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前往本专业主考学校报到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机械制造及自动化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应用基础（实践）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7—2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前往本专业主考学校报到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算会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00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算会计软件操作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7—2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前往本专业主考学校报到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算会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0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会计综合操作（实践）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7—2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前往本专业主考学校报到</w:t>
            </w:r>
          </w:p>
        </w:tc>
      </w:tr>
      <w:tr>
        <w:trPr>
          <w:trHeight w:val="5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电算会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08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数据库应用技术（实践）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日上网查询考试时间与考试地点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算会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09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网络原理与应用（实践）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7—2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前往本专业主考学校报到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电算会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12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Excel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在财务中的应用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日上网查询考试时间与考试地点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算会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应用基础（实践）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7—2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前往本专业主考学校报到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造价管理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0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造价管理实务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7—2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前往本专业主考学校报到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造价管理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09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建设定额（实践）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7—2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前往本专业主考学校报到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造价管理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1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概预算编制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7—2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前往本专业主考学校报到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造价管理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应用基础（实践）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7—2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前往本专业主考学校报到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农村经济管理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20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场营销综合实践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7—2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前往本专业主考学校报到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农村经济管理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应用基础（实践）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7—2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前往本专业主考学校报到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企业管理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20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企业管理综合实践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7—2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前往本专业主考学校报到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企业管理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应用基础（实践）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7—2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前往本专业主考学校报到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财务与会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20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会计综合实践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7—2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前往本专业主考学校报到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财务与会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应用基础（实践）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7—2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前往本专业主考学校报到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英语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57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英语口语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日上网查询考试时间与考试地点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英语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应用基础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师范大学外语学院成教办（师范大学八里台校区逸夫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1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联合办公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54023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英语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57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英语口语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日上网查询考试时间与考试地点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英语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应用基础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外国语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马场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1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2422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视节目制作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67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视美术与照明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师范大学物理与电子信息学院成教办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师范大学主校区明理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C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区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665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视节目制作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68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视摄影与构图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师范大学物理与电子信息学院成教办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师范大学主校区明理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C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区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665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视节目制作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68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视编辑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师范大学物理与电子信息学院成教办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师范大学主校区明理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C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区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665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89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视节目制作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68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视音乐与音响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师范大学物理与电子信息学院成教办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师范大学主校区明理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C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区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665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78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视节目制作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68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影视电工基础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师范大学物理与电子信息学院成教办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师范大学主校区明理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C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区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665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视节目制作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68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视节目制作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师范大学物理与电子信息学院成教办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师范大学主校区明理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C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区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665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会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应用基础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财经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珠江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56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综合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06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8818639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0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绘图设计（一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建筑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44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04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彩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建筑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44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04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素描（三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建筑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44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4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画法几何与阴影透视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建筑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44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4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设计基础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建筑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44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建筑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建筑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44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5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小型建筑设计（一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建筑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44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5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小型建筑设计（二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建筑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44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78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5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住宅建筑与居住小区规划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建筑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44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汉语言文学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应用基础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师范大学文学院成教办 （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师范大学主校区兴文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C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区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2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6585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英语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57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英语口语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日上网查询考试时间与考试地点</w:t>
            </w:r>
          </w:p>
        </w:tc>
      </w:tr>
      <w:tr>
        <w:trPr>
          <w:trHeight w:val="9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0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绘图设计（一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城市建设大学继续教育学院                                 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津静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8648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04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彩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城市建设大学继续教育学院                                 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津静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8648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04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素描（三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城市建设大学继续教育学院                                 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津静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8648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4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画法几何与阴影透视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城市建设大学继续教育学院                                 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津静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8648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4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设计基础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城市建设大学继续教育学院                                 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津静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8648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建筑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城市建设大学继续教育学院                                 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津静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8648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82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5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小型建筑设计（一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城市建设大学继续教育学院                                 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津静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8648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5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小型建筑设计（二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城市建设大学继续教育学院                                 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津静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8648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5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住宅建筑与居住小区规划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城市建设大学继续教育学院                                 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津静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8648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播电视编导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0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听元素组合训练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师范大学音乐与影视学院成教办  （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师范大学主校区雅艺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C10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6685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播电视编导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0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视作品赏析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师范大学音乐与影视学院成教办  （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师范大学主校区雅艺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C10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6685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播电视编导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应用基础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师范大学音乐与影视学院成教办  （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师范大学主校区雅艺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C10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6685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及应用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58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级语言程序设计（一）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师范大学计算机与信息工程学院成教办（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师范大学主校区博理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d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区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660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92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及应用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59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据库及其应用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师范大学计算机与信息工程学院成教办（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师范大学主校区博理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d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区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660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及应用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9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子技术基础（三）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师范大学计算机与信息工程学院成教办（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师范大学主校区博理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d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区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660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及应用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9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微型计算机及接口技术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师范大学计算机与信息工程学院成教办（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师范大学主校区博理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d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区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660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商企业管理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应用基础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443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业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7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设计素描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机械工程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10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业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7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设计色彩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机械工程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10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业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7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立体造型基础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机械工程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10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业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7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业设计表现技法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机械工程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10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业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7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觉传达基础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机械工程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10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业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7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产品开发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机械工程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10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业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7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产品改良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机械工程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10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业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7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辅助图形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机械工程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10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业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71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业设计毕业实习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机械工程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10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场营销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应用基础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商业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北辰区津霸公路东口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66695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房屋建筑工程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6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材料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城市建设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津静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)                    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8648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房屋建筑工程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6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测量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城市建设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津静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)                    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8648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房屋建筑工程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60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房屋建筑学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城市建设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津静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)                    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8648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房屋建筑工程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60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及砌体结构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城市建设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津静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)                    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8648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房屋建筑工程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60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施工（一）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城市建设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津静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)                    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8648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房屋建筑工程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60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房屋建筑工程毕业考核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城市建设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津静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)                    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8648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房屋建筑工程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2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力学及地基基础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城市建设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津静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)                    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8648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房屋建筑工程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力学（二）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城市建设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津静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)                    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8648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房屋建筑工程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应用基础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城市建设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津静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)                    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8648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3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国际贸易（专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28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应用基础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经济学院成教办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八里台校区逸夫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1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联合办公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54097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财经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珠江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56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综合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06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8818639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6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子商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74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子商务概论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自动化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83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子商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74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与网络技术基础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自动化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83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子商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74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互联网软件应用与开发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自动化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83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51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子商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74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网页设计与制作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自动化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83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子商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74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子商务案例分析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自动化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83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子商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74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综合作业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自动化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83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融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应用基础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财经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珠江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56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综合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06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8818639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78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服装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79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设计素描（服装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科技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西区大沽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38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0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73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服装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79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维构成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科技大学继续教育学院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西区大沽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38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0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73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服装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维构成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科技大学继续教育学院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西区大沽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38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0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73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82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服装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服装效果图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科技大学继续教育学院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西区大沽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38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0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73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服装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0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服装制作基础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科技大学继续教育学院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西区大沽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38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0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73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服装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0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服装造型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科技大学继续教育学院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西区大沽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38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0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73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服装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0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创意服装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科技大学继续教育学院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西区大沽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38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0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73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服装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3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辅助图形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科技大学继续教育学院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西区大沽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38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0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73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设计素描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科技大学继续教育学院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西区大沽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38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0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73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构成（平面、色彩、立体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科技大学继续教育学院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西区大沽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38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0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73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1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表现技法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科技大学继续教育学院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西区大沽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38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0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73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AUTOCAD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科技大学继续教育学院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西区大沽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38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0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73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脑三维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科技大学继续教育学院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西区大沽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38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0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73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住宅室内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科技大学继续教育学院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西区大沽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38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0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73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空间装饰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科技大学继续教育学院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西区大沽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38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0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73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艺术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实习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科技大学继续教育学院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西区大沽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38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0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73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觉传达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79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维构成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科技大学继续教育学院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西区大沽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38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0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73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觉传达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设计素描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科技大学继续教育学院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西区大沽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38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0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73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觉传达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设计色彩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科技大学继续教育学院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西区大沽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38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0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73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觉传达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3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字体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科技大学继续教育学院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西区大沽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38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0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73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觉传达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3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辅助图形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科技大学继续教育学院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西区大沽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38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0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73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觉传达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3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版面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科技大学继续教育学院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西区大沽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38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0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73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觉传达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平面广告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科技大学继续教育学院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西区大沽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38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0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73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觉传达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4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企业形象与策划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IS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科技大学继续教育学院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西区大沽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38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0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73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觉传达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4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插画技法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科技大学继续教育学院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西区大沽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38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0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73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觉传达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4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装饰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科技大学继续教育学院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西区大沽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38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0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73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觉传达设计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4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图形创意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科技大学继续教育学院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河西区大沽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38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0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73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公共关系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应用基础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师范大学政治与行政学院成教办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师大八里台校区逸夫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1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联合办公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54096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招标与投标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计量与计价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城市建设大学继续教育学院                                 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津静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8648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招标与投标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招标投标实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城市建设大学继续教育学院                                 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津静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8648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招标与投标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1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工程识图与构造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城市建设大学继续教育学院                                 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津静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8648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80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招标与投标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应用基础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城市建设大学继续教育学院                                 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津静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8648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业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75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平面广告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机械工程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10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业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75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包装结构与包装装潢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机械工程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10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业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75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室内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机械工程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10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业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75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告摄影初步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机械工程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10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业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75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产品开发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机械工程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10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业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75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人机界面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机械工程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10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业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76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业设计毕业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机械工程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10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告学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73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告案例研究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新闻传播学院成教办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师范大学主校区兴文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楼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6664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告学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73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告摄影实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新闻传播学院成教办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师范大学主校区兴文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楼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6664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告学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73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综合作业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新闻传播学院成教办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师范大学主校区兴文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楼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6664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告学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7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告学毕业论文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新闻传播学院成教办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师范大学主校区兴文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楼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6664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造价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73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综合课程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管理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728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造价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73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造价管理毕业论文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管理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728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造价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4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设工程工程量清单计价实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管理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728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日语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70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语口语（二）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日上网查询考试时间与考试地点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日语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70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语口译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日上网查询考试时间与考试地点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日语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70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日语毕业论文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外国语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马场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1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2422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机械制造及自动化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69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控机床与编程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职业技术师范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柳林东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817537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机械制造及自动化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69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可编程控制器及应用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职业技术师范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柳林东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817537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机械制造及自动化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69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机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D/CAM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职业技术师范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柳林东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817537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机械制造及自动化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69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机械制造及其自动化（数控）毕业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职业技术师范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柳林东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817537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机械制造及自动化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70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现代设计方法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职业技术师范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柳林东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817537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机械制造及自动化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9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微型计算机及接口技术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职业技术师范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柳林东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817537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7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5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通信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69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通信工程毕业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电子信息工程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64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5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通信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69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电子线路与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PSPICE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电子信息工程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64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融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68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融管理毕业论文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财经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珠江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56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综合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06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8818639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商务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68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商务管理毕业论文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管理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4439  2740728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商务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管理系统中计算机应用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管理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4439  2740728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航空维修工程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66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子维修工程管理方向毕业论文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民航大学继续教育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0921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航空维修工程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67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机电维修工程管理方向毕业论文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民航大学继续教育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0921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航空维修工程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67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机务维修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民航大学继续教育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0921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交通运输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67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交通运输（民航运输）毕业论文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民航大学继续教育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0921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交通运输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管理系统中计算机应用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民航大学继续教育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0921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5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机场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67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机场管理毕业论文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民航大学继续教育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0921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机场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管理系统中计算机应用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民航大学继续教育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0921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子信息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65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子信息工程毕业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工业大学电子与信息工程学院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西青区滨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9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A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楼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8395516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子信息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65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数字系统设计与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PLD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应用技术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工业大学电子与信息工程学院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西青区滨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9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A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楼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8395516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子信息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65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字信号处理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工业大学电子与信息工程学院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西青区滨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9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A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楼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8395516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80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子信息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66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微型计算机控制技术与系统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工业大学电子与信息工程学院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西青区滨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9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A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楼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8395516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子信息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7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应用程序基础及设计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工业大学电子与信息工程学院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西青区滨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9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A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楼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8395516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子信息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7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WEB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技术及应用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工业大学电子与信息工程学院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西青区滨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9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A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楼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8395516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子信息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7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单片机接口技术及应用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工业大学电子与信息工程学院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西青区滨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9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A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楼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8395516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子信息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7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智能仪器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工业大学电子与信息工程学院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西青区滨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9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A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楼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8395516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64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工程毕业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城市建设大学继续教育学院                                 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津静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8648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64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结构设计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城市建设大学继续教育学院                                 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津静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8648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64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钢结构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城市建设大学继续教育学院                                 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津静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8648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64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基础与程序设计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城市建设大学继续教育学院                                 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津静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8648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4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物技术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5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物理（工）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化工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60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物技术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57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软件基础（一）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化工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60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物技术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64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物技术毕业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化工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60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物技术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76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物技术专业实验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化工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60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秘书学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5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秘书学毕业论文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大学范孙楼（文科楼）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1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50147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商企业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53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商企业管理毕业论文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443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商企业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管理系统中计算机应用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443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育学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54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育学毕业论文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教育学院成教办                                    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师范大学主校区立教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6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6624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闻学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6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闻毕业论文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新闻传播学院成教办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师范大学主校区兴文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楼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6664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国际贸易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53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国际贸易毕业论文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经济学院成教办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八里台校区逸夫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1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联合办公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54097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国际贸易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管理系统中计算机应用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经济学院成教办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八里台校区逸夫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1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联合办公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54097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化学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5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物理（工）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化工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60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5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化学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57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计算机软件基础（一）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化工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60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化学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6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化学工程毕业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化工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60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化学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6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化学工程专业实验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化工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60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融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54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融毕业论文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财经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珠江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56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综合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06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8818639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融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管理系统中计算机应用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财经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珠江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56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综合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06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8818639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46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管理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5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物理（工）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管理学院（第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教学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区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704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728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管理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56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基础工业工程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管理学院（第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教学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区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704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728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管理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6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管理工程毕业论文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管理学院（第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教学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区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704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728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会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5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会计毕业论文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财经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珠江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56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综合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06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8818639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会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管理系统中计算机应用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财经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珠江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56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综合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06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8818639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旅游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57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英语口语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日上网查询考试时间与考试地点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旅游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6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旅游管理毕业论文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历史文化学院成教办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师范大学主校区兴文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楼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6606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旅游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管理系统中计算机应用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历史文化学院成教办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师范大学主校区兴文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楼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6606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场营销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6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场营销毕业论文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财经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珠江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56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综合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06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8818639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场营销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管理系统中计算机应用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财经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珠江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56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综合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06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8818639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企业财务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6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企业财务管理毕业论文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财经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珠江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56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综合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06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8818639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企业财务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管理系统中计算机应用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财经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珠江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56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综合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06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8818639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及应用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19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网络程序设计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师范大学计算机与信息工程学院成教办（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师范大学主校区博理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d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区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660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9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及应用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5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物理（工）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师范大学计算机与信息工程学院成教办（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师范大学主校区博理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d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区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660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8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及应用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55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操作系统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师范大学计算机与信息工程学院成教办（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师范大学主校区博理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d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区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660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及应用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59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据结构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师范大学计算机与信息工程学院成教办（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师范大学主校区博理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d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区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660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及应用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6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及应用毕业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师范大学计算机与信息工程学院成教办（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师范大学主校区博理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d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区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660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及应用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6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课程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师范大学计算机与信息工程学院成教办（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师范大学主校区博理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d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区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660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及应用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62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软件工程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师范大学计算机与信息工程学院成教办（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师范大学主校区博理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d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区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660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及应用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7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软件测试技术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师范大学计算机与信息工程学院成教办（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师范大学主校区博理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d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区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660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及应用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9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ava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语言程序设计（一）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师范大学计算机与信息工程学院成教办（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师范大学主校区博理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d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区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660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及应用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9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++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程序设计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师范大学计算机与信息工程学院成教办（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师范大学主校区博理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d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区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660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法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53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法律毕业论文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师范大学法学院成教办（师大八里台校区逸夫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1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联合办公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54016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英语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55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英语毕业论文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外国语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马场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1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2422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英语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57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英语口译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日上网查询考试时间与考试地点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汉语言文学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53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汉语言文学毕业论文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师范大学文学院成教办（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师范大学主校区兴文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C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区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2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6585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社会工作与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社会工作与管理毕业论文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理工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9A                             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天津理工大学院内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143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</w:rPr>
              <w:t>学前教育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  <w:t>49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</w:rPr>
              <w:t>学前教育毕业论文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教育学院成教办                                    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师范大学主校区立教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6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6624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场营销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6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场营销毕业论文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商业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北辰区津霸公路东口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66695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场营销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管理系统中计算机应用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商业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北辰区津霸公路东口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66695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融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54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融毕业论文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商业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北辰区津霸公路东口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66695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融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管理系统中计算机应用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商业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北辰区津霸公路东口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66695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会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5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会计毕业论文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商业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北辰区津霸公路东口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66695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会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管理系统中计算机应用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商业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北辰区津霸公路东口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66695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公司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9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公司管理毕业论文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外国语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马场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1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2422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公司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9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管理系统中计算机应用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外国语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马场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1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2422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对外汉语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对外汉语毕业论文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师范大学文学院成教办 （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师范大学主校区兴文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C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区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2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6585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播电视编导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0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视文艺节目创作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师范大学音乐与影视学院成教办（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师范大学主校区雅艺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C10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6685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播电视编导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0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播电视编导毕业论文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师范大学音乐与影视学院成教办（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师范大学主校区雅艺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C10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6685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公共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0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公共管理毕业论文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政治与行政学院成教办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师大八里台校区逸夫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1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联合办公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54096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英语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57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英语口译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日上网查询考试时间与考试地点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英语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9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英语（国际经贸）毕业论文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动画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58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应用技术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机械工程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10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动画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8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动画运动规律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机械工程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10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动画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8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原画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机械工程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10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动画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8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角色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机械工程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10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动画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8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动画场景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机械工程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10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动画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8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维动画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机械工程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10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动画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8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维动画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机械工程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10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动画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8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字影视后期合成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机械工程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10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动画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8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动画毕业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机械工程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10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项目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3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项目管理毕业论文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建筑工程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6103  8740157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项目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4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项目管理案例分析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建筑工程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6103  8740157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7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造价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73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综合课程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城市建设大学继续教育学院                                 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津静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8648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造价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73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造价管理毕业论文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城市建设大学继续教育学院                                 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津静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8648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造价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4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设工程工程量清单计价实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城市建设大学继续教育学院                                 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津静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8648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模具设计与制造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86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塑料成型工艺与模具设计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机械工程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10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模具设计与制造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87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冲压工艺及模具设计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机械工程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10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模具设计与制造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87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压铸工艺与模具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机械工程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10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化学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5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物理（工）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化工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60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化学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57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软件基础（一）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化工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60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化学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6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化学工程毕业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化工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60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化学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6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化学工程专业实验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化工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60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2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商业空间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室外景观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2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具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园林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装饰材料与构造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2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模型制作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艺术设计毕业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概预算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2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商业空间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城市建设大学继续教育学院                                 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津静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8648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室外景观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城市建设大学继续教育学院                                 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津静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8648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2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具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城市建设大学继续教育学院                                 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津静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8648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园林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城市建设大学继续教育学院                                 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津静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8648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装饰材料与构造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城市建设大学继续教育学院                                 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津静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8648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2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模型制作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城市建设大学继续教育学院                                 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津静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8648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艺术设计毕业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城市建设大学继续教育学院                                 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津静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8648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92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概预算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城市建设大学继续教育学院                                 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津静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8648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2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商业空间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理工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9A                             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天津理工大学院内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143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室外景观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理工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9A                             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天津理工大学院内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143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2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具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理工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9A                             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天津理工大学院内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143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园林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理工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9A                             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天津理工大学院内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143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装饰材料与构造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理工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9A                             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天津理工大学院内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143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2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模型制作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理工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9A                             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天津理工大学院内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143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艺术设计毕业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理工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9A                             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天津理工大学院内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143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概预算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理工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9A                             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天津理工大学院内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143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2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商业空间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美术与设计学院成教办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吴家窑大街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增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春光楼社区内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5420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8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室外景观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美术与设计学院成教办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吴家窑大街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增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春光楼社区内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5420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2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具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美术与设计学院成教办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吴家窑大街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增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春光楼社区内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5420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园林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美术与设计学院成教办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吴家窑大街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增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春光楼社区内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5420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装饰材料与构造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美术与设计学院成教办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吴家窑大街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增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春光楼社区内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5420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2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模型制作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美术与设计学院成教办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吴家窑大街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增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春光楼社区内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5420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艺术设计毕业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美术与设计学院成教办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吴家窑大街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增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春光楼社区内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5420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概预算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美术与设计学院成教办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吴家窑大街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增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春光楼社区内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5420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觉传达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维构成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觉传达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3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设计实习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觉传达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3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展示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觉传达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3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觉传达设计毕业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觉传达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4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摄影基础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觉传达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4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印刷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觉传达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4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包装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觉传达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维构成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理工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9A                             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天津理工大学院内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143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9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觉传达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3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设计实习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理工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9A                             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天津理工大学院内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143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觉传达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3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展示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理工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9A                             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天津理工大学院内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143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觉传达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3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觉传达设计毕业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理工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9A                             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天津理工大学院内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143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觉传达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4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摄影基础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理工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9A                             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天津理工大学院内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143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觉传达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4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印刷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理工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9A                             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天津理工大学院内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143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觉传达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4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包装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理工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9A                             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天津理工大学院内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143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觉传达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维构成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美术与设计学院成教办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吴家窑大街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增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春光楼社区内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5420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觉传达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3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设计实习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美术与设计学院成教办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吴家窑大街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增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春光楼社区内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5420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觉传达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3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展示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美术与设计学院成教办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吴家窑大街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增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春光楼社区内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5420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觉传达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3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觉传达设计毕业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美术与设计学院成教办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吴家窑大街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增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春光楼社区内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5420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觉传达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4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摄影基础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美术与设计学院成教办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吴家窑大街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增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春光楼社区内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5420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觉传达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4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印刷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美术与设计学院成教办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吴家窑大街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增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春光楼社区内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5420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觉传达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4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包装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美术与设计学院成教办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河西区吴家窑大街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增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春光楼社区内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5420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服装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0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服装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D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一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服装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0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女装结构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服装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0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男装结构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服装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0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立体裁剪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服装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服装商品企划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服装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成衣制作工艺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服装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装制作工艺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服装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综合设计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服装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服装艺术设计毕业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工业大学继续教育学院（河东区成林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520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5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绘图设计（二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建筑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44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5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测量与建筑施工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建筑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44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5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施工图实习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建筑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44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5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型建筑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建筑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44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5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大型建筑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建筑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44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5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型建筑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建筑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44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6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跨型建筑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建筑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44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6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设计毕业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大学建筑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44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5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绘图设计（二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城市建设大学继续教育学院                                 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津静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8648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5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测量与建筑施工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城市建设大学继续教育学院                                 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津静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8648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5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施工图实习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城市建设大学继续教育学院                                 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津静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8648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18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5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型建筑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城市建设大学继续教育学院                                 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津静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8648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5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大型建筑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城市建设大学继续教育学院                                 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津静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8648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5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型建筑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城市建设大学继续教育学院                                 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津静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8648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6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跨型建筑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城市建设大学继续教育学院                                 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津静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8648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6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设计毕业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城市建设大学继续教育学院                                 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津静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8648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项目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3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项目管理案例分析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理工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9A                             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天津理工大学院内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143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项目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3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项目管理毕业论文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理工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9A                             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天津理工大学院内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143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项目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7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项目管理软件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理工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9A                             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天津理工大学院内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143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觉传达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维构成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科技大学继续教育学院（河西区大沽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38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0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73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觉传达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3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设计实习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科技大学继续教育学院（河西区大沽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38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0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73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觉传达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3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展示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科技大学继续教育学院（河西区大沽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38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0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73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觉传达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3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觉传达设计毕业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科技大学继续教育学院（河西区大沽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38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0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73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觉传达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4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摄影基础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科技大学继续教育学院（河西区大沽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38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0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73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觉传达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4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印刷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科技大学继续教育学院（河西区大沽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38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0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73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觉传达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4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包装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科技大学继续教育学院（河西区大沽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38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0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73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2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商业空间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科技大学继续教育学院（河西区大沽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38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0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73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室外景观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科技大学继续教育学院（河西区大沽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38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0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73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2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具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科技大学继续教育学院（河西区大沽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38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0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73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园林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科技大学继续教育学院（河西区大沽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38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0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73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装饰材料与构造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科技大学继续教育学院（河西区大沽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38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0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73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2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模型制作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科技大学继续教育学院（河西区大沽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38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0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73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艺术设计毕业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科技大学继续教育学院（河西区大沽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38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0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73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概预算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科技大学继续教育学院（河西区大沽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38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0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73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服装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0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服装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D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一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科技大学继续教育学院（河西区大沽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38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0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73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服装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0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女装结构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科技大学继续教育学院（河西区大沽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38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0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73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服装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0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男装结构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科技大学继续教育学院（河西区大沽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38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0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73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服装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0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立体裁剪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科技大学继续教育学院（河西区大沽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38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0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73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服装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服装商品企划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科技大学继续教育学院（河西区大沽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38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0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73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服装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成衣制作工艺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科技大学继续教育学院（河西区大沽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38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0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73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服装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装制作工艺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科技大学继续教育学院（河西区大沽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38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0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73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服装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综合设计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科技大学继续教育学院（河西区大沽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38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0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73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服装艺术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服装艺术设计毕业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科技大学继续教育学院（河西区大沽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38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0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73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人力资源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79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人力资源管理毕业论文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政治与行政学院成教办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八里台校区逸夫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1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联合办公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54096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人力资源管理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管理系统中计算机应用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政治与行政学院成教办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八里台校区逸夫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1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联合办公室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54096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业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75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平面广告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理工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9A                             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天津理工大学院内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143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业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75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包装结构与包装装潢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理工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9A                             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天津理工大学院内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143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业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75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室内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理工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9A                             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天津理工大学院内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143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业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75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告摄影初步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理工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9A                             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天津理工大学院内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143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业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75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产品开发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理工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9A                             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天津理工大学院内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143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业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75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人机界面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理工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9A                             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天津理工大学院内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143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94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业设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76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业设计毕业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理工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9A                             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天津理工大学院内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143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畜牧兽医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79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有机化学与生物化学基础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市农学院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津静公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9389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畜牧兽医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79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畜生理学（二）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市农学院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津静公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9389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畜牧兽医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79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畜病理学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市农学院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津静公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9389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畜牧兽医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79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兽医药理学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市农学院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津静公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9389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畜牧兽医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79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畜外科学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市农学院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津静公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9389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畜牧兽医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79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畜内科学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市农学院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津静公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9389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畜牧兽医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79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畜牧兽医毕业论文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市农学院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津静公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9389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园林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78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植物生理学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市农学院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津静公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9389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园林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78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园林设计基础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市农学院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津静公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9389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园林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78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园林测量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市农学院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津静公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9389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93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园林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78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园林植物养护与管理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市农学院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津静公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9389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园林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78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园林景观设计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市农学院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津静公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9389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园林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78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园林毕业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市农学院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津静公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9389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园林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6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园林美术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市农学院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津静公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9389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公共关系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77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公共关系毕业论文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师范大学管理学院成教办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师范大学主校区兴文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楼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76617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软件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76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网络应用程序设计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大学电子信息工程学院，天津大学计算机与科学技术学院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4439  274010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软件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77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软件工程概论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大学电子信息工程学院，天津大学计算机与科学技术学院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4439  274010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软件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77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软件工程毕业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大学电子信息工程学院，天津大学计算机与科学技术学院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4439  274010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软件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86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软件测试技术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大学电子信息工程学院，天津大学计算机与科学技术学院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4439  274010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软件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9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++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程序设计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天津大学电子信息工程学院，天津大学计算机与科学技术学院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404439  274010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软件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76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软件工程毕业设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理工大学继续教育学院主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04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天津理工大学院内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143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软件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76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级数据库技术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理工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9A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天津理工大学院内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143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软件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76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网络应用程序设计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理工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9A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天津理工大学院内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143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软件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76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软件工程概论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理工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9A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天津理工大学院内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143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软件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77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媒体计算机技术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理工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9A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天津理工大学院内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143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软件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77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软件开发工具与环境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理工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9A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天津理工大学院内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143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软件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6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软件测试技术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理工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9A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天津理工大学院内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143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软件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7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项目管理软件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理工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9A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天津理工大学院内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143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软件工程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9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++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程序设计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理工大学继续教育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9A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西青区宾水西道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9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天津理工大学院内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2143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电子商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74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互联网数据库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天津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740443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电子商务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74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电子商务网站设计原理（实践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天津大学继续教育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南开区卫津路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9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740443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7—2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Cs w:val="21"/>
        </w:rPr>
      </w:pPr>
      <w:r>
        <w:rPr>
          <w:rFonts w:eastAsia="仿宋_GB2312" w:ascii="仿宋_GB2312" w:hAnsi="仿宋_GB2312"/>
          <w:color w:val="FF0000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0">
    <w:name w:val="xl6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aokao.net/" TargetMode="External"/><Relationship Id="rId3" Type="http://schemas.openxmlformats.org/officeDocument/2006/relationships/hyperlink" Target="http://www.zhaokao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14:00Z</dcterms:created>
  <dc:creator>asamiya</dc:creator>
  <dc:description/>
  <dc:language>en-US</dc:language>
  <cp:lastModifiedBy>Administrator</cp:lastModifiedBy>
  <dcterms:modified xsi:type="dcterms:W3CDTF">2014-06-06T07:47:15Z</dcterms:modified>
  <cp:revision>96</cp:revision>
  <dc:subject/>
  <dc:title>报考实践课程考核的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