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广东省高等教育自学考试中英合作专业主考学校办班专业目录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6121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6"/>
        <w:gridCol w:w="1617"/>
        <w:gridCol w:w="2161"/>
        <w:gridCol w:w="1619"/>
        <w:gridCol w:w="2000"/>
        <w:gridCol w:w="936"/>
        <w:gridCol w:w="3584"/>
        <w:gridCol w:w="2014"/>
        <w:gridCol w:w="883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基础科段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中英合作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305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统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1386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百海教育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孔婉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227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文化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011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南海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辛乐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9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国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金融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中英合作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305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统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1386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6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97755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百海教育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孔婉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227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文化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011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南海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辛乐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9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4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锡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6811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国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基础科段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中英合作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305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统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1386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惠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638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百海教育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孔婉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227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施隆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378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南海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辛乐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9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智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72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33008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中英合作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305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统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1386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惠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638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6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97755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百海教育培训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孔婉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227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施隆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378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0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南海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辛乐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9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4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锡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6811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8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郑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689137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中英合作）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智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72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6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33008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4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Heading1"/>
        <w:spacing w:before="340" w:after="33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basedOn w:val="Style13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9-1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