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2014</w:t>
      </w:r>
      <w:r>
        <w:rPr/>
        <w:t>年广东省高等教育自学考试面向农村专业办班专业目录</w:t>
      </w:r>
    </w:p>
    <w:tbl>
      <w:tblPr>
        <w:tblW w:w="1573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6"/>
        <w:gridCol w:w="1481"/>
        <w:gridCol w:w="1960"/>
        <w:gridCol w:w="1608"/>
        <w:gridCol w:w="2000"/>
        <w:gridCol w:w="936"/>
        <w:gridCol w:w="3583"/>
        <w:gridCol w:w="1974"/>
        <w:gridCol w:w="89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环境保护与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103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农村机电工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08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番禺区农业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郭增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90704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1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黎潮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79119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103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吉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853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乡镇企业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南山区全程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062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103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农村财会与审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08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番禺区农业中等专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郭增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90704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1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黎潮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79119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9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省林业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林爵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032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南山区全程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062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庆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766757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103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004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86109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华晨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邓雪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22313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004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0-3270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8002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9-22936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20027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8-22637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吉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853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9062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畜牧兽医与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甘荫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5505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45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省农业管理干部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楚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7288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7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科学技术学院生命科学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甘荫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55050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40003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梅州农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远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3-23600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财务会计与审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独立本科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4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锡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6811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9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省林业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林爵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032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8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郑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689137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南山区全程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062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庆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766757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103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9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郑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689137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004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86109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3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3053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华晨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邓雪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22313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004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0-3270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8002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9-22936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20027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8-22637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吉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853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6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9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环境保护与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独立本科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103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畜牧兽医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甘荫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5505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45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省农业管理干部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楚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7288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7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科学技术学院生命科学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甘荫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55050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40003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梅州农业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远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3-23600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906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乡镇企业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南山区全程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062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乡镇区域发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Style14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*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专业代码首字母“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”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为专科，“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”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为独立本科段</w:t>
      </w:r>
    </w:p>
    <w:p>
      <w:pPr>
        <w:pStyle w:val="Style14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Heading1"/>
        <w:spacing w:before="340" w:after="33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9-1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