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sz w:val="32"/>
          <w:szCs w:val="18"/>
        </w:rPr>
        <w:t>附件</w:t>
      </w:r>
      <w:r>
        <w:rPr>
          <w:rFonts w:eastAsia="黑体;SimHei" w:cs="宋体;SimSun" w:ascii="黑体;SimHei" w:hAnsi="黑体;SimHei"/>
          <w:sz w:val="32"/>
          <w:szCs w:val="1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月广东省高等教育自学考试各专业开考课程考试时间安排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5"/>
        <w:gridCol w:w="540"/>
        <w:gridCol w:w="2517"/>
        <w:gridCol w:w="573"/>
        <w:gridCol w:w="2365"/>
        <w:gridCol w:w="545"/>
        <w:gridCol w:w="2393"/>
        <w:gridCol w:w="532"/>
        <w:gridCol w:w="2409"/>
      </w:tblGrid>
      <w:tr>
        <w:trPr>
          <w:tblHeader w:val="true"/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9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blHeader w:val="true"/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3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信贷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银行业务与经营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3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对外贸易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管理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酒水知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工艺学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业法规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原料学（二）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6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调查与分析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访问技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8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6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调查法规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7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抽样调查案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7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企业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谈判与推销技巧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5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1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三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英语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三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交流（二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软件应用与开发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案例分析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2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7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物流导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3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3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4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（专科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6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与供应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2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4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英语</w:t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组织与过程</w:t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谈判与供应商选择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7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31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3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5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数学教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美术教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科学教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﹒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﹒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9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1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育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2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科学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班主任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师职业道德与专业发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数学课程与教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体育健康与安全教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美术教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英语教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1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1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秘书工作概况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2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教育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〔商务管理〕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2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一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策划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语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7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通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编导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2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导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教育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3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4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设计与工程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5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及自动化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具设计与制造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机电工程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6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电气自动化技术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6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及其自动化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及应用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4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技术应用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8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移动商务技术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8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嵌入式技术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3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可编程控制器原理与应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8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工程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力学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施工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材料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力学及地基基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13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、食品与健康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卫生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体营养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化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医营养学基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医学总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营养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卫生法规与监督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与膳食管理基础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疾病的营养防治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信息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电子政务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经济管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行政管理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服务工程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财会与审计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2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与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1007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内科护理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科护理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妇产科护理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1007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8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健康评估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信贷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涉外经济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结算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1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管理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饮食文化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外饮食文化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宴会设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经济学导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2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调查与分析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5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会计与审计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8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企业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产评估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报表分析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4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6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49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8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营销与策划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现代物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0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网站设计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1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0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6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经济与企业管理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数据库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法概论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5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法（二）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量方法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9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3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（二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金融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安全导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2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7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非政府组织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1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经济学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产评估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报表分析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5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7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8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与供应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1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战术与运营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7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3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31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51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团队管理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301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保险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知识产权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8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3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84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行政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行政学说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特殊儿童教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与教学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育基础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评估和督导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法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1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与教学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体咨询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变态心理学（一）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2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师职业道德与专业发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教师专业发展导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33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设计与评价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语文学科基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数学学科基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34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比较研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英语学科基础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11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学概论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2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案例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媒体总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公共关系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运作策略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际关系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编导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新闻事业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新闻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评论写作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新闻事业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教育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字媒体艺术（独立本科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3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（独立本科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4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设计与工程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7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分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86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代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7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教育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6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自动化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3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检测与转换技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自动化仪表与过程控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1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器与可编程控制器技术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及应用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5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安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4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及其应用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通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8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移动商务技术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8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嵌入式技术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0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8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工程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（工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结构设计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经济与企业管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0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地质及土力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结构试验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1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、食品与健康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化学与分析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用卫生统计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与健康促进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7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营养学（一）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17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与检测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图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5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力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动机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2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信息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开发工具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系统开发与管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2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4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6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管理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62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区域发展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推广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1007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预防医学（二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急救护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43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妇产科护理学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1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儿科护理学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43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康复护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1007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预防医学（二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健康评估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社会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43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医护理学基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1008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学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1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管理（基础科段）（中英合作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12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管理（本科段）（中英合作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战略管理教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伦理导论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律制度研究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21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管理（基础科段）（中英合作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2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管理（本科段）（中英合作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战略管理教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伦理导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5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301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知识产权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8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3011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（基础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7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通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1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（基础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作品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2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〔商务管理〕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翻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文学选读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基础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一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基础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3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评论写作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新闻作品研究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新闻事业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3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（基础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心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新闻与电视新闻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专业名称后面带“</w:t>
      </w:r>
      <w:r>
        <w:rPr>
          <w:rFonts w:eastAsia="仿宋_GB2312;Arial Unicode MS" w:ascii="仿宋_GB2312;Arial Unicode MS" w:hAnsi="仿宋_GB2312;Arial Unicode MS"/>
        </w:rPr>
        <w:t>#”</w:t>
      </w:r>
      <w:r>
        <w:rPr>
          <w:rFonts w:ascii="仿宋_GB2312;Arial Unicode MS" w:hAnsi="仿宋_GB2312;Arial Unicode MS" w:eastAsia="仿宋_GB2312;Arial Unicode MS"/>
        </w:rPr>
        <w:t>的专业表示不接受新生报考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3" w:footer="992" w:bottom="146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1:00Z</dcterms:created>
  <dc:creator>sharon</dc:creator>
  <dc:description/>
  <dc:language>en-US</dc:language>
  <cp:lastModifiedBy>power</cp:lastModifiedBy>
  <cp:lastPrinted>2014-10-09T14:52:00Z</cp:lastPrinted>
  <dcterms:modified xsi:type="dcterms:W3CDTF">2014-10-11T02:21:00Z</dcterms:modified>
  <cp:revision>2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