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广东省高等教育自学考试开考课程使用教材一览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55"/>
        <w:gridCol w:w="2423"/>
        <w:gridCol w:w="3342"/>
        <w:gridCol w:w="2253"/>
        <w:gridCol w:w="2662"/>
        <w:gridCol w:w="2348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世强、韩东京、陈家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旭东、田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主义财政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传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久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曼、戴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文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建军、梁计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河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就业与培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小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经营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红、戚瑞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季如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南枝、陶汉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甘朝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南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法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法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玉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社会工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忠民、刘祖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文莉、古小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经济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济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丕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资源开发与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资源开发利用与环境保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赖乙光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技术及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明富、顾娅军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航空航天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游戏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海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洪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扈中平、李方、张俊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颖秀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柯佑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员测评理论与方法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萧鸣政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玉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9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美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1-2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仁贵编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西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.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6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基础日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标准日语中级教程（上册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标准日语中级教程（下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张慧明、刘小珊等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张慧明、黎珂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br/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修日本语文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国家概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笑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生保、胡国伟、陈华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句法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访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学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学作品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春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明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心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谋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媒体分析课程辅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聂艳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.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国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建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平面广告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物价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·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服装材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璐英、吕逸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营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小红、刘东、陈学军、萦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本乐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理论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重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族民间音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民族音乐欣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江明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简明配器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弦乐法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鉴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美术史及作品鉴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皮道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画论发展史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来源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尹少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惠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文论名篇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湖初、陈良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书籍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学（增订本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傅雨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次修订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入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拙人、下泽胜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州外语音像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语阅读文选（第一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语阅读文选（第二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陆静华、季林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英语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英语自学教程（上、下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视觉传达设计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振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文案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方案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晓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一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与论文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丽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燕、闫水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诊断与咨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顾荣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心理卫生与辅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家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泉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基础（第三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守龙、王珠强、杨玉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范文正、林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苏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广播电视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文艺编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仲平、王国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概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概况（英文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温洪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传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国庆、于洪波、朱文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定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材料与热处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材料与热处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蒋敏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中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加工工艺及设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数控加工工艺与装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平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作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分析（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文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化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剂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福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事管理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程测量与试验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长艺、卢文祥、熊诗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高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变函数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变函数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钟玉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等数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闵嗣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2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数学教学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云鹏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绍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灿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0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论力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衍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化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侯新朴、詹先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分子生物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史济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孟庆茂、常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科学文献检索与利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立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小燕、郑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机与拖动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机及拖动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顾绳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学（上册  电工技术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珊、陈国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德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控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海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.3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伯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韦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电厂电气主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电厂电气主系统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珉、孙丰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自动装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自动装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凤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线性电子电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线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线性部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五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军、谢嘉奎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志新、徐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蒋焕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计量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8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MCS-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系列微型计算机及其应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育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软件技术基础（第三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士良、葛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--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方法、案例与实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郝晓玲、韩冬梅、韩松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必瑜、王雪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银龙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评价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新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与卫生安全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凌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拟电子技术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电子电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运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家啸、欧阳民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术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监测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监测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姚运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红升、刘帅霞、周长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解剖学及组织胚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仲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如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病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外科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洪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俊文、丁森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事业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梁星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药数理统计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祝国强、刘庆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玉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仁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开发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绪蓉、徐焕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国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引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钢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府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锐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龙、王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组织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庄、刘加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振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新宁、吴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安全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连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、北京交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教程新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老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治疗与团体训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心理健康教育课程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梅静、王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特殊儿童心理健康教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侃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江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测评技术与档案建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生心理测评与心理档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雪枫、刘科荣、宇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饭店管理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粱玉社、白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光国、陈艳利、刘英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东北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准则与惯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学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贸易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北京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大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正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起静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发展简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服装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能馥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北美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生产管理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惠景、万志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企业督导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小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品质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品质管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万志琴、宋惠景、张小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洋服装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洋服装史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革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易树平、郭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国际贸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国际贸易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学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连锁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零售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小红、林松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心理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平、吕逸华、蒋玉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流行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流行趋势调查与预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晓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调查与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调查与预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余建春、方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出口服装商检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学军、陈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服装专业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小良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傅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与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子川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可强、邱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明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文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文化与民俗文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正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守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：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申荷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生学习辅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学兰、何先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上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德豪、杨振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潘敏虹、罗其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曲式分析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为杰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问题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问题案例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培英、杨国栋、潘淑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戴树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固体废物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品晶、邵立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静、阮宜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污染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金梅、薛叙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乐毅全、王士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蓓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规划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生态环境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士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地学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地学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天杰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仪器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分析仪器操作技术与维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一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咸春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维祝、谢瑞峰、郭继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与成本会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管理会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修发、朱启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南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邹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经济调查理论与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龚正想、陈建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黎华寿、陈桂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文化出版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城镇发展与规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城镇发展与规划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汤铭潭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杜肯堂、戴士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区划与布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黎华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新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立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语文课程与教学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建伟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营战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决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汽车电子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罗玉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地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规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怀成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禄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北工业大学出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涛、潘欣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成本管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祖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时间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计划与控制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卢向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论证与评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论证与评估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戚安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案例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白思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可持续发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钱易、唐孝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彭璧玉、王忠、罗双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学法教程理论与实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（农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亚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建华、陈晓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翻译（英译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新红、李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泛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长镛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商务英语写作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春柏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语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一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模具制造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制造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信群、王雁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沛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用植物与生药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用植物学与生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郑汉臣、蔡少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法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物业管理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戴霞、甘元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技术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肖运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安电子科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导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淑莹、高春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贯益、刘浪、张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文建、宁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社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信息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信息管理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叶小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国际质量标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佑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城市环境与保护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白志刚、邱莉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知识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多媒体应用基础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甘娜、翟华伟、崔立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卫生事业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庆行、周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化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娄成武、孙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土资源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地资源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万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故障诊断方法与维修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春明、刘艳丽、张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与现代礼仪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常桐、周晓、周兵、</w:t>
            </w:r>
          </w:p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瑛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应用英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红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宝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案例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文华、叶志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Access 2007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教工作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与心理统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敏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石民辉、潘桂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写作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于日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审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善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导游概论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理论与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赖作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理论与工资管理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士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生态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骆世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技术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牛宝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简明英语语言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戴炜栋、何兆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音学基础实用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广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营养学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业管理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善勇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修订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端、殷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运用工程（第三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延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音乐通史简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继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设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I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形象设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I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军元、方世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苏州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四保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修订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汪凤桂、曾征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学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广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理论实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诸孝正、陈妙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与法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周建华、陈亚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当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名家词导读（新编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彭玉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任成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教程（第四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炳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－理论与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、北京交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左两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万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教育学导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语文新课程教学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倪文锦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经济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严法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科技英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科技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红梅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9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数学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积分变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历代文书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剑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北科技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理财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尹书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文秘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翔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南工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原理与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培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厦门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外事管理实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秘书学纲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剑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牟小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机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农业机械与装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丹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策划与编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静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孔凡文、何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连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瑞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蔡延光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乔正洪、葛武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原著：邱关源，修订：罗先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韩小芸、梁培当、杨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信息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波、黄兰秋、奉国和、鄂寒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与诊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忠培、李腾飞、彭连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产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谭玲、殷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画编导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画编导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晓黎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志平、刘松萍、余国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心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谢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重庆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宾馆酒店会议经营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惟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信息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贺刚、金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概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邱景源、江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骆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初级教程—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Windows XP+office 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鹰、李勇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世代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世代数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禾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国文学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国文学史及选读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吴伟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艺术鉴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焦成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运营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邓顺国、余以胜、姚若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运营与融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运营理论与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林勇、李增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聂新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队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纪志明、刘汉辉、孙高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组织与人力资源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荣贵、孙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学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易凌峰、李伟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天津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财政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廖楚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规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干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0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工艺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工艺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汤习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生产管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控制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PL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许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王淑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原理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洪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报刊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英报刊阅读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端木义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体育社会学（修订本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卢元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体育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尹定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湖南科学技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发展导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罗明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间文学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间文学教程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守华、 陈建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中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饮食服务业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元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代文学发展史（上、下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联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佳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代汉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代汉语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袁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诗宋词概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新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标法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胡开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文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孟宇、诸孝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9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强、林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口与劳动资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口与人力资源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彭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音乐教学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学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玉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崔慧霞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简明中国财税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小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经济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科学研究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杨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Foxpro 6.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卢湘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续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讲义（上下册部分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玉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数学思想方法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林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统计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华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旅游文学作品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冯乃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设备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桂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旅游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食与菜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沈石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辞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资源开发与利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德刚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翻译新概念 英汉互译使用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天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基础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谢功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音乐史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应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调音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调写作及复调音乐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王安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4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作法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部歌曲写作基本技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曾理中、董忠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性食品卫生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赵月兰、王雪敏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农业科学技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主持人节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节目主持人通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俞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杭州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学方法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涛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（第四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伍伦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概论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谌新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嗣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岗位研究原理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理论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永杰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张建武、朱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晓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争议处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争议处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罗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宋淑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用电器设备的维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洪添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刘仲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叶上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安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(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修订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](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章兼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浙江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增订二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伯荣、廖序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上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（下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郭锡良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教学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绮华、李求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世纪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英语教程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册）修订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手册（中文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丁往道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朱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陈其光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魏宗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3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曹汝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工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厂供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财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原理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孙炳达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国际商务谈判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邹建华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常德、覃一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法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董新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0.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综合技能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本专业日语课程所有教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编日汉翻译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庞春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事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法律事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徐士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02.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礼仪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黄士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武汉测绘科技大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95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财务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居维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9:00Z</dcterms:created>
  <dc:creator>sharon</dc:creator>
  <dc:description/>
  <dc:language>en-US</dc:language>
  <cp:lastModifiedBy>power</cp:lastModifiedBy>
  <cp:lastPrinted>2014-10-09T14:52:00Z</cp:lastPrinted>
  <dcterms:modified xsi:type="dcterms:W3CDTF">2014-10-11T02:19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