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广东省高等教育自学考试开考课程使用教材一览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4"/>
        <w:gridCol w:w="823"/>
        <w:gridCol w:w="2850"/>
        <w:gridCol w:w="2700"/>
        <w:gridCol w:w="2505"/>
        <w:gridCol w:w="2404"/>
        <w:gridCol w:w="2084"/>
      </w:tblGrid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敬源、张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敬源、张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杜国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豪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立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祖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仁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杜奇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白瑷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国庆、　李先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梅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书田、刘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雨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贾国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合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丽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史燕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德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超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栓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晓林、何文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汉互译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孟庆升、张希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顺昌、黄震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薛荣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国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晓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春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史天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关富、蒋显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静中、许娟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盛杰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叶梅、黄敬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逢华、林桂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贝政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熙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光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佟家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计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统计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仁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俊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凤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子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冷柏军、张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贾玉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  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栋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金观、宗文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恕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玉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大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瑞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淳、吕兆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本哲、王尔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正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楼建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筱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洪耘、李先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广告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廖为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伊志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岳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名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化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立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汉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顾功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汪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江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孟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明瑞、房绍坤、刘凯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江伟、潘剑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守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明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  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双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卫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宏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汪建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湛中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宁致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曾尔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鹤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爱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象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亚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惠岩、周光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包玉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君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宁  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强、彭向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虞崇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竺乾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饶士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迟成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崇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志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帼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祝士嫒、张美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  燕、邢丽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慧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爱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志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、技术与社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孝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屠美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卓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映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史静寰、周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晓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章志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学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翟天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乌美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炳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绵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评估和督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评估与督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淑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靳希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志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裴娣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乐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德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艳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德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钟启泉、张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厚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有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吕姿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行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广胜、胡鸿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继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国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志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童庆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思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思和、宋炳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建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齐沪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帆、朱晓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孟昭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明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俞洪亮、秦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白永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（上下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家湘、张中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伯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德生、郑保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曼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兴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明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安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语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语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淦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闫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与电视新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与电视新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振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京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秦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允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汤世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屠忠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上下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上下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英语语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基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维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俊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陆俭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中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吕一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交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秀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大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守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凤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志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进、谢怀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明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书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祝合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律制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律制度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文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秀村、崔新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业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业法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炳洪、虞嵘、王潭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工业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工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晓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原料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原料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水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酒水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酒水知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勇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经济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经济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邢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国梁、马健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明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翟凤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外饮食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外饮食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维冰、周爱东、林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宴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宴会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鞠志中、叶伯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量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小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峰、曾咏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庆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蒋汉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如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代数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师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佩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牛允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蔡怀崇、张克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一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含习题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睦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洪祥 、柳金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樊尚春、张建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可编程控制器原理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可编程控制器原理与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耿文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践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兆安、黄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2.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气测试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德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工业自动化仪表与过程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过程控制仪表及控制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林德杰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  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越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辛运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学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仕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立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向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学群、崔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雷震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一平、马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继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建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邹永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亚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广春、王秋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邹超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廖红建、党发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文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钟善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经济与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经济与项目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严薇、华建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姚振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德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无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安云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大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保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丛亚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绳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红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颖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小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华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延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京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贾卓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美琪、陈禹、蒋洪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查锡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钟才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顾沛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涂光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惠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叶陈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祯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升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梦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褚福灵、宋连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中国劳动社会保障出版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鹤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亚忠、金乐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信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动机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敬、庄志、常思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丽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社会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社会学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　捷、王顺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洪、赵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尤黎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永禧、王宁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连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央电大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明福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丽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夏宽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文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亚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建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世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法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子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访问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访问技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简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海关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抽样调查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抽样调查案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加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8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数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数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天德、崔玉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付维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浚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德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伍新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百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宝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日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建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樊富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旺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志攀、刘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锦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忆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庆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葛建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称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卫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吕以仙、李荣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晓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万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包大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与膳食管理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与膳食管理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闫怀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国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晓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永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竞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郝卫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綦菁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路新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学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结算（第三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红、尹继红、沈瑞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桂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范先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数学课程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数学课程与教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娟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英语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英语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黎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饶从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语文学科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语文学科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芒芒、张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数学学科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数学学科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孔凡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英语学科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英语学科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晓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立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德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团队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团队建设与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麦肯斯特营销顾问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与可编程控制器应用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邓则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2:00Z</dcterms:created>
  <dc:creator>sharon</dc:creator>
  <dc:description/>
  <dc:language>en-US</dc:language>
  <cp:lastModifiedBy>power</cp:lastModifiedBy>
  <cp:lastPrinted>2014-10-09T14:52:00Z</cp:lastPrinted>
  <dcterms:modified xsi:type="dcterms:W3CDTF">2014-10-11T02:22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