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0"/>
        <w:gridCol w:w="595"/>
        <w:gridCol w:w="2301"/>
        <w:gridCol w:w="579"/>
        <w:gridCol w:w="2317"/>
        <w:gridCol w:w="548"/>
        <w:gridCol w:w="2348"/>
        <w:gridCol w:w="577"/>
        <w:gridCol w:w="2325"/>
      </w:tblGrid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纳税检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英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心理辅导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文案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视听元素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75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欣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与编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2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与模具设计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压铸模及其他模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2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冷冲压工艺与模具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与技术经济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机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技术及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气测量技术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8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原理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1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加工编程与操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9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机床故障诊断与维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换性原理与测量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应用英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发动机构造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8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诊断与维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底盘构造与维修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气设备与维修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保险与理赔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场馆经营与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设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CIS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岗位研究原理与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劳动资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环境保护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行社经营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文化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与菜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时间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与融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育学导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评技术与档案建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报刊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采访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摄影造型基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编辑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原理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导播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作品欣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鉴赏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工业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分析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物理教学法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数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6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动机原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7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3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解剖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3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30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免疫学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流行病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76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行政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（一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81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0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学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管理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</w:tr>
      <w:tr>
        <w:trPr>
          <w:trHeight w:val="49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7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概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与生药学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英语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专业名称后面带“</w:t>
      </w:r>
      <w:r>
        <w:rPr>
          <w:rFonts w:eastAsia="仿宋_GB2312;Arial Unicode MS" w:ascii="仿宋_GB2312;Arial Unicode MS" w:hAnsi="仿宋_GB2312;Arial Unicode MS"/>
        </w:rPr>
        <w:t>#”</w:t>
      </w:r>
      <w:r>
        <w:rPr>
          <w:rFonts w:ascii="仿宋_GB2312;Arial Unicode MS" w:hAnsi="仿宋_GB2312;Arial Unicode MS" w:eastAsia="仿宋_GB2312;Arial Unicode MS"/>
        </w:rPr>
        <w:t>的专业表示不接受新生报考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2:00Z</dcterms:created>
  <dc:creator>sharon</dc:creator>
  <dc:description/>
  <dc:language>en-US</dc:language>
  <cp:lastModifiedBy>power</cp:lastModifiedBy>
  <cp:lastPrinted>2014-10-09T14:52:00Z</cp:lastPrinted>
  <dcterms:modified xsi:type="dcterms:W3CDTF">2014-10-11T02:22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