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上半年河北省高等教育自学考试</w:t>
      </w:r>
    </w:p>
    <w:p>
      <w:pPr>
        <w:pStyle w:val="Normal"/>
        <w:snapToGrid w:val="false"/>
        <w:spacing w:before="0" w:after="156"/>
        <w:jc w:val="center"/>
        <w:rPr>
          <w:rFonts w:ascii="方正小标宋简体" w:hAnsi="方正小标宋简体" w:eastAsia="方正小标宋简体" w:cs="方正小标宋简体"/>
          <w:spacing w:val="39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39"/>
          <w:sz w:val="44"/>
          <w:szCs w:val="44"/>
        </w:rPr>
        <w:t>教材目录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078"/>
        <w:gridCol w:w="2007"/>
        <w:gridCol w:w="1005"/>
        <w:gridCol w:w="2032"/>
        <w:gridCol w:w="1098"/>
        <w:gridCol w:w="518"/>
      </w:tblGrid>
      <w:tr>
        <w:trPr>
          <w:trHeight w:val="5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资料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主编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版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经济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财经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雷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（一）自学教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敬源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（二）自学教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敬源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0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教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卫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0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俄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俄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人民大学俄语教研室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87\1988\198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0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应用基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应用基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明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0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数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数学（一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扈志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02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数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数学（工专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纪桃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漆  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0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数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数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兆斗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  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杜国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03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心理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心理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厚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03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学概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学概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豪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03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立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华东师范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概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概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祖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04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会计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会计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  泓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04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法概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财经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法概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财经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仁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05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系统中计算机应用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系统中计算机应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山芙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  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05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外经济管理概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外经济管理概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杜奇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05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瑷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05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会计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会计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东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05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国庆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先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06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家税收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家税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郝如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06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管理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管理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贾国军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08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翻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汉互译教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孟庆升 张希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09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刊经贸知识选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刊经贸知识选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史天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09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贸英语写作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贸英语写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关富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蒋显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9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09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市场营销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市场营销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静中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娟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09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涉外经济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涉外经济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盛杰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10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期货市场原理与实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期货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理论与实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  雪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金融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10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管理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管理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熙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1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土地利用规划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土地利用规划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尹  君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农业科技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13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方经济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方经济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凤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1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经济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经济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佟家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14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展经济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展经济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于同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14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管理概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管理概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仲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14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与作业管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与作业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仁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14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税制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税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梁俊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14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贸易理论与实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贸易理论与实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冷柏军  张玮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1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理论与实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理论与实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贾玉革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15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经营战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经营战略概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仲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15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组织行为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组织行为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  彤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15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质量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质量管理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焦叔斌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运涛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15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管理咨询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管理咨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丁栋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15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级财务会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级财务会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金观 宗文龙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15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会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会计（一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余恕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15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产评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产评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玉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15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级财务会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级财务会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大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16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丁瑞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16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报表分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报表分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袁　淳 吕兆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16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制度设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制度设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本哲 王尔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16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程正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16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劳动经济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劳动经济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培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16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劳动工资管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资理论与工资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版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康士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16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劳动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劳动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  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17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消费心理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消费心理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  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18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策划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策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岳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18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品流通概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品流通概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贺名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19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英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旅游英语应用教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  琳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关铁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19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旅游资源规划与开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旅游资源与开发（第二版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甘枝茂  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开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2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法制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法制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立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2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知识产权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知识产权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汉东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2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司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司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顾功耘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22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与资源保护法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与资源保护法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汪  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23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孟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24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刑法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刑法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明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24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经济法概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经济法概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  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24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　瑶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24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私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私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双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25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票据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票据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傅鼎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25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险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险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卫东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25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证与律师制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证与律师制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宏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26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刑事诉讼法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刑事诉讼法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汪建成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26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国法制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国法制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曾尔恕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26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法律思想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法律思想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鹤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26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方法律思想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方法律思想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爱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27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管理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管理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象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29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亚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3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当代中国政治制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当代中国政治制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包玉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3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政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政策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  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3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组织理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组织理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倪　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34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文写作与处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文写作与处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饶士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辽宁教育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36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警察伦理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警察伦理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杜晋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人民公安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37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刑事证据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刑事证据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万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人民公安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37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安决策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安决策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  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人民公安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37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涉外警务概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涉外警务概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向  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人民公安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38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前卫生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前卫生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  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38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幼儿园组织与管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幼儿园组织与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  燕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邢丽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师范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39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前儿童科学教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前儿童科学教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志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师范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39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前儿童语言教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前儿童语言教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  兢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师范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39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幼儿园课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幼儿园课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虞永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39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前教育原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前教育原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韩映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4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前比较教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前比较教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史静寰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  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辽宁师范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40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前教育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前教育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晓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40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原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原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柳海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9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40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学教育科学研究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学教育科学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小微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师范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9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4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教育技术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教育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乌美娜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9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4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外文学作品导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外文学作品导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温儒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4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基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基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  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9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4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数学基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数学基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德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师范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9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4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论初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论初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春荔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师范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4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（工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王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42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劳凯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44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外教育管理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外教育管理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炳照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4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评估和督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评估和督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淑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华东师范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45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统计与测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统计与测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漆书青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45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法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法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劳凯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45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管理心理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管理心理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丁志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46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外教育简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外教育简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德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46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心理卫生与心理辅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心理卫生与心理辅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艳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9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47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特色社会主义理论与实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邓小平理论和“三个代表”重要思想概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田克勤  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47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当代资本主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当代资本主义经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程建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48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传统道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传统伦理思想史（第四版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贻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华东师范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48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科学技术与当代社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科技导论（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大椿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立松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48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健康教育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健康教育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吕姿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50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写作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写作（一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行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52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国家概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国家概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余志远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52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学概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学概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童庆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5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现代文学作品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现代文学作品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思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53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古代文学作品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古代文学作品选（一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方智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53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古代文学作品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古代文学作品选（二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方智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53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汉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汉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齐沪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53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古代汉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古代汉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  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53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现代文学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现代文学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丁  帆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晓进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53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古代文学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古代文学史（一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  洪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峰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53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古代文学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古代文学史（二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  洪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峰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5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国文学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国文学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孟昭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54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言学概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言学概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明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59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阅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阅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俞洪亮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秦  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6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级英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级英语（上下册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家湘 张中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60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美文学选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美文学选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伯香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9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63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闻学概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闻学概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德生 郑保卫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68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概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概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荆  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北美术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9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69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辅助图形设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hotoshop CS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文版实用教程（第四版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凡等编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74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术鉴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美术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国美术简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洪再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\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央美术学院美术系外国美术史教研室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美术学院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\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0\199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74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画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画论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葛  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74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术教育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术教育学新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尹少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77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代史专题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现代史（第三版）（上、下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桧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77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世界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代史专题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世界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史编（上、下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于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9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77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史学理论与方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史学概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庞卓恒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9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77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历史教育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历史教学法（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于友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79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下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克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79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下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克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8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阳葵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8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训诂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训诂学导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威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83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词汇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词汇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维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9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83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教学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教学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舒白梅 陈佑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9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83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科技文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科技文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碧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83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外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俄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俄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人民大学俄语教研室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87\1988\198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8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外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教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卫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84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外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法语简明教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薛建成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87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特殊儿童早期干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特殊儿童早期干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福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华东师范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88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前教育心理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前教育心理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曹中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90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营销与策划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营销与策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褚福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9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互联网数据库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互联网数据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志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9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商务与金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商务与金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  进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谢怀军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辽宁教育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9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司法制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司法制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绍彦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律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9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所法律文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所法律文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焕然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律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93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矫正教育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矫正教育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夏宗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律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93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狱内侦查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狱内侦查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为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律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99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量方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量方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钱小军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99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商务法概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商务法概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庆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辽宁教育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4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危险品运输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用航空危险物品运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肖瑞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75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分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分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太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75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郑  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76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剂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剂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崔福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84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务员制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务员制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如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8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施工技术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工程施工（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书全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亚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济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概率论与数理统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概率论与数理统计教程（第二版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魏宗舒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教育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教育学导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奠宙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5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构化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质结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潘道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5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仪器分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分析化学（仪器分析部分）（第三版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曾泳淮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5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教育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教学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知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9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8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化生物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化生物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银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8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教育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生物学教学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恩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9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文地理学概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文地理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恩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10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自然地理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然地理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伍光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10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理教育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理教学论（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  民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仲小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14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网络技术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网络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明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18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制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制图（一）（含习题集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睦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18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基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基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  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19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概率论与数理统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概率论与数理统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洪祥  柳金甫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19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亚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19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变函数与积分变换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变函数与积分变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贺才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2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设计方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设计方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鹏飞 宋  俐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20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管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管理基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席酉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20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微型计算机原理与接口技术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微型计算机原理与接口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骏善  朱  岩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20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传动与可编程控制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plc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床电气控制技术（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编程序控制器应用技术（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齐占庆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廖常初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工业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庆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9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20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23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技术基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技术基础（一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任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23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模拟、数字及电力电子技术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模拟、数字及电力电子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邢毓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24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基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基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崔俊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24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一体化系统设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一体化系统设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董景新 赵长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27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基础与程序设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基础与程序设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践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3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应用技术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应用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  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3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组成原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组成原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越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3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操作系统概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操作系统概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谭耀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3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离散数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离散数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辛运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3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系统结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系统结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学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3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操作系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操作系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谭耀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33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操作系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操作系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向群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35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字信号处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字信号处理（第三版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西全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丁玉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安电子科技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36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基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基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维钧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电力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37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运筹学基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运筹学基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学群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37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资源管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资源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武  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38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信息系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信息系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一平 马  慧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38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原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原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倪继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43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构力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构力学（二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金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44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钢结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钢结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钟善桐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48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化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机化工工艺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本有机化工工艺学（修订版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五平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指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业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199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55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政策与法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政策与法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文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55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园林设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园林设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学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林业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9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56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运输设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交通运输设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宋  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铁道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57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运行组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铁路行车组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矿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铁道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57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铁路站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铁路线路及站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常治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铁道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6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企业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铁路运输企业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钱吉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铁道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62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德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9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67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推广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推广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无惧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9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79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统计附试验设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统计学（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勤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农业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79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畜牧业经济管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畜牧业经济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韩俊文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79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畜牧微生物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畜牧微生物学（第五版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青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86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微生物学与免疫学基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微生物学与免疫学基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云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89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理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理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大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9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机化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机化学（第四版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津大学无机化学教研室编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99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学基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学基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绳  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养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红卫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0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儿科护理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儿科护理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京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00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护理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护理学（一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春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00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急救护理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急救护理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小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理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理学（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依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03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事管理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事管理学（第四版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世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医药科技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05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医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医学（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  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05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院管理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院管理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曹建文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越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旦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06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事业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事业管理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蔡久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黑龙江人民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1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科学技术基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科学技术导论（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宗占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14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原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原理（上、下册）（第三版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敏恒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业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17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化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化学（三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查锡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2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防医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防医学（二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钟才高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2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学导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学导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小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科学技术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20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科护理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科护理学（二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姚景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29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关系口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关系口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士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29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谈判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谈判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蒋春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29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关系案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关系案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涂光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29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文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文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叶陈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29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创新思维理论与方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创新思维理论与方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祯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3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力学与结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力学与建筑结构（第二版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丽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电力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30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桥工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桥梁工程（第二版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姚玲森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30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市规划原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市规划原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德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建筑工业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30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划规范与法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划建设法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广儒  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农业科学技术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3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劳动和社会保障概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劳动和社会保障概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褚福灵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宋连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3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劳动和社会保障法制建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劳动和社会保障法制建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余明勤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3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劳动和社会保险统计与计算机应用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劳动和社会保险统计与计算机应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丁大建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锡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32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劳动和社会保障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劳动和社会保障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燕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3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劳动经济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劳动经济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守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3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劳动关系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劳动关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程延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3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保障国际比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保障国际比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褚福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3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保险基金管理与监督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保险基金管理与监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吕学静　张寿琪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6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购战术与运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购战术与运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方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7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铁路运输综合业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铁道概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铁道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瑞复　李毅红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钱淦荣　罗正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  捷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顺生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兴华　赵家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87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展策划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展策划与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鲁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业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87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展项目管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展项目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武邦涛  柯树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05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制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画法几何及工程制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宋兆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铁道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18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概率论与数理统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经管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概率论与数理统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经管类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柳金甫   王义东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18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线性代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经管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线性代数（经管类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吉佑  徐诚浩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22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设工程工程量清单计价实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估价原理与清单计价实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前进 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22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决策分析与评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资项目评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五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惠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北财经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23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设工程合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含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fidic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招投标与合同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董巧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铁道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27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牌营销策划与管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牌营销策划与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钟  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27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服务营销策划与推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服务营销策划与推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于  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43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老年护理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老年护理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尤黎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大学医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46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心理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心理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  鑫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媛媛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华中科技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56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航企业管理概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航企业管理概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任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民航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57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航空服务礼仪概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航服务礼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永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70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线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ad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线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A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万刚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蔡  川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工业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中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陶型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华东师范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7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技术基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技术基础（三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温希东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73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库系统原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库系统原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丁宝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74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网络原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网络原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明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74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概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概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曹丽娜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75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网络安全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网络安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梁亚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8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设计研究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造型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从形态的概念设计到实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得成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洋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84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互动媒体设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互动艺术设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容旺乔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84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管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管理（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国余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交通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05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管理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项目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戴大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06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成本管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成本管理（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  慧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06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质量管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质量管理（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祖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06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时间管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时间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跃宇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玖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管理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08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资经济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资经济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康和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津人民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10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航概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航基础知识教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  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民航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10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航空运输经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航空运输经济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  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民航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10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航货物运输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内航空货物运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静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法制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1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航运输生产组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航空公司生产组织与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宏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南交大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1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场特种设施与设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场特种设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牟启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民航飞行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12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航国际结算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航空收入结算教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大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民航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1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创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创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战略与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程  源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16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源管理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源管理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恒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经济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16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区域经济政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区域经济政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可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务印书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16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宏微观经济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宏微观经济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康和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津人民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16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小企业质量管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质量管理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龚益鸣 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旦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17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小企业战略管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战略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版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劭一明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蔡启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立信会计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18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文艺论著选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文艺论著选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陆贵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9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18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修辞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实用汉语修辞（修订版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庆荣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18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闻采访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闻采访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蓝鸿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18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语文教材教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语文教学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钱  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华东师范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19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近代经济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近现代经济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贺耀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19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资源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资源学（第二版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建成  吴跃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20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铁路财务管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管理教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严成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华大学出版社，北京交通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20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铁路集装运输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集装箱运输与多式联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晓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铁道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20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铁路站场与枢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铁路站场及枢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海鹰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铁道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2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彤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2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规划与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规划与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  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物价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27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市场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市场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  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南财经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27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银行会计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银行会计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东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3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wto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国际惯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WTO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国际贸易惯例实用教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  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计量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37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流企业财务管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流企业财务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东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42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版面设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版式设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雄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美术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4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设计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设计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  钰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  鑫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66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炼钢原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炼钢基础知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冯  捷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冶金工业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67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炼铁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炉炼铁基础知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贾  艳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文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冶金工业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67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理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理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旺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锦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84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创新管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创新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  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84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商务英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商务英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学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08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项目管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项目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丛培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建筑工业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08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思想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方管理思想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咸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管理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09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薪酬管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薪酬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卿  涛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志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北财经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09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分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分析的方法与技术（第四版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萧鸣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09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力资源开发与管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力资源开发与管理（第三版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  曼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全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1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安全与环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安全技术与职业健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玉叶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业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1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旅游人力资源管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旅游企业人力资源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西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开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15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旅游景区管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旅游区规划与管理（第二版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辛建荣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开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23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教育测量与评价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教育评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玉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华东师范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25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社会调查研究方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社会调查方法（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增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人民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28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交通工程经济分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经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余建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建筑工业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34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铁路运输收入管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铁路运输企业收入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明轩 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南交通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35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车车辆热工基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热工基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学学  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35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铁道机械设计基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基础（第六版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可桢  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35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车构造原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车用柴油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人宪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铁道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35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车车辆制造及修理工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车辆修造工艺与装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  岩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铁道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35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车运用及安全工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车运用与安全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谢利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铁道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36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车辆工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车辆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严隽耄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铁道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4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学原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园林美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梁隐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建材工业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56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构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构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、下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必喻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建荣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建筑工业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6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运筹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运筹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文杰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铁道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63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园林建筑设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园林建筑（修订版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树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气象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63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植物造景设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园林种植设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道瑛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林业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64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园林工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园林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孟兆祯  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林业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9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64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园林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园林史（第二版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游  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农业科技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64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插花艺术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插花艺术基础（第二版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黎佩霞  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76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素质教育概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素质教育教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谢祥清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曼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师范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76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课程背景下的教学策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课程背景下的有效课堂教学策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黎  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首都师范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83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理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理学（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依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0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管理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源与环境概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  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业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1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交通运输经济法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交通运输法教程（第二版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郑国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铁道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1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交通运输系统分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交通运输系统分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国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南交通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9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1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铁路运输能力计算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运输商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作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郎茂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铁道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1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铁路运输组织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铁路运输组织学（第三版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  浩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铁道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20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摄影摄像技术应用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摄影摄像基础（第二版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文联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29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旅客运输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航国内旅客运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田  静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法制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30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场规划与设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场规划与设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谈至明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74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衍生工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衍生工具基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于长福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  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哈尔滨工业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7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投资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投资学（第三版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孔淑红  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外经济贸易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78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事管理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事管理学（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世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88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面设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hotosho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面设计模拟职场项目教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彩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师范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89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字媒体视频编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remiere pro 2.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影视后期制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伍福军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95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雷小平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  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03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堂教学设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教学设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皮连生  刘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首都师范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07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高级程序设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程序设计（第四版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谭浩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1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律基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法律基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韩  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45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工程经济与项目管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经济与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庞永师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建筑工业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7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欣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学基础与艺术欣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先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华中科技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88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展经济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会展经济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  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华大学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交通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88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展企业战略管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展企业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袁亚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山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27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义务教育概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义务教育概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袁桂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27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职业道德与专业发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职业道德与专业发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范先佐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27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学数学课程与教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学数学课程与教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娟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28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学英语教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学英语教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  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28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学美术教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学美术教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黎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28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学体育健康与安全教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学体育健康与安全教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  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28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义务教育教师专业发展导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义务教育教师专业发展导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饶从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29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中语文学科基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中语文学科基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芒芒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29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中数学学科基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中数学学科基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孔凡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29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中英语学科基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中英语学科基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晓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33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设计与评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设计与评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立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3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义务教育比较研究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义务教育比较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德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53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炼钢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转炉炼钢生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冯  捷  张洪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冶金工业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43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组织行为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组织行为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国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43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经济统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原理（第二版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文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43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创业管理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创业管理概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梅英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熊  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43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府经济管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府经济管理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翔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43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工程辅助图形设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辅助设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彦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河水利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4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卫生院管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卫生院院长培训手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锦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44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企业制度与组织设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企业制度概论（第二版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申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首都经济贸易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5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团队管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团队建设与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麦肯斯特营销顾问公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55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号与线性系统分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号与线性系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蒋刚毅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73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项目管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项目化管理范式—企业整体管理系统解决方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韩连胜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9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学综合知识与技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学综合知识与技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家食品药品监督管理局执业药师资格认证中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医药科技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94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展运营管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展运营与服务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庞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开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94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节事活动策划与管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节事活动策划与组织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戴光全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聪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3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前儿童发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前儿童发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洪秀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34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低幼儿童文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低幼儿童文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祝士媛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师范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9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35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低幼儿童文学名著导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幼儿文学经典作品赏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祝士媛 刘  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35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前儿童心理健康与辅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前儿童心理卫生与辅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家雄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40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消防燃烧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消防燃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董希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40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灭火设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灭火设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景  绒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40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防排烟工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防排烟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杜  红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4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企业防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企业防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傅智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00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幼儿园教育活动设计与组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幼儿园教育活动设计与组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虞永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00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前儿童艺术教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前儿童艺术教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杜悦艳 陈  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00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幼儿园班级管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幼儿园班级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莅颖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▲</w:t>
            </w:r>
          </w:p>
        </w:tc>
      </w:tr>
    </w:tbl>
    <w:p>
      <w:pPr>
        <w:pStyle w:val="Normal"/>
        <w:snapToGrid w:val="false"/>
        <w:ind w:right="23" w:hanging="0"/>
        <w:jc w:val="left"/>
        <w:rPr>
          <w:rFonts w:ascii="仿宋" w:hAnsi="仿宋" w:eastAsia="仿宋" w:cs="仿宋"/>
          <w:spacing w:val="-6"/>
          <w:sz w:val="24"/>
        </w:rPr>
      </w:pPr>
      <w:r>
        <w:rPr>
          <w:rFonts w:ascii="仿宋" w:hAnsi="仿宋" w:cs="仿宋" w:eastAsia="仿宋"/>
          <w:spacing w:val="-6"/>
          <w:sz w:val="24"/>
        </w:rPr>
        <w:t>说明：在备注栏中标识▲的教材为</w:t>
      </w:r>
      <w:r>
        <w:rPr>
          <w:rFonts w:eastAsia="仿宋" w:cs="仿宋" w:ascii="仿宋" w:hAnsi="仿宋"/>
          <w:spacing w:val="-6"/>
          <w:sz w:val="24"/>
        </w:rPr>
        <w:t>2015</w:t>
      </w:r>
      <w:r>
        <w:rPr>
          <w:rFonts w:ascii="仿宋" w:hAnsi="仿宋" w:cs="仿宋" w:eastAsia="仿宋"/>
          <w:spacing w:val="-6"/>
          <w:sz w:val="24"/>
        </w:rPr>
        <w:t>年上半年考试有调整或新启用的教材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7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1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0pt;mso-wrap-distance-top:0pt;mso-wrap-distance-bottom:0pt;margin-top:0pt;mso-position-vertical-relative:text;margin-left:36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54" w:hanging="425"/>
      </w:pPr>
      <w:rPr>
        <w:sz w:val="36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21" w:hanging="567"/>
      </w:pPr>
      <w:rPr>
        <w:sz w:val="30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7" w:hanging="567"/>
      </w:pPr>
      <w:rPr>
        <w:sz w:val="24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13" w:hanging="708"/>
      </w:pPr>
      <w:rPr>
        <w:sz w:val="24"/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80" w:hanging="850"/>
      </w:pPr>
      <w:rPr>
        <w:sz w:val="24"/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8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31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b/>
      <w:i w:val="false"/>
      <w:sz w:val="30"/>
    </w:rPr>
  </w:style>
  <w:style w:type="character" w:styleId="WW8Num1z2">
    <w:name w:val="WW8Num1z2"/>
    <w:qFormat/>
    <w:rPr>
      <w:b/>
      <w:i w:val="false"/>
      <w:sz w:val="24"/>
    </w:rPr>
  </w:style>
  <w:style w:type="character" w:styleId="WW8Num1z5">
    <w:name w:val="WW8Num1z5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缩进 3"/>
    <w:basedOn w:val="Normal"/>
    <w:qFormat/>
    <w:pPr>
      <w:spacing w:lineRule="exact" w:line="600"/>
      <w:ind w:right="-67" w:firstLine="640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658"/>
    </w:pPr>
    <w:rPr>
      <w:sz w:val="32"/>
      <w:szCs w:val="20"/>
    </w:rPr>
  </w:style>
  <w:style w:type="paragraph" w:styleId="21">
    <w:name w:val="正文文本缩进 2"/>
    <w:basedOn w:val="Normal"/>
    <w:qFormat/>
    <w:pPr>
      <w:ind w:firstLine="640"/>
    </w:pPr>
    <w:rPr>
      <w:rFonts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ind w:left="-2" w:right="-67" w:firstLine="1"/>
    </w:pPr>
    <w:rPr>
      <w:sz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2">
    <w:name w:val="标题2"/>
    <w:basedOn w:val="Heading2"/>
    <w:qFormat/>
    <w:pPr>
      <w:keepNext w:val="false"/>
      <w:keepLines w:val="false"/>
      <w:widowControl/>
      <w:numPr>
        <w:ilvl w:val="0"/>
        <w:numId w:val="2"/>
      </w:numPr>
      <w:tabs>
        <w:tab w:val="clear" w:pos="420"/>
        <w:tab w:val="left" w:pos="1621" w:leader="none"/>
      </w:tabs>
      <w:spacing w:lineRule="exact" w:line="480" w:before="0" w:after="280"/>
      <w:jc w:val="left"/>
      <w:outlineLvl w:val="9"/>
    </w:pPr>
    <w:rPr>
      <w:rFonts w:ascii="仿宋_GB2312;仿宋" w:hAnsi="仿宋_GB2312;仿宋" w:eastAsia="仿宋_GB2312;仿宋" w:cs="宋体"/>
      <w:b w:val="false"/>
      <w:kern w:val="0"/>
      <w:sz w:val="30"/>
      <w:szCs w:val="36"/>
    </w:rPr>
  </w:style>
  <w:style w:type="paragraph" w:styleId="Exhibit">
    <w:name w:val="Exhibit"/>
    <w:basedOn w:val="Normal"/>
    <w:qFormat/>
    <w:pPr>
      <w:widowControl/>
      <w:spacing w:before="0" w:after="240"/>
      <w:jc w:val="center"/>
    </w:pPr>
    <w:rPr>
      <w:rFonts w:ascii="Arial" w:hAnsi="Arial" w:eastAsia="宋体" w:cs="Times New Roman"/>
      <w:b/>
      <w:kern w:val="0"/>
      <w:sz w:val="22"/>
      <w:szCs w:val="20"/>
      <w:lang w:val="en-AU" w:eastAsia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29:00Z</dcterms:created>
  <dc:creator>xuxin</dc:creator>
  <dc:description/>
  <dc:language>en-US</dc:language>
  <cp:lastModifiedBy>User</cp:lastModifiedBy>
  <dcterms:modified xsi:type="dcterms:W3CDTF">2014-11-19T07:13:36Z</dcterms:modified>
  <cp:revision>2</cp:revision>
  <dc:subject/>
  <dc:title>                                          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