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月自学考试深圳市人工报考点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缴费操作说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深圳市财政委员会的要求，我市自学考试报考费收缴使用非税收入征管系统。选择人工点报考的考生，须提前登陆缴费系统成功缴交报考费后，携带本人身份证到人工报考点进行报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缴费系统网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https://ebank.sdb.com.cn/examineeNetPay/logon_student.jsp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缴费流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选择人工点报考的考生，须在报考确认前登陆缴费系统完成缴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选择第一项“开单”后进入下一个页面，根据实际情况录入基本资料以及缴费基本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完成资料录入后点击页面下端的“开单”按钮进入下一个页面。在新的页面选择“支付”或“打印”的方式缴费：“支付”就是考生使用网银支付；“打印”就是考生打印缴费通知书自行到银行缴费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缴费系统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缴费系统下分“开单”、“支付”、“缴费状态查询”三个功能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0" cy="9753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缴费系统主页面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开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进入开单界面，可以实现自主开单，并发送缴费基础数据给财委，如下图所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0" cy="9753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需要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果录入数据正常，将进入如下图所示界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0" cy="97536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时，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支付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于已开单，但未支付的缴款通知单信息，可以通过该界面进行支付，画面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0" cy="97536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输入开单时的“通知书号码”，如果未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缴费状态查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可以通过该功能查询已经缴费的通知书信息，界面如下图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000" cy="97536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1pt;mso-position-vertical-relative:text;margin-left:3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9:00Z</dcterms:created>
  <dc:creator>zk</dc:creator>
  <dc:description/>
  <dc:language>en-US</dc:language>
  <cp:lastModifiedBy>zk</cp:lastModifiedBy>
  <dcterms:modified xsi:type="dcterms:W3CDTF">2015-01-14T01:50:3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