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140"/>
        <w:gridCol w:w="1800"/>
        <w:gridCol w:w="1800"/>
        <w:gridCol w:w="9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志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纪桃  漆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斗  高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逻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厚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豪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祖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经济统计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明  祁新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经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济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伯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山芙  赵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瑗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国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田、刘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 王绪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业务与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贷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淮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市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升  张希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震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荣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对外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技术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清  赵承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函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春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刊经贸知识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天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关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中  许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经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张守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运输与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梅  黄敬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经贸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市场行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蓬华  林桂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熙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耀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旧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家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同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计量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郑明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与作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柏军  张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仲康  司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叔斌  陈运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咨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栋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观  宗文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恕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瑞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淳  吕兆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哲  王尔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河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就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就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劳动工资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薪酬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静  林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建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定额与预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计价新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辉  吴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婀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筱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判与推销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耘  李先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为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志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流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名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谈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枝  陶汉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朝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饭店会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饮食服务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立新会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规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鲁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西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丁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企业投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民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执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功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孟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伟  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鼎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律师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建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中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致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鹤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法律思想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玉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东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少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问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社会问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象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社会学理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案社会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进  张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行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咨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与心理咨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人  史春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的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向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福利思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寿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岩  周光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玉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君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组织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  彭向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崇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行政学说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乾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写作与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士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成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帼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永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游戏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比较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家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科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育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天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绂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王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松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系统化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琼（译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绵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相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绵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与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书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凯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研究方法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娣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育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乐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与心理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泉  张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厚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有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绍伟  于可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希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管理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川流  何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行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政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胜  胡鸿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继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惠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秘书工作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秘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文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参谋职能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秘书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国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庆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古代文学作品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作品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沪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帆  朱晓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张峰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莘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教程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祯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洪亮  秦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翻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汉翻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春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与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写作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伯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日语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日本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语法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礼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国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日本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静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综合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林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句法篇章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日语语法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细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德生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法规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心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市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谋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曼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语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（新闻）编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纸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新闻与电视新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心理学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根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允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新闻作品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世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事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忠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及其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微微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与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市场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以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相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及工程制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与识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建筑系制图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与构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宏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艺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乐理通用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重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音乐教学论新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理 缪裴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音乐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文  陈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一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与创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分析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欣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新课程教学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亚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美术教材教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技法理论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技法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利  殷金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鉴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史及作品鉴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论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震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吉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克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作品十五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理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诂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语法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语法修辞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昌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英语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词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白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科技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选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月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初级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法语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爱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阅读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日语泛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俊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俭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中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特殊儿童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心理卫生与辅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名著导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亮心灯—儿童文学精典伴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交流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村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信息学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网络技术基础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大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软件应用与开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软件应用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与制作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守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网站设计原理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与策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经济与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数据库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金融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考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凯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杰民  刘剑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与行政诉讼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原理与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文  马忆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与基层法律服务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弘  刘晓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项目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估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原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水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经济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国梁  马健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凤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饮食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冰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宴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志中  叶伯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与检察院组织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方法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  曾咏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概论学习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安全导论学习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汉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韩国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韩国语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编写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新延世韩国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图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世大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林  李康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士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史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伏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画与插图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画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漫画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庸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影造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金州  高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煜  刘如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 Premiere Pro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导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艺编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文艺编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仲平  王国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艺术片创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录片创作论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基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东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乘务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民航乘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荣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舱服务训练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工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焉非  孔庆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印刷企业管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与档案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贸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统计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  杨练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认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与认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华芝  信海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蓉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猛  赵玉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材料与热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  王运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压工艺与模具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冲模设计指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孟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G NX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O/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/ENGNIEER Wildfi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设计、数控加工基础与进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玲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控加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友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进模与自动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工位级进模与冲压自动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来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模及其它模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与技术经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石  陶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与电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（西门子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淑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接口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微型计算机原理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小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、检验仪器原理及维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检验医学仪器分析技术及应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根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与职业卫生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物化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生物化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伟灵  徐面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及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与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化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及免疫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清  刘衡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学及血液学检验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血液学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荣  王建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检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伯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佑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成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工艺及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工艺与设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防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疾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员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工业设计史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现代设计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受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公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管理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税根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萍  周兆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质量检验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验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涛  顾钟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检验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测试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质量检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质检协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质检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质量控制与检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珍  晋其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技术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质量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根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与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华  陈丽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Fox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甫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林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华  余以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酶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原理与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企业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兴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藏保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静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工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光范  郭文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日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教育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  刘儒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佩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允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（实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怀崇  张克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睦旬  罗爱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积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学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久  李长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亚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变函数与积分变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才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成型工艺与模具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模塑工艺与塑料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其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任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、数字及电力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毓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控制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控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霞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俊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国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震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保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与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践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原理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基础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电气主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士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必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理论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思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变流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中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分析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动力部分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金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远动及调度自动化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微型计算机继电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越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运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仕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操作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电子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军  谢嘉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丰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基础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孟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焕文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设备的使用与维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佩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群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平  马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继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（实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春  王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所大学合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及砌体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超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及地基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及土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建  党发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勘测与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基路面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旭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栽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善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薇  华建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试验（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色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谋明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宁  杜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祥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渝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—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毅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法律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先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类增养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类增养殖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石柳  唐建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包装材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海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与免疫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和免疫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纯凌  赵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保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再英  钟南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彬  潘祥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赣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伦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亚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教育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京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及生化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仁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永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及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执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崇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定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碧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筠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德  梁生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卓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  方美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锡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才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控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质量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恩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原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爱民  赵丽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口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谈判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光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公共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惠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陈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思维理论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祯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运作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升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媒体总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，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制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统计与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大建，赵锡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业务案例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和社会保障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延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国际比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福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基金管理与监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学静  张寿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梁  刘久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信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计价与造价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动画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国  王培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修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复  李毅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“三个代表”重要思想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个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淦荣  罗正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捷  王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兴华  赵家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实用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概念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历山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顺勇  丁萍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展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  肖轶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项目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  赵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化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恩富  顾钰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创意与策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三九  王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与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经济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滨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珊珊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经管类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甫  王义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（经管类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管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吉佑  徐诚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思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合同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合同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禧  王宁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原理与工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原理与工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礼仪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礼仪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阔  刘小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会计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会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俊梅  吕德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中玉  陶型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希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宽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电子政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人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程序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程序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喜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原理与汽车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健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  陈宗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食品检测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良  周银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得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小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模具制造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瑞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机电基础知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施工与安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振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智能化管理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大厦智能小区物业管理与维护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连业  黎恒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0-2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国际质量标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估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维修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维修服务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攀  刘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忆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毒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文学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财务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业企业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利、潘福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法规与法律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继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经营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玉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文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翻译技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翻译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绎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交际英语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实用旅游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丽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葆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理论与数据处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业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日语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文  山鹿晴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奕乾 何存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全 俞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群  邵秀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辅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校心理辅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近代心理学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觉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（第二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政  林庶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治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治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铭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总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云  邓学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原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原理与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学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商吾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道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麟  沈建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守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仁辉  王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思想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方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与劳动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素质测评理论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测评理论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社会保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鸣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析的理论、方法及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新  龚尚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乜瑛  郑生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六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建筑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谷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态与空间造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空间组合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一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设计初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康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环境艺术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亮  吴晓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学（实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景观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渝德  刘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新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鸿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营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野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制作案例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海燕  温俊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与育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遗传育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病虫害防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世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树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居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  覃隶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在德  吴肇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彦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机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才  杨雪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仓储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设备应用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与物联网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与物流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士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统分析与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信息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简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创作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目主持人文案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文体写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口语表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即兴口语表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景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语音与发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播音主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播音与主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播音主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播音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播音与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听语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视听语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文化与传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形式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尔慧  孟光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艺术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恒利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摄影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摄影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像制作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技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 CS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设计师标准实训教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ds ma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制作标准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6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与剪辑艺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剪辑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合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影视制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技术与技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阳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盾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化视野中的浙西现代作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词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通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熊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法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与法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菊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（三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仪器分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约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学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（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静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店人力资源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人力资源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业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业务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欣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艺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施工与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组织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项目管理——从调研到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雷  陈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客户关系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芸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信息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信息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与专业发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与专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先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程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健康与安全教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健康与安全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师专业发展导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教师专业发展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从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学科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芒芒  张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科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学科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学科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与评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比较研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比较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道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与当代社会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显章  曾国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哲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继英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思维方法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训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掌然  张大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光  张耀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玉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数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论简明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景梅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向明 黄敬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初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与泛函分析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其襄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祥  柳金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禾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数学教学导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水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祥  朱维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教育管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希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测与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与督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评估和督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心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管理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川武  江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行政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孝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学引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立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口译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听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其莘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细敏  朱开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实用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药科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集鹏  曾令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工程学与室内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决算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龙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防护与软基处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地基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涵施工及组织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施工及组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晓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经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经济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洪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太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中和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涛  张永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（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纺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文  刘静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药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商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  宋捷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汽车技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控制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交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华  姚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数理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庆  周介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社会与文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世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研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佐佐木瑞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评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团队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琳  刘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写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文体写作教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营销理论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营销理论与实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季圣  李志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基本原理与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与健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卫生与健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文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机管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危机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管理实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乐经营与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林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电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旅游资源概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导游文化基础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旅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旅游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客消费心理专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旅游心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环境与养殖水质分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祖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动物营养基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营养与饲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清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版本号用</w:t>
      </w:r>
      <w:r>
        <w:rPr>
          <w:szCs w:val="21"/>
        </w:rPr>
        <w:t>6</w:t>
      </w:r>
      <w:r>
        <w:rPr>
          <w:szCs w:val="21"/>
        </w:rPr>
        <w:t>位数表示，前</w:t>
      </w:r>
      <w:r>
        <w:rPr>
          <w:szCs w:val="21"/>
        </w:rPr>
        <w:t>2</w:t>
      </w:r>
      <w:r>
        <w:rPr>
          <w:szCs w:val="21"/>
        </w:rPr>
        <w:t>位为年份，中间</w:t>
      </w:r>
      <w:r>
        <w:rPr>
          <w:szCs w:val="21"/>
        </w:rPr>
        <w:t>2</w:t>
      </w:r>
      <w:r>
        <w:rPr>
          <w:szCs w:val="21"/>
        </w:rPr>
        <w:t>位为月份，后</w:t>
      </w:r>
      <w:r>
        <w:rPr>
          <w:szCs w:val="21"/>
        </w:rPr>
        <w:t>2</w:t>
      </w:r>
      <w:r>
        <w:rPr>
          <w:szCs w:val="21"/>
        </w:rPr>
        <w:t>位为版次，如</w:t>
      </w:r>
      <w:r>
        <w:rPr>
          <w:szCs w:val="21"/>
        </w:rPr>
        <w:t>030201</w:t>
      </w:r>
      <w:r>
        <w:rPr>
          <w:szCs w:val="21"/>
        </w:rPr>
        <w:t>即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备注栏中改版即为本次考试开始采用新版教材，兼顾即为本次考试新旧两种教材可任选一种，试卷以两种教材兼顾命题</w:t>
      </w:r>
    </w:p>
    <w:sectPr>
      <w:type w:val="nextPage"/>
      <w:pgSz w:orient="landscape" w:w="16838" w:h="11906"/>
      <w:pgMar w:left="1077" w:right="90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1:00Z</dcterms:created>
  <dc:creator>微软用户</dc:creator>
  <dc:description/>
  <cp:keywords/>
  <dc:language>en-US</dc:language>
  <cp:lastModifiedBy>微软用户</cp:lastModifiedBy>
  <cp:lastPrinted>2014-12-12T08:32:00Z</cp:lastPrinted>
  <dcterms:modified xsi:type="dcterms:W3CDTF">2015-01-23T03:28:00Z</dcterms:modified>
  <cp:revision>4</cp:revision>
  <dc:subject/>
  <dc:title>BOOK_CODE</dc:title>
</cp:coreProperties>
</file>